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4.04.2022 год.  Заседание  кафедры Школы молодого учителя.</w:t>
      </w:r>
    </w:p>
    <w:p>
      <w:pPr>
        <w:pStyle w:val="Normal"/>
        <w:ind w:left="-567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: «Всё начинается с учителя…» </w:t>
      </w:r>
    </w:p>
    <w:p>
      <w:pPr>
        <w:pStyle w:val="Style18"/>
        <w:shd w:fill="FFFFFF" w:val="clear"/>
        <w:spacing w:before="0" w:after="300"/>
        <w:jc w:val="both"/>
        <w:textAlignment w:val="baseline"/>
        <w:rPr/>
      </w:pPr>
      <w:r>
        <w:rPr>
          <w:rFonts w:eastAsia="+mn-ea;Times New Roman"/>
          <w:i/>
          <w:iCs/>
          <w:sz w:val="28"/>
          <w:szCs w:val="28"/>
        </w:rPr>
        <w:t>«Учительская профессия, - писал Сухомлинский, - это человековедение, постоянное, не прекращающееся проникновение в сложный духовный мир человека. Замечательная черта - постоянно открывать в человеке новое, изумляться новому, видеть человека в процессе его становления - один из тех корней, которые питают призвание к педагогическому труду…»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br/>
        <w:t xml:space="preserve">                                              Повестка заседания: 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ступительное слово «Всё начинается с учителя»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презентация)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кафедры ШМУ-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Мустафаева Л.У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нкетирование педагогов «Какие качества учителя вы считаете самыми важными»-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дагог- психолог Кролева Т.А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Работа со школьной документацией: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зам.директор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Пузь Е.Н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Слово об  учителе: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иректор школы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-Немыкина А.П.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 кафедры ШМУ: </w:t>
      </w:r>
      <w:r>
        <w:rPr>
          <w:rFonts w:cs="Times New Roman" w:ascii="Times New Roman" w:hAnsi="Times New Roman"/>
          <w:color w:val="0070C0"/>
          <w:sz w:val="28"/>
          <w:szCs w:val="28"/>
        </w:rPr>
        <w:t>Мустафаева Л.У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ступительное слово «Всё начинается с учителя»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презентация)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17"/>
        <w:ind w:left="-349" w:hanging="0"/>
        <w:jc w:val="both"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395470" cy="307848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5470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 – не просто путеводитель в стране знаний, это наставник, друг, который знакомит маленького человека с огромной Вселенной. В образовательном процессе, мы учим детей читать, писать, знакомим их с выдающимися деятелями различных эпох, открываем им страны, океаны и народы. С учителя начинается долгое путешествие к познанию самого себя. Раскрывая отдельные черты характера, личностные особенности учащегося ,мы находимся в вечном поиске индивидуального подхода к каждому ребенку на протяжении многих поколений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76395" cy="270002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6395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Наша задача – направить ученика, помочь ему реализовать свой потенциал, руководствуясь самыми добрыми мотивами. В наших руках светлое будущее государство, на нас лежит ответственность за образование и  воспитание физически, умственно и психологически здорового поколения. Но воспитание другого человека начинается с воспитания самого себя. Для того, чтобы зваться учителем, недостаточно уметь учить. Важно непрерывно повышать свои профессиональные навыки,  быть примером для своих учеников во всем: в образовании, воспитании, внешнем виде. Для того, чтобы быть для детей источником доброты, благородства, великодушия, совестливости ,порядочности, мы и сами должны работать над собой, над своим внутренним миром, должны соответствовать высоким нравственным ценностям.</w:t>
      </w:r>
    </w:p>
    <w:p>
      <w:pPr>
        <w:pStyle w:val="Style16"/>
        <w:ind w:left="-349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Анкетирование педагогов «Какие качества учителя вы считаете самыми важными»-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дагог- психолог Кролева Т.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ролева Т.А. провела заранее анкетирование  среди учащихся старших классов и молодых педагогов по теме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«Какие качества учителя вы считаете самыми важными»</w:t>
      </w:r>
      <w:r>
        <w:rPr>
          <w:rFonts w:cs="Times New Roman" w:ascii="Times New Roman" w:hAnsi="Times New Roman"/>
          <w:sz w:val="28"/>
          <w:szCs w:val="28"/>
        </w:rPr>
        <w:t xml:space="preserve">. Предложила расположить качества учителя в том порядке, какой, на их взгляд, правильный и объективный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оанализировала  анкеты, указала на разницу по критериям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Вывод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итель 21 века – это образ человека, склонного к самопознанию, самоопределению и саморазвитию, стремящегося к формированию у самого себя профессионально значимых качеств личности, обладающего профессиональным мастерством.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3.Работа со школьной документацией: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зам.директора по УВР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Пузь Е.Н.</w:t>
      </w:r>
    </w:p>
    <w:p>
      <w:pPr>
        <w:pStyle w:val="Style16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6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87115" cy="36753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8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115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76"/>
        <w:ind w:left="-349" w:hanging="0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</w:t>
      </w:r>
    </w:p>
    <w:p>
      <w:pPr>
        <w:pStyle w:val="Style18"/>
        <w:shd w:fill="FFFFFF" w:val="clear"/>
        <w:spacing w:lineRule="atLeast" w:line="363" w:before="0" w:after="0"/>
        <w:rPr>
          <w:b/>
          <w:b/>
          <w:bCs/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Пузь Е.Н. выступила перед молодыми педагогами по теме: «Ведение школьной документации». Особое внимание уделила работе с электронным журналом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Style18"/>
        <w:shd w:fill="FFFFFF" w:val="clear"/>
        <w:spacing w:lineRule="atLeast" w:line="363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ый школьный журнал – лучший способ решения каждодневных вопросов, связанных с учебным процессом – как для школ, так и для родителей и учеников.</w:t>
      </w:r>
    </w:p>
    <w:p>
      <w:pPr>
        <w:pStyle w:val="Style18"/>
        <w:shd w:fill="FFFFFF" w:val="clear"/>
        <w:spacing w:lineRule="atLeast" w:line="363" w:before="0" w:after="0"/>
        <w:rPr/>
      </w:pPr>
      <w:r>
        <w:rPr>
          <w:color w:val="000000"/>
          <w:sz w:val="28"/>
          <w:szCs w:val="28"/>
        </w:rPr>
        <w:t xml:space="preserve">Рассмотрела базовые возможности классного электронного журнала, которые позволяют определить его необходимость в учебном процессе. </w:t>
      </w:r>
    </w:p>
    <w:p>
      <w:pPr>
        <w:pStyle w:val="Style18"/>
        <w:shd w:fill="FFFFFF" w:val="clear"/>
        <w:spacing w:lineRule="atLeast" w:line="363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ывод: </w:t>
      </w:r>
      <w:r>
        <w:rPr>
          <w:bCs/>
          <w:color w:val="000000"/>
          <w:sz w:val="28"/>
          <w:szCs w:val="28"/>
        </w:rPr>
        <w:t>Введение электронног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журнала и электронного дневника</w:t>
      </w:r>
      <w:r>
        <w:rPr>
          <w:b/>
          <w:bCs/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>это новый стандарт </w:t>
      </w:r>
      <w:r>
        <w:rPr>
          <w:bCs/>
          <w:color w:val="000000"/>
          <w:sz w:val="28"/>
          <w:szCs w:val="28"/>
        </w:rPr>
        <w:t>информатизации школы</w:t>
      </w:r>
      <w:r>
        <w:rPr>
          <w:color w:val="000000"/>
          <w:sz w:val="28"/>
          <w:szCs w:val="28"/>
        </w:rPr>
        <w:t> в ближайшем будущем. Он позволяет школе встать на современную ступень </w:t>
      </w:r>
      <w:r>
        <w:rPr>
          <w:bCs/>
          <w:color w:val="000000"/>
          <w:sz w:val="28"/>
          <w:szCs w:val="28"/>
        </w:rPr>
        <w:t>информационно-коммуникативных технологий (ИКТ</w:t>
      </w:r>
      <w:r>
        <w:rPr>
          <w:color w:val="000000"/>
          <w:sz w:val="28"/>
          <w:szCs w:val="28"/>
        </w:rPr>
        <w:t>), соответствовать всем ее требованиям.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ый школьный журнал – новый инструмент учителя и администрации, прекрасный помощник для родителей и учеников.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4.Слово об  учителе: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иректор школы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-Немыкина А.П.</w:t>
      </w:r>
    </w:p>
    <w:p>
      <w:pPr>
        <w:pStyle w:val="Style17"/>
        <w:ind w:left="-349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9F9F9" w:val="clear"/>
        <w:spacing w:lineRule="auto" w:line="240" w:before="0" w:after="3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                           </w:t>
      </w:r>
    </w:p>
    <w:p>
      <w:pPr>
        <w:pStyle w:val="Normal"/>
        <w:shd w:fill="F9F9F9" w:val="clear"/>
        <w:spacing w:lineRule="auto" w:line="240" w:before="0" w:after="3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4352925" cy="358584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99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358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spacing w:lineRule="auto" w:line="240" w:before="0" w:after="3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4762500" cy="319278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10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еред молодыми педагогами выступил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иректор школы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-Немыкина А.П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"Педагог- это не только воспитатель, педагог-это друг человека, который помогает нашему обществу подниматься на высшую ступень культуры".Чтобы помочь обществу подняться на высшую ступень культуры, он должен, он просто обязан быть сам на высшей ступени культуры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дагог — это не профессия, а призвание. Миссия педагога — это огромная ответственность, ведь помимо основ научных знаний учитель участвует в сложном процессе социализации и формирования мировоззрения у будущих поколений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21:04:00Z</dcterms:created>
  <dc:creator>User</dc:creator>
  <dc:description/>
  <cp:keywords/>
  <dc:language>en-US</dc:language>
  <cp:lastModifiedBy>Elena</cp:lastModifiedBy>
  <dcterms:modified xsi:type="dcterms:W3CDTF">2023-06-11T21:04:00Z</dcterms:modified>
  <cp:revision>2</cp:revision>
  <dc:subject/>
  <dc:title/>
</cp:coreProperties>
</file>