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FF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FF"/>
          <w:kern w:val="2"/>
          <w:sz w:val="43"/>
          <w:szCs w:val="43"/>
          <w:lang w:eastAsia="ru-RU"/>
        </w:rPr>
        <w:t>Консультация для родителей «Здоровое питание наших детей»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годня мы подняли, как нам кажется, очень важную тему:      </w:t>
      </w:r>
    </w:p>
    <w:p>
      <w:pPr>
        <w:pStyle w:val="Normal"/>
        <w:shd w:fill="F6F6F6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FF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FF0000"/>
          <w:sz w:val="40"/>
          <w:szCs w:val="40"/>
          <w:lang w:eastAsia="ru-RU"/>
        </w:rPr>
        <w:t>«Здоровое питание наших детей»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 чего складывается здоровье: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Экологическая обстановка (которую трудно изменить)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Отношение взрослых к детям, в том числе медики и педагоги (которое можно изменить)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Правильное питание – вот  то, что  находиться полностью в наших руках (его можно изменить)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ребенку есть, в каком виде и в каких условиях мы решаем сами. И незаметно, потихонечку, из года в год приучаем организм наших малышей к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добавкам,  красителям, наполнителям, всяким Е,Е,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даже не задумываемся, что они обозначают, и какие последствия несут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реже увидишь маму, купившую кефир, ряженку для своего ребенка – зачем, когда есть йогурт, фругурт, и т.д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тем более мам, которые сварили бы компот из сухофруктов – зачем, когда есть соки, фанты и кока – колы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когда приходит ребенок в детский сад, начинаются проблемы – я такой компот не пью, такую рыбу не ем, котлеты не люблю. А сосиску я буду!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детские сады , в свою очередь, хотят обеспечить ребенка полноценным питанием – натуральным, правильным. Поэтому в рационе у детей есть и творог, и рыба, и мясо, и капуста, и печень, и просто кефир с ряженкой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авая детям блюда на стол, мы стараемся рассказать о пользе этого продукт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аемое ребенком питание должно не только покрывать расходуемую энергию, но и обеспечить материал, необходимый для роста и развития организм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ечении дня ребенка пищу распределяют примерно так: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35 – 40% - приходится на обед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10 – 15% - на полдник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25% - на завтрак и ужин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ща, которую употребляет ребенок, должна быть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Полезной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Разнообразной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Вкусной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астущего детского организма вреден, как недокорм, так и перекорм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алобы на плохой аппетит не столь редки. И перепуганные родители делают все, чтобы ребенок поел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Но ребенок – существо социальное. Потребности и интересы всегда связаны со взрослыми. Образец отношения к приему пищи, вкусовым предпочтениям, которые дает семья, обладают огромной силой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аче говоря, если в семье никто не ест  и не готовит гороховый суп, как ребенок поймет, что это вкусно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ебенка наиболее близким человеком, образцом для подражания всегда выступает мать, на втором месте – отец. Поэтому влияния матери и отца на воспитание вкусовых ощущений, вкусовых привычек, как в сторону позитива (полезные продукты), так и негатива (вредные продукты, вредные пристрастия), намного превосходит влияние других взрослых – бабушек, дедушек, воспитателей.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Моя мама сказала, что свекла очень полезна.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Мой папа сказал, что каша это гадость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нения родных для них дорого, ведь так сказал пап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лыши впечатлительны, доверчивы и внушаемы. Поэтому, если взрослые члены семьи допускают при ребенке частые разговоры о том, что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Да он же у меня не ест молочное.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Он у меня такой разборчивый в еде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Он лук крупный в борще не ест, я его на мясорубке мелю и т.д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дители сами подают пример излишней разборчивости в пище – это крайне влияет на аппетит ребенк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Распространенная ошибка заключается в том, что родители слишком легко соглашаются с нежеланием ребенка принимать то или иное блюдо: «Я не хочу, не люблю, не буду, не вкусно»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 наоборот легко соглашаются с желаниями ребенка принимать большое количество пищи, уступая его капризам: «Я хочу еще булочки, я еще хочу конфет, чипсов и т.д.»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ественно, полезный, да еще и новый продукт или блюдо, вводимый в рацион ребенка, может вызвать определенную негативную реакцию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если вы проявите должный такт и терпение, возьмете за правило убеждать ребенка, объясняя необходимость, полезность продуктов питания, то проблемы будут решены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ногие родители жалуются на плохой аппетит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, если ребенок , к примеру, на завтрак получил достаточно калорийную пищу, в этом случае время обеда придется перенести на позднее время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забывайте о том, что у ребенка свои порциональные нормы блюд.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1 блюдо – 200 – 250гр.</w:t>
      </w:r>
    </w:p>
    <w:p>
      <w:pPr>
        <w:pStyle w:val="Normal"/>
        <w:shd w:fill="F6F6F6" w:val="clear"/>
        <w:spacing w:lineRule="auto" w:line="240" w:before="0" w:after="0"/>
        <w:ind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        2 блюдо – 60гр. (мясное) и т.д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айте ребенку только такое  количество пищи, которое он охотно и без ущерба для здоровья съест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полне здоровый ребенок отличается обычно хорошим аппетитом и съедает столько, сколько нужно для его возраста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райне отрицательно влияют на аппетит, на приятное вкушение пищи бесконечные одергивания, типа «не чавкай, не кроши, как ты держишь вилку, у тебя не руки, а крюки». Милые родители, а у вас, возник бы аппетит, есть в таких условиях?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 аппетит влияет и самостоятельность, культура еды. Чем увереннее и легче ребенок владеет ложкой, вилкой, ножом, тем меньше затруднений у него вызывает еда. От взрослого требуется терпение, уважение к ребенку. Ловкость, аккуратность приходится не сразу.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Но если вы приучите ребенка к красивой сервировке стола, удобной посуде, сменяемой после каждого блюда, пользованием салфеткой, то вы решите проблему культуры поведения за столом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44:00Z</dcterms:created>
  <dc:creator>Elena</dc:creator>
  <dc:description/>
  <cp:keywords/>
  <dc:language>en-US</dc:language>
  <cp:lastModifiedBy>Elena</cp:lastModifiedBy>
  <dcterms:modified xsi:type="dcterms:W3CDTF">2023-02-25T16:45:00Z</dcterms:modified>
  <cp:revision>1</cp:revision>
  <dc:subject/>
  <dc:title/>
</cp:coreProperties>
</file>