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абота  кафедры Школы молодого учителя</w:t>
      </w:r>
    </w:p>
    <w:p>
      <w:pPr>
        <w:pStyle w:val="Defaul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56"/>
          <w:szCs w:val="22"/>
        </w:rPr>
        <w:t xml:space="preserve"> </w:t>
      </w: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Оказание практической помощи учителям в вопросах совершенствования теоретических знаний и повышения педагогического масте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Создание условий для успешной адаптации и самореализации молодых специалистов в условиях современ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 работы:                                                                                                                   </w:t>
      </w:r>
      <w:r>
        <w:rPr>
          <w:szCs w:val="28"/>
        </w:rPr>
        <w:t>1</w:t>
      </w:r>
      <w:r>
        <w:rPr>
          <w:sz w:val="52"/>
          <w:szCs w:val="22"/>
        </w:rPr>
        <w:t>.</w:t>
      </w:r>
      <w:r>
        <w:rPr>
          <w:szCs w:val="28"/>
        </w:rPr>
        <w:t>Помочь адаптироваться учителю в коллективе.</w:t>
      </w:r>
    </w:p>
    <w:p>
      <w:pPr>
        <w:pStyle w:val="Normal"/>
        <w:rPr>
          <w:szCs w:val="28"/>
        </w:rPr>
      </w:pPr>
      <w:r>
        <w:rPr>
          <w:szCs w:val="28"/>
        </w:rPr>
        <w:t>2.Познакомить с нормативно-правовой документацией.</w:t>
      </w:r>
    </w:p>
    <w:p>
      <w:pPr>
        <w:pStyle w:val="Normal"/>
        <w:rPr>
          <w:szCs w:val="28"/>
        </w:rPr>
      </w:pPr>
      <w:r>
        <w:rPr>
          <w:szCs w:val="28"/>
        </w:rPr>
        <w:t>3.Определить уровень профессиональной подготовки.</w:t>
      </w:r>
    </w:p>
    <w:p>
      <w:pPr>
        <w:pStyle w:val="Normal"/>
        <w:rPr>
          <w:szCs w:val="28"/>
        </w:rPr>
      </w:pPr>
      <w:r>
        <w:rPr>
          <w:szCs w:val="28"/>
        </w:rPr>
        <w:t>4.Выявить затруднения в педагогической практике и оказать методическую помощь.</w:t>
      </w:r>
    </w:p>
    <w:p>
      <w:pPr>
        <w:pStyle w:val="Normal"/>
        <w:tabs>
          <w:tab w:val="clear" w:pos="708"/>
          <w:tab w:val="left" w:pos="3274" w:leader="none"/>
        </w:tabs>
        <w:rPr>
          <w:szCs w:val="28"/>
        </w:rPr>
      </w:pPr>
      <w:r>
        <w:rPr>
          <w:szCs w:val="28"/>
        </w:rPr>
        <w:t>5.Формировать творческую индивидуальность молодого учителя.</w:t>
        <w:tab/>
      </w:r>
    </w:p>
    <w:p>
      <w:pPr>
        <w:pStyle w:val="Normal"/>
        <w:tabs>
          <w:tab w:val="clear" w:pos="708"/>
          <w:tab w:val="left" w:pos="3274" w:leader="none"/>
        </w:tabs>
        <w:rPr>
          <w:szCs w:val="28"/>
        </w:rPr>
      </w:pPr>
      <w:r>
        <w:rPr>
          <w:szCs w:val="28"/>
        </w:rPr>
        <w:t xml:space="preserve">6.Создать условия для развития профессиональных  навыков молодых педагогов.                                                                                            7.Формировать у начинающих учителей потребность в непрерывном самообразовании.    </w:t>
      </w:r>
    </w:p>
    <w:p>
      <w:pPr>
        <w:pStyle w:val="Normal"/>
        <w:tabs>
          <w:tab w:val="clear" w:pos="708"/>
          <w:tab w:val="left" w:pos="32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61"/>
        <w:gridCol w:w="1900"/>
        <w:gridCol w:w="2126"/>
        <w:gridCol w:w="12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метка о выполне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Назначение наставников. Организационные вопросы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УВР Пузь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ивно-методическая консультац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1. Ведение школьной документации.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Cs w:val="28"/>
              </w:rPr>
              <w:t xml:space="preserve">1.2. </w:t>
            </w:r>
            <w:r>
              <w:rPr>
                <w:color w:val="000000"/>
                <w:szCs w:val="28"/>
              </w:rPr>
              <w:t xml:space="preserve">Знакомство с локальным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акт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 Составление рабочей программы по предмету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УВР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зь Е.Н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структивно-методическая консультация по тем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Внедрение ФГОС в 1-9 классах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УВР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зь Е.Н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Оформление и ведение классных журналов и журналов внеурочной деятельности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. ШМУ                      Мустафаева Л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  <w:t xml:space="preserve">Индивидуальные консультации по самообразованию.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/>
            </w:pPr>
            <w:r>
              <w:rPr/>
              <w:t>Учителя настав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>
                <w:sz w:val="22"/>
              </w:rPr>
            </w:pPr>
            <w:r>
              <w:rPr/>
              <w:t>Анкетирование на выявление профессиональных затруднений, определение степени комфортности преподавателя в коллектив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ещение учебных занятий учителей-наставник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я настав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вящение в профессию учител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УВР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зь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нинг-практикум «Адаптация молодых учителей к школьным условиям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ещение уроков у молодых учителей с целью оказания методической помощ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ЗД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творческой методической недели молодого учителя: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открытые уроки  и внеклассные мероприятия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ворческие отчеты молодых учителе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ыставка педагогического мастерств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. ШМУ                      Мустафаева Л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едение итогов работы за го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. ШМУ                      Мустафаева Л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  <w:t>Предварительное планирование работы на следующий учебный год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. ШМУ                      Мустафаева Л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 Школы молодого учителя на 2020-2021  учебный год</w:t>
      </w:r>
    </w:p>
    <w:p>
      <w:pPr>
        <w:pStyle w:val="Normal"/>
        <w:tabs>
          <w:tab w:val="clear" w:pos="708"/>
          <w:tab w:val="left" w:pos="3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11"/>
        <w:gridCol w:w="50"/>
        <w:gridCol w:w="1859"/>
        <w:gridCol w:w="41"/>
        <w:gridCol w:w="2119"/>
        <w:gridCol w:w="7"/>
        <w:gridCol w:w="1276"/>
      </w:tblGrid>
      <w:tr>
        <w:trPr>
          <w:trHeight w:val="395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ind w:left="-142" w:hanging="0"/>
              <w:jc w:val="center"/>
              <w:rPr/>
            </w:pPr>
            <w:r>
              <w:rPr>
                <w:b/>
                <w:szCs w:val="28"/>
              </w:rPr>
              <w:t>Заседание №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ind w:left="-57" w:hanging="0"/>
              <w:rPr>
                <w:b/>
                <w:b/>
              </w:rPr>
            </w:pPr>
            <w:r>
              <w:rPr>
                <w:b/>
              </w:rPr>
              <w:t>Методическая декада «Проектная и исследовательская деятельность на уроке и внеурочных занятиях»</w:t>
            </w:r>
          </w:p>
          <w:p>
            <w:pPr>
              <w:pStyle w:val="Style16"/>
              <w:rPr/>
            </w:pPr>
            <w:r>
              <w:rPr/>
              <w:t xml:space="preserve">Знакомство с программой  работы школы молодого педагога, с графиком взаимопосещения уроков и контроля учебного процесса. </w:t>
            </w:r>
          </w:p>
          <w:p>
            <w:pPr>
              <w:pStyle w:val="Style16"/>
              <w:rPr/>
            </w:pPr>
            <w:r>
              <w:rPr/>
              <w:t>Разработка и корректировка  рабочих программ.</w:t>
            </w:r>
          </w:p>
          <w:p>
            <w:pPr>
              <w:pStyle w:val="Style16"/>
              <w:keepNext w:val="true"/>
              <w:keepLines/>
              <w:spacing w:before="0" w:after="0"/>
              <w:ind w:left="-57" w:hanging="0"/>
              <w:rPr/>
            </w:pPr>
            <w:r>
              <w:rPr/>
              <w:t xml:space="preserve">Обзор новинок  учебно-методической литературы,  дополнительного учебно-методического материала по преподаваемым дисциплинам. </w:t>
            </w:r>
          </w:p>
          <w:p>
            <w:pPr>
              <w:pStyle w:val="Style16"/>
              <w:keepNext w:val="true"/>
              <w:keepLines/>
              <w:spacing w:before="0" w:after="0"/>
              <w:ind w:left="-57" w:hanging="0"/>
              <w:rPr/>
            </w:pPr>
            <w:r>
              <w:rPr/>
            </w:r>
          </w:p>
          <w:p>
            <w:pPr>
              <w:pStyle w:val="Style16"/>
              <w:keepNext w:val="true"/>
              <w:keepLines/>
              <w:spacing w:before="0" w:after="0"/>
              <w:ind w:left="-57" w:hanging="0"/>
              <w:rPr/>
            </w:pPr>
            <w:r>
              <w:rPr/>
              <w:t xml:space="preserve">Ознакомление с локальными актами (положениями, инструкциями), регламентирующими образовательный процесс. </w:t>
            </w:r>
          </w:p>
          <w:p>
            <w:pPr>
              <w:pStyle w:val="Style16"/>
              <w:keepNext w:val="true"/>
              <w:keepLines/>
              <w:spacing w:before="0" w:after="0"/>
              <w:ind w:left="-57" w:hanging="0"/>
              <w:rPr/>
            </w:pPr>
            <w:r>
              <w:rPr/>
              <w:t>Обсуждение и утверждение плана проведения недели Школы молодого учителя.</w:t>
            </w:r>
            <w:r>
              <w:rPr>
                <w:rFonts w:eastAsia="Times New Roman"/>
                <w:color w:val="000000"/>
              </w:rPr>
              <w:t xml:space="preserve"> «Знание и умения учителя – залог качества образования. Твори! Дерзай!»</w:t>
            </w:r>
          </w:p>
          <w:p>
            <w:pPr>
              <w:pStyle w:val="Style16"/>
              <w:keepNext w:val="true"/>
              <w:keepLines/>
              <w:spacing w:before="0" w:after="0"/>
              <w:ind w:left="-57" w:hanging="0"/>
              <w:rPr/>
            </w:pPr>
            <w:r>
              <w:rPr/>
            </w:r>
          </w:p>
          <w:p>
            <w:pPr>
              <w:pStyle w:val="Style16"/>
              <w:keepNext w:val="true"/>
              <w:keepLines/>
              <w:spacing w:before="0" w:after="0"/>
              <w:ind w:left="-57" w:hanging="0"/>
              <w:rPr/>
            </w:pPr>
            <w:r>
              <w:rPr/>
              <w:t xml:space="preserve">Открытый урок в  3 –В классе </w:t>
            </w:r>
          </w:p>
          <w:p>
            <w:pPr>
              <w:pStyle w:val="Style16"/>
              <w:keepNext w:val="true"/>
              <w:keepLines/>
              <w:spacing w:before="0" w:after="0"/>
              <w:ind w:left="-57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28.09.-09.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  <w:t>Руков.ШМУ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  <w:t xml:space="preserve">Мустафаева Л.У.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  <w:t xml:space="preserve">ЗДУВР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  <w:t>Пузь Е.Н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  <w:t>Руков.ШМУ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  <w:t xml:space="preserve">Мустафаева Л.У.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евская О.А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/>
            </w:pPr>
            <w:r>
              <w:rPr>
                <w:b/>
                <w:szCs w:val="28"/>
              </w:rPr>
              <w:t>Заседание №2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 xml:space="preserve">Изучение Федерального  закона   «Об образовании в Российской Федерации»» (от 29.12.2012г №273-ФЗ).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  <w:t>Самообразование как источник индивидуального роста педагог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  <w:t xml:space="preserve">Методические рекомендации по определению тем самообразования.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ое  занятие: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Проектирование методической структуры урока в зависимости от его типа и вида»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</w:rPr>
              <w:t>Практикум по темам:</w:t>
            </w:r>
            <w:r>
              <w:rPr>
                <w:color w:val="000000"/>
              </w:rPr>
              <w:t xml:space="preserve"> "Разработка поурочных планов", "Триединая цель урока и его конечный результат"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е требования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 современному уроку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чет учителей –наставников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  проделанной работе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  <w:t xml:space="preserve">Октябрь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  <w:t>Руков.ШМУ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  <w:t xml:space="preserve">Мустафаева Л.У.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  <w:t xml:space="preserve">ЗДУВР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  <w:t>Пузь Е.Н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  <w:t>Руков.ШМУ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  <w:t>Мустафаева Л.У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  <w:t>Руков.ШМУ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  <w:t>Мустафаева Л.У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  <w:t>учителя-наставники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>
                <w:b/>
                <w:szCs w:val="28"/>
              </w:rPr>
              <w:t xml:space="preserve">                                                                 </w:t>
            </w:r>
            <w:r>
              <w:rPr>
                <w:b/>
                <w:szCs w:val="28"/>
              </w:rPr>
              <w:t>Заседание № 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нинг-практикум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иагностика профессиональной компетентности и адаптационной способности молодых специалист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Проектная и исследовательская деятельность на уроке и внеурочных занятиях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руглый стол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/>
            </w:pPr>
            <w:r>
              <w:rPr/>
              <w:t>«Изучение личности ученика в ходе учебного процесса и внеклассной деятельности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й урок в 5 классе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чет учителей-наставников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деланной рабо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  <w:t>Руков.ШМУ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  <w:t xml:space="preserve">Мустафаева Л.У.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  <w:t>Психолог-Кролева Т.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  <w:t>Мухтарова Э.Э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  <w:t>Куртэюпова А.Э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  <w:t>Руководитель ШМУ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  <w:t>Мустафаева Л.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еткина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настав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>
                <w:b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Cs w:val="28"/>
              </w:rPr>
              <w:t>Заседание№ 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8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Методическая декада  «Социализация школьников через внедрение педагогической технологии КТД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>
                <w:b/>
              </w:rPr>
              <w:t>(коллективной творческой деятельности, дискуссии, создания воспитывающих ситуаций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  <w:t xml:space="preserve">Обмен опытом, консультации по вопросам  подбора средств и методов обучения,  планирования учебных занятий в соответствии с ФГОС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  <w:t>Изучение памяток «Самоанализ урока», «Виды самоанали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урок  по математике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  <w:t>Сообщение по теме «Воздействие современных технологий на повышение учебной и творческой мотивации учащихся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  <w:t>07.12-17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  <w:t>Руков.ШМУ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  <w:t xml:space="preserve">Мустафаева Л.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нчарова Т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евская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>
                <w:color w:val="00B0F0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Cs w:val="28"/>
              </w:rPr>
              <w:t>Заседание №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Методическая декада  «Воспитание учащихся-важная задача школы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й урок  в 1 классе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занятие по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</w:rPr>
              <w:t>Педагогический практикум</w:t>
            </w:r>
            <w:r>
              <w:rPr>
                <w:color w:val="000000"/>
              </w:rPr>
              <w:t xml:space="preserve"> «Воспитание учащихся-важная задача школы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Дискуссия </w:t>
            </w:r>
            <w:r>
              <w:rPr/>
              <w:t>«Трудная ситуация и ваш выход из нее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учителей –наставников  о проделанной работе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  <w:t>Февраль, март</w:t>
            </w:r>
          </w:p>
          <w:p>
            <w:pPr>
              <w:pStyle w:val="Normal"/>
              <w:rPr/>
            </w:pPr>
            <w:r>
              <w:rPr/>
              <w:t>(15.02-26.0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  <w:t>Куртэюпова А.Э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  <w:t>Мухтарова Э.Э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  <w:t>Руков.ШМУ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  <w:t xml:space="preserve">Мустафаева Л.У.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  <w:t>Учителя- наставники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 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ind w:left="-57" w:hanging="0"/>
              <w:rPr/>
            </w:pPr>
            <w:r>
              <w:rPr>
                <w:b/>
                <w:color w:val="000000"/>
              </w:rPr>
              <w:t xml:space="preserve">Неделя Молодого учителя </w:t>
            </w:r>
            <w:r>
              <w:rPr>
                <w:rFonts w:eastAsia="Times New Roman"/>
                <w:b/>
                <w:color w:val="000000"/>
              </w:rPr>
              <w:t>«Знание и умения учителя – залог качества образования. Твори! Дерзай!»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крытые уроки и внеклассные мероприят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творческие отчеты молодых учите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ставка педагогического мастер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-конференция молодых учителей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/>
            </w:pPr>
            <w:r>
              <w:rPr/>
              <w:t>Руководитель ШМУ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/>
            </w:pPr>
            <w:r>
              <w:rPr/>
              <w:t>Мустафаева Л.У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  <w:t>Учителя- наставники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74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1:03:00Z</dcterms:created>
  <dc:creator>PC</dc:creator>
  <dc:description/>
  <cp:keywords/>
  <dc:language>en-US</dc:language>
  <cp:lastModifiedBy>User</cp:lastModifiedBy>
  <cp:lastPrinted>2019-10-22T05:29:00Z</cp:lastPrinted>
  <dcterms:modified xsi:type="dcterms:W3CDTF">2020-06-21T06:09:00Z</dcterms:modified>
  <cp:revision>5</cp:revision>
  <dc:subject/>
  <dc:title>3</dc:title>
</cp:coreProperties>
</file>