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 О ПРОВЕДЕНИИ РОДИТЕЛЬСКОГО СОБР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родител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конные представители) 3 класс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Администрация МОУ «Азовская школа-гимназия имени Николая Саввы» сообщает вам, что 06.03.2023 года в кабинете № 9 состоится родительское собрание по вопросу выбора модуля при изучении курса ОРКСЭ - «Основы религиозных культур и светской этики» в 4 классе.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</w:rPr>
        <w:t>Собрание состоится в 16.00 часов. Явка всех родителей (законных представителей)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05:00Z</dcterms:created>
  <dc:creator>Microsoft Office</dc:creator>
  <dc:description/>
  <cp:keywords/>
  <dc:language>en-US</dc:language>
  <cp:lastModifiedBy>Elena</cp:lastModifiedBy>
  <dcterms:modified xsi:type="dcterms:W3CDTF">2023-07-11T21:10:00Z</dcterms:modified>
  <cp:revision>3</cp:revision>
  <dc:subject/>
  <dc:title>ОБЪЯВЛЕНИЕ О ПРОВЕДЕНИИ РОДИТЕЛЬСКОГО СОБРАНИЯ</dc:title>
</cp:coreProperties>
</file>