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  <w:lang w:val="uk-UA"/>
        </w:rPr>
        <w:t>РЕСПУБЛИКА КР</w:t>
      </w:r>
      <w:r>
        <w:rPr>
          <w:color w:val="000000"/>
          <w:sz w:val="24"/>
          <w:szCs w:val="24"/>
        </w:rPr>
        <w:t>Ы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«АЗОВСКАЯ ШКОЛА – ГИМНАЗИЯ ИМЕНИ НИКОЛАЯ САВВЫ»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ЖАНКОЙСКОГО РАЙОНА </w:t>
      </w:r>
    </w:p>
    <w:p>
      <w:pPr>
        <w:pStyle w:val="Normal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(МОУ «АЗОВСКАЯ ШКОЛА-ГИМНАЗИЯ ИМЕНИ НИКОЛАЯ САВВЫ»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right" w:pos="9355" w:leader="none"/>
        </w:tabs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.01. 2023 года </w:t>
        <w:tab/>
        <w:t xml:space="preserve">                                                                      № 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гт. Азовское               </w:t>
      </w:r>
    </w:p>
    <w:p>
      <w:pPr>
        <w:pStyle w:val="Normal"/>
        <w:ind w:left="567" w:hanging="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89" w:leader="none"/>
        </w:tabs>
        <w:ind w:left="567" w:hanging="0"/>
        <w:rPr>
          <w:i/>
          <w:i/>
          <w:spacing w:val="1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О подготовке и проведении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8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д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едагог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ставника</w:t>
      </w:r>
    </w:p>
    <w:p>
      <w:pPr>
        <w:pStyle w:val="TextBody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5461" w:leader="none"/>
        </w:tabs>
        <w:ind w:left="567" w:right="39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Указа Президента Российской Федерации от 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ня 2022 года № 401 «О проведении в Российской Федерации Года педагог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», статьями 83, 84 Конституции Республики Крым, статьями 14,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</w:t>
        <w:tab/>
        <w:t>от 1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юля 2022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07-ЗРК/2022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ы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ров Республики Крым от 30 декабря 2022 года №2392-р «О подготов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Года педагога и наставника в Республике Крым», приказом от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/01-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1.2023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педагог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а в Республике Крым, создания и систематизации регионального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для обеспечения активного участия Республики Кры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3 году</w:t>
      </w:r>
    </w:p>
    <w:p>
      <w:pPr>
        <w:pStyle w:val="TextBody"/>
        <w:spacing w:before="1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spacing w:lineRule="auto" w:line="240"/>
        <w:ind w:left="567" w:right="10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ав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1" w:leader="none"/>
          <w:tab w:val="left" w:pos="842" w:leader="none"/>
        </w:tabs>
        <w:ind w:left="567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ВР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узь Е.Н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местител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Р                   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шкиной Т.С., совместно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  методических кафедр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321"/>
        <w:ind w:left="567" w:hanging="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322"/>
        <w:ind w:left="567" w:hanging="0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ей-предметн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6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ректор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У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Азовская школа-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Cs/>
          <w:sz w:val="24"/>
          <w:szCs w:val="24"/>
        </w:rPr>
        <w:t xml:space="preserve">гимназия имени Николая Саввы»:                                                 </w:t>
        <w:tab/>
        <w:t>А.П. Немыкина</w:t>
      </w:r>
    </w:p>
    <w:p>
      <w:pPr>
        <w:pStyle w:val="Normal"/>
        <w:ind w:left="567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 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 учебно-воспитательной работе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Е.Н. Пузь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/>
      </w:pPr>
      <w:r>
        <w:rPr>
          <w:sz w:val="24"/>
          <w:szCs w:val="24"/>
        </w:rPr>
        <w:t>«____»___________ 2023 г.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 учебно-воспитательной работе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Т.С. Пушкина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«____»___________ 2023 г.</w:t>
      </w:r>
    </w:p>
    <w:p>
      <w:p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50"/>
          <w:pgMar w:left="10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9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right="3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</w:p>
    <w:p>
      <w:pPr>
        <w:pStyle w:val="Normal"/>
        <w:ind w:right="391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.01.2023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" w:right="7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1959" w:right="22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Ю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СТАВНИ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837"/>
        <w:gridCol w:w="1666"/>
        <w:gridCol w:w="3006"/>
      </w:tblGrid>
      <w:tr>
        <w:trPr>
          <w:trHeight w:val="123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года России» в 2024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,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 xml:space="preserve">директора по УВР,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9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Участие в муниципальном этапе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ель здоровья   России» в 2024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этапе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 мастерства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-психолог России» в 2023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1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а профессионального мастерства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сферы дополнительного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Сердце отдаю детя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92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</w:t>
            </w:r>
          </w:p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конкурса «Лучший классный руководител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Май 2023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торжественного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ого Дню уч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 и УВР Руководители ШМК</w:t>
            </w:r>
          </w:p>
        </w:tc>
      </w:tr>
      <w:tr>
        <w:trPr>
          <w:trHeight w:val="8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конкурса «Педагогический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ют – 2024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  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77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уме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руководите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 Руководители ШМК</w:t>
            </w:r>
          </w:p>
          <w:p>
            <w:pPr>
              <w:pStyle w:val="Normal"/>
              <w:ind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100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9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4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53" w:hanging="57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27:00Z</dcterms:created>
  <dc:creator>Елена Николаевна</dc:creator>
  <dc:description/>
  <cp:keywords/>
  <dc:language>en-US</dc:language>
  <cp:lastModifiedBy>Elena</cp:lastModifiedBy>
  <dcterms:modified xsi:type="dcterms:W3CDTF">2023-06-11T21:27:00Z</dcterms:modified>
  <cp:revision>2</cp:revision>
  <dc:subject/>
  <dc:title>ПРИКАЗ №12  ГОД ПЕДАГОГА И НАСТАВНИК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6T00:00:00Z</vt:filetime>
  </property>
  <property fmtid="{D5CDD505-2E9C-101B-9397-08002B2CF9AE}" pid="3" name="Creator">
    <vt:lpwstr>PDF-XChange Editor 9.1.356</vt:lpwstr>
  </property>
  <property fmtid="{D5CDD505-2E9C-101B-9397-08002B2CF9AE}" pid="4" name="LastSaved">
    <vt:filetime>2023-02-27T00:00:00Z</vt:filetime>
  </property>
</Properties>
</file>