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2.2. </w:t>
      </w:r>
      <w:r>
        <w:rPr>
          <w:i/>
          <w:iCs/>
          <w:color w:val="000000"/>
        </w:rPr>
        <w:t xml:space="preserve">Задачи - </w:t>
      </w:r>
      <w:r>
        <w:rPr>
          <w:color w:val="000000"/>
        </w:rPr>
        <w:t>повысить качество образования за счет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142240</wp:posOffset>
                </wp:positionV>
                <wp:extent cx="6705600" cy="1060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60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0" cy="10104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34.85pt;mso-wrap-distance-left:504pt;mso-wrap-distance-right:504pt;mso-wrap-distance-top:0pt;mso-wrap-distance-bottom:0pt;margin-top:-11.2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0" cy="10104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повышение уровня прозрачности учеб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повышения объективности оценивания учебных достижений обучаю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повышения уровня соблюдения прав всех участников учебного процесса (совершенствования контроля за вводом и изменением Информаци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автоматизации учетных функц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простоты и удобства ведения учета и анализа результатов учебной деятельности;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AD4D27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повышения надежности хранения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технологического развития учебного проце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3. </w:t>
      </w:r>
      <w:r>
        <w:rPr>
          <w:i/>
          <w:iCs/>
          <w:color w:val="000000"/>
        </w:rPr>
        <w:t xml:space="preserve">Назначение - </w:t>
      </w:r>
      <w:r>
        <w:rPr>
          <w:color w:val="000000"/>
        </w:rPr>
        <w:t>учет выполнения учебных программ, в том числ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учет проведенных заня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учет результатов выполнения учебной программы обучающимся (успеваемость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Общие правила ведения уче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    Работа с электронным журналом в ОУ проводится на основе распределенных прав и обязанности участников образовательного процесса при работе с информационной системой «Электронный журнал/дневник», обеспечивающей предоставление государственной услуг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   Участники образовательного процесса при работе с информационной системой «Электронный журнал/дневник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директор О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заместители директора по УВР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учителя-предметн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педагоги-организаторы;    ."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классные руководител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социальный педагог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педагог-психолог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учащиеся О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   родители обучающихся (или их законные представители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.    Функции и виды деятельности пользовател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3.3.1.Директор </w:t>
      </w:r>
      <w:r>
        <w:rPr>
          <w:color w:val="000000"/>
        </w:rPr>
        <w:t>осуществляет непосредственное руководство  системо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ты в ОУ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3.2.Заместитель директора по УВР осуществляет контрол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реализации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качества учебно-воспитательного процесса, объективностью оценки результатов образовательной деятельности обучающихся; анализирует и использует для прогнозирования ход, развитие и результаты образовательного процесса 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3.3.3.Администратор </w:t>
      </w:r>
      <w:r>
        <w:rPr>
          <w:color w:val="000000"/>
        </w:rPr>
        <w:t>цифровой образовательной платформы «Электронный журнал/дневник»,» осуществляет администрирование деятельности пользователей данной образовательной платформ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рганизация обучения работе с цифровой образовательной платформой учителей, классных руководителей и родителей по мере необходим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разграничение прав доступа пользователей в соответствии с целями и задачами образов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контроль исполнения регламента работы всех пользователей; осуществление координации деятельности пользова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закрытие учебного года, начало нового учебного года и электронный перевод обучающихся из класса в класс по приказу дирек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3.3.4.Учитель </w:t>
      </w:r>
      <w:r>
        <w:rPr>
          <w:color w:val="000000"/>
        </w:rPr>
        <w:t>осуществляет контрольно-оценочную деятельность в образовательном процесс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 ежедневно  отмечает посещаемость учеников,  проверяя   и   оценивая знания обучающихся, выставляет отметки в электронный журнал. </w:t>
      </w:r>
      <w:r>
        <w:rPr>
          <w:color w:val="E0863C"/>
        </w:rPr>
        <w:t xml:space="preserve">' </w:t>
      </w:r>
      <w:r>
        <w:rPr>
          <w:color w:val="000000"/>
        </w:rPr>
        <w:t>Отметки за урок должны быть выставлены во время проведения урока или в течение текущего учебного дня (до 20.0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выставляет отметки за обязательные виды работ предметником в соответствии с разработанными требованиями в течение 7 дней с момента проведения обязательного вида работ. В случае пропуска обязательного вида работ по болезни или иным причинам обучающийся обязан выполнить данный вид работы. При этом напротив фамилии отсутствующего обучающегося ставится «н», а рядом выставляется отметка, полученная за выполнение обязательного вида рабо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заполняет темы уроков, в соответствии с календарно-тематическим планированием, указывает виды работ, за которые ученик получает отметк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записывает содержание домашнего задания и характер его выполнения, страницы, номера задач и упражнений, практические работы (в случае, если домашнее задание задается) в графе «Домашнее задание Внесение в журнал информации о домашнем задании должно производиться во время проведения урока или до 00.00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имеет право задать опережающее домашнее задание на пять уроков вперед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тмечает отсутствующих на предметных страницах электронного журн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формирует итоговые отметки (отметки за четверть, полугодие, год) за три дня до окончания аттестационного периода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3.5.Классный руководител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отмечает отсутствующих и указывает причину пропуска учебных занятий обучающими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существляет анализ успеваемости занятий обучающихся своего кла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заполняет «Листок здоровья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делает   запись   на   сводной   странице   успеваемости   напроти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амилии   каждого   обучающегося:   переведен(а)   в   ___   класс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ловно переведен(а) в___класс; оставлен(а) на повторный курс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учения в___ классе; окончил(а) 9 (11) классов, отчислен (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токол    педсовета    №    ___    от   ____.    При   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учающихся по итогам учебного года или окончания школы производится соответствующая запись, например: «Награжден(а) золотой медалью* «За особые успехи в учении», «Награжден(а) Похвальным листом «За отличные успехи ' в учении», «Награжден(а) Похвальной грамотой «За особые успехи в изучении отдельных предметов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рганизует оперативное взаимодействие между обучающимся своего класса, их родителями, законными представителями, администрацией ОУ, педагог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4.    В том случае, если урок проводился другим преподавателем вместо основного, факт замены должен отражаться в момент внесения учетной записи. Доступ к журналу у заменяющего учителя появляется в день проведения замены и закрывается через три дня после ее пр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    Сводная ведомость учета результатов аттестации обучающихся формируется автоматически в режиме реального времени. Для использования данных из электронной формы в качестве документов сводные ведомости выводятся на печать, заверяются и архивируются в установленном поряд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 Общие требования к заполнению предметных страниц электронного журнал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     Форма и тема письменной работы указываются полностью. (Например: «Контрольная работа по теме: «Имя существительное»; практическая работа № 3 по теме: «Строение листа»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2.    Самостоятельная или тестовая проверочная работа, рассчитанная учителем не на весь урок, также фиксируется после записи темы урока. (Например: </w:t>
      </w:r>
      <w:r>
        <w:rPr>
          <w:b/>
          <w:bCs/>
          <w:color w:val="000000"/>
        </w:rPr>
        <w:t xml:space="preserve">10.11. </w:t>
      </w:r>
      <w:r>
        <w:rPr>
          <w:color w:val="000000"/>
        </w:rPr>
        <w:t xml:space="preserve">Иррациональные уравнения. Самостоятельная работа; </w:t>
      </w:r>
      <w:r>
        <w:rPr>
          <w:b/>
          <w:bCs/>
          <w:color w:val="000000"/>
        </w:rPr>
        <w:t xml:space="preserve">12.12. </w:t>
      </w:r>
      <w:r>
        <w:rPr>
          <w:color w:val="000000"/>
        </w:rPr>
        <w:t>Производная. Тест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3.     В графе «Домашнее задание» записывается содержание зддания, номера страниц, задач, упражнений с отражением специфики домашней работы, (Например: «Повторить», «Составить план к тексту, «Составить (или) заполнить таблицу», «Выучить наизусть», «Ответить на вопросы», «Домашнее сочинение», «Реферат», «Выполнить рисунок» и другие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4.    Проведение инструктажа по технике безопасности на уроках физики, химии, физической культуры, технологии и др. обязательно фиксируется в календарно-тематическом планировании, а затем автоматически переносится в графу «Содержание урок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5.     При выставлении двух отметок за отдельные виды работ по русскому языку и литературе допускается их запись в одной клетке через дроб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6.     Отметки за ведение тетрадей по русскому языку, иностранному языку, математике ежемесячно фиксируются на соответствующих предметных страницах электронного журнала в отдельной колонке без даты с надписью «Тетрадь»; отметки за ведение тетрадей по химии, биологии, физике, информатики фиксируются один раз в четверть на соответствующих предметных страницах электронного журнала в отдельной колонке без даты с надписью «Тетрадь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7.     Для объективного оценивания учащихся за четверть необходимо наличие не менее трех отметок (при 1-часовой недельной нагрузке по предмету) и не менее 5 отметок (при учебной нагрузке по предмету 2 и более часов в неделю); для оценивания за полугодие - не менее 5 и 10 отметок соответственно, с обязательным учетом качества знаний обучающихся по письменным контрольным, проверочным, лабораторным, практическим работ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8.     Учащийся может быть не аттестован (н/а) за четверть (полугодие) в-случае пропуска им более 50% учебного времени и отсутствия соответствующего количества отметок по этой причине. Если учащийся не аттестован по уважительной причине, ставится н\а в колонке «Отметка за четверть (полугодие)»; после ликвидации неаттестации по предмету рядом с н\а выставляется отме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9.     При проведении государственной итоговой аттестации по предмету за курс основного общего образования отметка за экзамен (ОГЭ) выставляется в столбец, следующий непосредственно за столбцом годовой отметки «Год» (по русскому языку и математике всем обучающимся, по другим учебным предметам - только сдававшим этот предмет по выбору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заменационной отметки в графе «Итог» выставляется итоговая отметка всем обучающимся класса (для сдававших экзамен по предмету выводится средняя арифметическая годовой и экзаменационной отметок, для не сдававших -дублируется годовая отметка. В случае, отсутствия экзаменационных отметок у всех обучающихся колонка «Экзамен» не прописывается, после колонки «Год» сразу выставляется колонка «Итог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0.  При проведении государственной итоговой аттестации по предмету за курс среднего общего образования в форме единого государственного экзамена (ЕГЭ) экзаменационные и итоговые отметки обучающихся на предметных страницах журнала не выставляются. На страницу журнала «Сводная ведомость учета успеваемости учащихся» переносятся полугодовые отметки, годовые и итоговые отметки (среднее арифметическое полугодовых и годовых отметок обучающегося за каждый год обучения по образовательной программе среднего общего образования) по всем предметам учебного пла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1.  В случае проведения с учащимся учебных занятий в санатории (больнице), справка о результатах обучения хранится в его личном деле. Отметки из справки в электронный журнал переносятся в отдельную колонку, но учитываются при выставлении отметок за четверть (полугодие), г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2.   При организации обучения по индивидуальному плану фамилия и имя обучающегося вносятся в списочный состав класса, его отсутствие на уроках не отмечается. Учителя-предметники выставляют отметки за виды работ на предметные страницы электронного журнала класса. На страницу журнала «Сводная ведомость учета успеваемости учащихся» переносятся четвертные и годовые отметки (для обучающихся 2-8,10 классов), для обучающихся 9-х классов в соответствии с п.4.9., для обучающихся 11-х классов в соответствии сп.4.10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3.   Домашнее задание для обучающегося по индивидуальному учебному плану заполняется в электронном журнале в графе «Индивидуальное задание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5. </w:t>
      </w:r>
      <w:r>
        <w:rPr>
          <w:b/>
          <w:bCs/>
          <w:color w:val="000000"/>
        </w:rPr>
        <w:t xml:space="preserve">Требования к ведению классных журналов по отдельным предметам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5.1.    </w:t>
      </w:r>
      <w:r>
        <w:rPr>
          <w:b/>
          <w:bCs/>
          <w:color w:val="000000"/>
          <w:u w:val="single"/>
        </w:rPr>
        <w:t>Начальные класс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.1. Предмет «Основы религиозной культуры и светской этики» в 4 классе оценивается вербаль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2.  При проведении практических работ по технологии, окружающему миру, физической культуре необходимо проводить инструктаж по технике безопасности, фиксировать запись «ТБ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3. За сочинение и изложение (2-3 классы) в журнал выставляется одна отметка - за содержание. При комбинированной работе первая отметка выставляется за диктант, вторая - за грамматическое задание (при наличии). При выставлении отметки за сочинение и изложение в 4 классе первая отметка выставляется за грамотность, вторая - за содерж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4.  Внеклассное чтение является составной частью литературного чтения и на отдельную страницу не выносится. Отдельная отметка за внеклассное чтение не стави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5. В первом классе отметки в электронный журнал не выставляют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5.2.    </w:t>
      </w:r>
      <w:r>
        <w:rPr>
          <w:b/>
          <w:bCs/>
          <w:color w:val="000000"/>
          <w:u w:val="single"/>
        </w:rPr>
        <w:t>Русский язы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1. Отметки за контрольные работы (диктанты) и творческие (сочинения, изложения) выставляются через дробь в одной клетке. В диктантах: первая -за грамотность, вторая - за выполнение грамматического задания; в сочинениях и изложениях: первая - за грамотность, вторая — за содержа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5.3.    </w:t>
      </w:r>
      <w:r>
        <w:rPr>
          <w:b/>
          <w:bCs/>
          <w:color w:val="000000"/>
          <w:u w:val="single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1.    Отметки за творческие работы выставляются через дробь в одной клетке: первая - за содержание, вторая - за грамот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2.    Оценка за домашнее сочинение выставляется в тот день, когда было задание его написать. В графе «Домашнее задание» делается соответствующая запис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5.4.    </w:t>
      </w:r>
      <w:r>
        <w:rPr>
          <w:b/>
          <w:bCs/>
          <w:color w:val="000000"/>
          <w:u w:val="single"/>
        </w:rPr>
        <w:t>Физика, биология, химия, информатика и ИКТ, техн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4.1.  На первом уроке в сентябре и на первом уроке в январе в электронном журнале необходима запись о проведении инструктажа по технике безопасности. Инструктаж по ТБ проводится также перед каждой лабораторной и практической работой, о чем должна быть соответствующая запис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4.2. Если лабораторная работа составляет только часть урока, оценки обучающимся выставляются выборочно; если лабораторная работа занимает весь урок, оценки выставляются каждому ученик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5.5.    </w:t>
      </w:r>
      <w:r>
        <w:rPr>
          <w:b/>
          <w:bCs/>
          <w:color w:val="000000"/>
          <w:u w:val="single"/>
        </w:rPr>
        <w:t>Физическая культур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5.1. Новая тема (например, «Легкая атлетика», «Баскетбол», «Волейбол», «Гимнастика») начинается с записи инструктажа по ТБ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5.2.  Оценки по физической</w:t>
      </w:r>
      <w:r>
        <w:rPr>
          <w:color w:val="000000"/>
          <w:vertAlign w:val="subscript"/>
        </w:rPr>
        <w:t>&gt;</w:t>
      </w:r>
      <w:r>
        <w:rPr>
          <w:color w:val="000000"/>
        </w:rPr>
        <w:t xml:space="preserve"> культуре выставляются на каждом уроке за любые слагаемые программного материала (усвоение контрольного двигательного умения, домашнее задание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5.3. На уроках физической культуры при наличии у обучающегося справки о медицинской группе здоровья оценивается положительно теоретические знания по предмету. Запись «Осв.» в журнале не допускает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. Условия совмещенного хранения данных в электронном виде и на бумажных носителя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   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N 9.</w:t>
      </w:r>
    </w:p>
    <w:p>
      <w:pPr>
        <w:pStyle w:val="Normal"/>
        <w:jc w:val="both"/>
        <w:rPr/>
      </w:pPr>
      <w:r>
        <w:rPr>
          <w:color w:val="000000"/>
        </w:rPr>
        <w:t>6.2.    Сводная ведомость итоговой успешности класса за учебный год выводится    из    системы    учета    в    том    виде,    который   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 классном журна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3.    Руководитель ОО обязан обеспечить хранени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журналов успеваемости обучающихся по окончании полугодий (два раза в год) сохраняется в формате РР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сводных ведомостей успеваемости на бумажных носителях - 25 лет, в целях хранения на бумажных носителях - один раз в год, по окончании учебного года, но не позднее 30 июня выводить на печать электронную версию сводных ведомостей успеваемости, прошивать и скреплять подписью руководителя и печатью учрежд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проверки классных журнал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.     Заместители директора осуществляют контроль за ведением электронного журнала в соответствии с внутришкольным контролем, но не реже 1 раза в четвер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2.     Итоги проверки классных журналов отражаются в справках, приказах по общеобразовательному учреждени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Общие ограничения для участников образовательного процесса при работе с информационной системой «Электронный журнал/дневник», обеспечивающей предоставление государственной услу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8.1.     Участники образовательного процесса не имеют права передавать персональные логины и пароли для входа в ЭЖД другим лицам. Передача персонального логина и пароля для входа в Систему другим лицам влечет за собой ответственность в соответствии с законодательством Российской Федерации о защите персональных данных. </w:t>
      </w:r>
      <w:r>
        <w:rPr>
          <w:i/>
          <w:iCs/>
          <w:color w:val="7F94F3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2.     Участники образовательного процесса соблюдают конфиденциальность условий доступа в свой личный кабинет (логин и пароль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3.    Участники образовательного процесса в случае нарушения конфиденциальности условий доступа в личный кабинет, уведомляют в течение не более чем одного рабочего дня со дня получения информации о таком нарушении руководителя общеобразовательного учреждения, службу технической поддержки информационной системы.</w:t>
      </w:r>
      <w:r>
        <w:rPr>
          <w:rFonts w:cs="Arial" w:ascii="Arial" w:hAnsi="Arial"/>
          <w:color w:val="000000"/>
        </w:rPr>
        <w:t xml:space="preserve">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4.    Все операции, произведенные участниками образовательного процесса с момента получения информации руководителем общеобразовательного учреждения и службой технической поддержки о нарушении, признаются недействительными.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37:00Z</dcterms:created>
  <dc:creator>PC</dc:creator>
  <dc:description/>
  <cp:keywords/>
  <dc:language>en-US</dc:language>
  <cp:lastModifiedBy>PC</cp:lastModifiedBy>
  <cp:lastPrinted>2020-12-30T10:18:00Z</cp:lastPrinted>
  <dcterms:modified xsi:type="dcterms:W3CDTF">2020-12-30T06:48:00Z</dcterms:modified>
  <cp:revision>4</cp:revision>
  <dc:subject/>
  <dc:title>Положение</dc:title>
</cp:coreProperties>
</file>