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плана-заказа ГБОУ ДПО РК «Крымский республиканский институт постдипломного педагогического образования» по реализации дополнительных профессиональных программ повышения квалификации руководящих и педагогических кадров организаций, осуществляющих образовательную деятельность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ры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ГБОУ ДПО РК «Крымский республиканский институт постдипломного педагогического образования» (далее – КРИППО) обучение по дополнительным профессиональным программам повышения квалификации прошли 9722 руководящих и педагогических работников образовательных организаций Республики Крым (план - 8934 чел.) по 189 дополнительным профессиональным программам повышения квалификации в 374 группах. План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каз по реализации дополнительных профессиональных программ повышения квалификации руководящих и педагогических кадров организаций, осуществляющих образовательную деятельность на территории Республики Крым в 2020 году выполнен на 108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явками органов управления образованием муниципальных районов и городских округов о повышении квалификации на базе центров (кабинетов) методической работы проведено обучение 39 групп для 1041 педагогического работника (11% от общего количества слуша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</w:t>
      </w:r>
      <w:bookmarkStart w:id="0" w:name="_Hlk29464655"/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заказ по реализации дополнительных профессиональных программ повышения квалификации руководящих и педагогических кадров организаций, осуществляющих образовательную деятельность на территории Республики Крым выполнен </w:t>
      </w:r>
      <w:bookmarkEnd w:id="0"/>
      <w:r>
        <w:rPr>
          <w:sz w:val="28"/>
          <w:szCs w:val="28"/>
        </w:rPr>
        <w:t xml:space="preserve">в 21 из 25 регионов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 в полном объеме п.2 приказа Министерства образования, науки и молодежи Республики Крым от 02.12.2019 г. № 2036 об обеспечении контроля за своевременным направлением работников соответствующих категорий на повышение квалификации Белогорским (94,2%), Красноперекопским (88,5%), Ленинским (95,2%) и Сакским (82,7%) районам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-заказ на выполнение государственной услуги по реализации дополнительных профессиональных программ повышения квалификации выполнен по большинству категорий педагогически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выполнен план-заказ по следующим категориям педагогических работников: учителя физики (86,3%), географии (92,2%), истории и обществознания (89,8%), информатики (88,2%), изобразительного искусства (85,1%), музыки (91,3), мировой художественной культуры (88,4%), преподающие учебный курс «ОПКК» (70,0%), классные руководители (94,0%), педагоги-психологи дошкольных образовательных организаций (93,3%), социальные педагоги (75,0%), учителя-логопеды (89,7%) (приложение 2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с целью реализации персонифицированной накопительной системы повышения квалификации в институте продолжена практика проведения адресных дополнительных профессиональных программ повышения квалификации (по заявкам образовательных организаций) по темам: «Особенности обучения и социализации детей с ограниченными возможностями здоровья (ОВЗ)», «Психолого-педагогическая компетентность педагога в условиях внедрения национальной системы учительского роста», «Система работы классного руководителя в современной школе». В 2020 году по указанным программам обучение прошли 389 педагогических работников 13 образовательных организаций г. Симферополя и Симферопольского района, 1 – г. Саки (приложение 3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продолжилось обучение по дополнительной профессиональной программе повышения квалификации «Актуальные вопросы организации учебно-воспитательного процесса в образовательных организациях по дополнительной программе «ЮНАРМИЯ» (18 часов) для 100 педагогических работников, отвечающих за духовно-нравственное и патриотическое воспитание в образовательных организациях. В 2021 году по указанной программе запланировано обучение ещё 187 работников образования (приложение 4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50 учителей, классных руководителей, педагогов дополнительного образования и воспитателей общеобразовательных организаций кадетского типа, кадетских классов проведено обучение по </w:t>
      </w:r>
      <w:r>
        <w:rPr>
          <w:sz w:val="28"/>
          <w:szCs w:val="28"/>
        </w:rPr>
        <w:t>дополнительной профессиональной программе повышения квалификации «Актуальные вопросы организации учебно-воспитательного процесса в образовательных организациях кадетского типа, кадетских классах</w:t>
      </w:r>
      <w:r>
        <w:rPr/>
        <w:t>»</w:t>
      </w:r>
      <w:r>
        <w:rPr>
          <w:sz w:val="28"/>
          <w:szCs w:val="28"/>
        </w:rPr>
        <w:t xml:space="preserve"> (в объеме 18 часов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0 году продолжилось обучение для </w:t>
      </w:r>
      <w:r>
        <w:rPr>
          <w:bCs/>
          <w:sz w:val="28"/>
          <w:szCs w:val="28"/>
        </w:rPr>
        <w:t xml:space="preserve">1183 </w:t>
      </w:r>
      <w:r>
        <w:rPr>
          <w:sz w:val="28"/>
          <w:szCs w:val="28"/>
        </w:rPr>
        <w:t>экспертов предметных комиссий ОГЭ/ЕГЭ по дополнительным профессиональным программам повышения квалификации «</w:t>
      </w:r>
      <w:r>
        <w:rPr>
          <w:bCs/>
          <w:sz w:val="28"/>
          <w:szCs w:val="28"/>
        </w:rPr>
        <w:t xml:space="preserve">Подготовка экспертов (председателей и членов) предметных комиссий по проверке выполнения заданий с развернутым ответом экзаменационных работ ОГЭ/ЕГЭ» (по предметам) (приложение 5). </w:t>
      </w:r>
      <w:r>
        <w:rPr>
          <w:sz w:val="28"/>
          <w:szCs w:val="28"/>
        </w:rPr>
        <w:t xml:space="preserve">В 2021 году планируется повышение квалификации 893 вышеуказанных экспертов </w:t>
      </w:r>
      <w:r>
        <w:rPr>
          <w:bCs/>
          <w:sz w:val="28"/>
          <w:szCs w:val="28"/>
        </w:rPr>
        <w:t xml:space="preserve">в объеме 36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овышение квалификации педагогических работников образовательных организаций Республики Крым будет осуществляться по 179 дополнительным профессиональным программам повышения квалификации по очной форме обучения в объеме 72, 36, 24 и 18 часов (из 236 предложенны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II Требований по обеспечению антитеррористической защищённости объектов с массовым пребыванием людей, расположенных на территории Республики Крым, утвержденных постановлением Совета министров Республики Крым от 25.11.2014 г. № 466, в 2020 году в соответствии с заявками органов управления образованием муниципальных районов и городских округов, образовательных организаций Республики Крым на базе КРИППО проведено обучение по дополнительной профессиональной программе повышения квалификации «Основы антитеррористической подготовки должностных лиц, обеспечивающих безопасность образовательных организаци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бюджетной основе для 272 должностных лиц. В 2021 году запланировано обучение для 101 работника (приложение 6), которое указанные должностные лица проходят один раз в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ей директоров общеобразовательных организаций по учебно-воспитательной и воспитательной работе, педагогов-организаторов учебного предмета «ОБЖ», педагогических работников</w:t>
      </w:r>
      <w:r>
        <w:rPr/>
        <w:t xml:space="preserve"> </w:t>
      </w:r>
      <w:r>
        <w:rPr>
          <w:sz w:val="28"/>
          <w:szCs w:val="28"/>
        </w:rPr>
        <w:t>с целью</w:t>
      </w:r>
      <w:r>
        <w:rPr/>
        <w:t xml:space="preserve"> </w:t>
      </w:r>
      <w:r>
        <w:rPr>
          <w:sz w:val="28"/>
          <w:szCs w:val="28"/>
        </w:rPr>
        <w:t xml:space="preserve">повышения профессиональной компетентности в вопросах комплексной безопасности образовательных организаций разработана дополнительная профессиональная программа повышения квалификации </w:t>
      </w:r>
      <w:bookmarkStart w:id="1" w:name="_Hlk28094078"/>
      <w:r>
        <w:rPr>
          <w:sz w:val="28"/>
          <w:szCs w:val="28"/>
        </w:rPr>
        <w:t xml:space="preserve">«Обеспечение комплексной безопасной деятельности образовательных организаций» </w:t>
      </w:r>
      <w:bookmarkEnd w:id="1"/>
      <w:r>
        <w:rPr>
          <w:sz w:val="28"/>
          <w:szCs w:val="28"/>
        </w:rPr>
        <w:t xml:space="preserve">(18 часов). В 2020 году обучение прошли 79 работников образования. В 2021 году запланировано обучение для 25 педагогических работников (приложения 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для работников образования будет продолжено обучение по 91 дополнительной профессиональной программе повышения квалификации с применением электронного обучения, дистанционных образовательных технологий. В 2020 году обучение по заочной форме выбрали 2278 педагогических работников, не имеющих возможности по объективным причинам пройти повышение квалификации по оч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согласно плану-графику, утверждённому Министерством образования, науки и молодежи Республики Крым, институтом было проведено 108 республиканских мероприятий: семинары, конференции, семинары-практикумы, круглые столы, мастер-классы, заседания творческих мастерских, в которых приняли участие 3522 работников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системы повышения квалификации руководящих и педагогических работников образовательных организаций Республики Крым в 2021 году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ям органов управления образованием городских округов и муниципальных районов </w:t>
      </w:r>
      <w:r>
        <w:rPr>
          <w:sz w:val="28"/>
          <w:szCs w:val="28"/>
        </w:rPr>
        <w:t>гг. Алушты, Евпатории, Керчи, Феодосии, Красноперекопска, Ленинского, Нижнегорского, Раздольненского, Сакского и Черноморского районов до</w:t>
      </w:r>
      <w:r>
        <w:rPr>
          <w:b/>
          <w:sz w:val="28"/>
          <w:szCs w:val="28"/>
        </w:rPr>
        <w:t xml:space="preserve"> 03.02.2021 г.</w:t>
      </w:r>
      <w:r>
        <w:rPr>
          <w:sz w:val="28"/>
          <w:szCs w:val="28"/>
        </w:rPr>
        <w:t xml:space="preserve"> проанализировать на заседаниях коллегий органов управления образованием муниципальных районов и городских округов выполнение плана-заказа на выполнение государственной услуги по реализации дополнительных профессиональных программ повышения квалификации за последние 3 год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2. Руководителям органов управления образованием городских округов и муниципальных районов Республики Крым</w:t>
      </w:r>
      <w:r>
        <w:rPr>
          <w:sz w:val="28"/>
          <w:szCs w:val="28"/>
        </w:rPr>
        <w:t xml:space="preserve"> обеспечить своевременное направление педагогических работников для участия в республиканских организационно-методических мероприятиях, информировать работников образования об итогах их проведения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уководителям органов управления образованием муниципальных районов и городских округов, республиканских образовательных организаций: </w:t>
      </w:r>
    </w:p>
    <w:p>
      <w:pPr>
        <w:pStyle w:val="Style19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ить в 2021 году контроль за своевременным направлением на обучение по дополнительным профессиональным программам повышения квалификации педагогическими работниками в полном объеме.</w:t>
      </w:r>
    </w:p>
    <w:p>
      <w:pPr>
        <w:pStyle w:val="Style19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анализировать выполнение государственной гарантии педагогическим работникам на повышение квалификации один раз в три года, направи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 01.02.2021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ститут дополнительные заявки на их обучение по дополнительным профессиональным программам повышения квалификации</w:t>
      </w:r>
    </w:p>
    <w:p>
      <w:pPr>
        <w:pStyle w:val="Style19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>А.Н. Рудяков</w:t>
      </w:r>
      <w:r>
        <w:br w:type="page"/>
      </w:r>
    </w:p>
    <w:p>
      <w:pPr>
        <w:pStyle w:val="Heading"/>
        <w:ind w:left="7788" w:hanging="0"/>
        <w:jc w:val="right"/>
        <w:rPr/>
      </w:pPr>
      <w:r>
        <w:rPr>
          <w:b w:val="false"/>
        </w:rPr>
        <w:t>Прило</w:t>
      </w:r>
      <w:r>
        <w:rPr/>
        <w:t>жение 1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0"/>
        <w:gridCol w:w="1660"/>
        <w:gridCol w:w="1660"/>
        <w:gridCol w:w="1940"/>
      </w:tblGrid>
      <w:tr>
        <w:trPr>
          <w:trHeight w:val="133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тоги </w:t>
              <w:br/>
              <w:t>реализации ДПП ПК руководящих и педагогических кадров организаций, осуществляющих образовательную деятельность на территории Республики Крым в 2020 году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 человек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 выполнения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уш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рмянск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,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жанк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впатор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рч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перекопс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6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имферопо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да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еодо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,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л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3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исарай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гор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нкой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перекоп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гор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ольнен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к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ферополь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мор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ДП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,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О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72"/>
        <w:gridCol w:w="1091"/>
        <w:gridCol w:w="1180"/>
        <w:gridCol w:w="1237"/>
      </w:tblGrid>
      <w:tr>
        <w:trPr>
          <w:trHeight w:val="1815" w:hRule="atLeast"/>
        </w:trPr>
        <w:tc>
          <w:tcPr>
            <w:tcW w:w="9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и выполнения плана-заказа ГБОУ ДПО РК «Крымский республиканский институт постдипломного педагогического образования» на выполнение государственной услуги по реализации дополнительных профессиональных программ повышения квалификации руководящих и педагогических кадров организаций, осуществляющих образовательную деятельность на территории Республики Крым  в 2020 году (в разрезе категорий)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Категория педагогических работник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лан,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Выполнение, че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% выполнения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бразовательных организаций, директора, зам. директоров ОО по УВР и В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едующиеДОО, зам. директоров ОО по ДО, зам. заведующих по ВМР, старшие воспитатели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иблиотекари О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спитатели ДО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спитатели организаций интернатного тип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10,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спитатели, работающие в группах комбинированной и компенсирующей направленности, в т.ч. с детьми с ОВЗ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оспитатели групп продленного дн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спитатели групп с крымскотатарским и украинским языками обучения и воспитания, воспитатели билингвальных груп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лассные руководител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тодисты, заместители директоров организаций дополнительного образования детей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зыкальные руководители ДО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едагоги дополнительного образования детей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264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и-психологи ДО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и-психологи О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оциальные педаго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структоры по физической культуре ДО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ренеры-преподаватели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ьюторы, учителя, работающие в инклюзивных классах О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английского язы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астроном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биолог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географ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изобразительного искус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информат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истории и обществозн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я крымскотатарского языка и литератур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математ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музы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МХ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начальных класс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немецкого язы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я ОБЖ, преподаватели-организаторы ОБ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я русского языка и литератур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технолог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я украинского языка и литературы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физ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физической культур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 хим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238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, преподающие «Крымоведение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чителя, преподающие ОДНКНР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, преподающие ОРКС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ителя, преподающие родные язы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37,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я, преподающие учебный курс «Основы исламской культуры Крыма»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я, преподающие учебный курс «Основы православной культуры Крыма»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чителя-дефектоло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чителя-логопе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ксперты ГВЭ по предмет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ксперты ЕГЭ по предмет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ксперты ОГЭ по предмет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ксперты по аттестации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дагогические работники,      в т.ч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Основы антитеррористической подготов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3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К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ИК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Основы робототехн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3D-технолог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Обеспечение информационной безопас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КАДЕТСКИЕ КЛАСС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ОВ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Школы с низкими результатам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ЮНАРМ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етодика обучения детей игре в шахма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рофилактика суицидального по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рофилактики правонаруш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«Экономика Крыма и потенциал ее развития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роч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9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7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108,8</w:t>
            </w:r>
          </w:p>
        </w:tc>
      </w:tr>
    </w:tbl>
    <w:p>
      <w:pPr>
        <w:pStyle w:val="Normal"/>
        <w:ind w:left="3540" w:firstLine="708"/>
        <w:jc w:val="right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ind w:left="3540" w:firstLine="708"/>
        <w:jc w:val="right"/>
        <w:rPr/>
      </w:pPr>
      <w:r>
        <w:rPr/>
        <w:t>Приложение 3</w:t>
      </w:r>
    </w:p>
    <w:p>
      <w:pPr>
        <w:pStyle w:val="Normal"/>
        <w:ind w:left="3540" w:firstLine="708"/>
        <w:jc w:val="right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97"/>
        <w:gridCol w:w="590"/>
        <w:gridCol w:w="722"/>
        <w:gridCol w:w="590"/>
        <w:gridCol w:w="849"/>
        <w:gridCol w:w="590"/>
        <w:gridCol w:w="771"/>
        <w:gridCol w:w="590"/>
        <w:gridCol w:w="849"/>
        <w:gridCol w:w="590"/>
        <w:gridCol w:w="1002"/>
      </w:tblGrid>
      <w:tr>
        <w:trPr>
          <w:trHeight w:val="1125" w:hRule="atLeast"/>
        </w:trPr>
        <w:tc>
          <w:tcPr>
            <w:tcW w:w="97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формация</w:t>
              <w:br/>
              <w:t xml:space="preserve">о реализации адресных ДПП ПК для руководящих и педагогических кадров организаций, осуществляющих образовательную деятельность на территории Республики Крым </w:t>
              <w:br/>
              <w:t>в 2020-2021 гг.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егионы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0 год (выполнение)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021 год (план)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Кол-во групп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Кол-во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в т.ч.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Кол-во групп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Кол-во чел.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в т.ч.</w:t>
            </w:r>
          </w:p>
        </w:tc>
      </w:tr>
      <w:tr>
        <w:trPr>
          <w:trHeight w:val="182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«Повышение эффективности образовательного процесса в школах с низкими результатами обучения»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«Повышение эффективности образовательного процесса в школах с низкими результатами обучения» (№223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«Система работы педагогических работников по повышению качества образования в образовательных организациях с низкими образовательными результатами» (№231)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Кол-во груп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Кол-во чел.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Кол-во груп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Кол-во чел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Кол-во груп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Кол-во чел.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.Алуш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.Армянск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.Джанко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.Евпатор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.Керч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.Красноперекопс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.Са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.Симферопо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. Суда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.Феодос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.Ял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Бахчисарай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Белогор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жанкой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иров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расногвардей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расноперекоп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Ленин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ижнегор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ервомай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ольнен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ак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имферополь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овет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Черноморск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П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реждения Д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5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88</w:t>
            </w:r>
          </w:p>
        </w:tc>
      </w:tr>
    </w:tbl>
    <w:p>
      <w:pPr>
        <w:pStyle w:val="Normal"/>
        <w:ind w:left="3540" w:firstLine="708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94"/>
        <w:gridCol w:w="1617"/>
        <w:gridCol w:w="1121"/>
        <w:gridCol w:w="850"/>
        <w:gridCol w:w="993"/>
        <w:gridCol w:w="864"/>
        <w:gridCol w:w="1134"/>
        <w:gridCol w:w="1134"/>
        <w:gridCol w:w="1134"/>
      </w:tblGrid>
      <w:tr>
        <w:trPr/>
        <w:tc>
          <w:tcPr>
            <w:tcW w:w="114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Cs w:val="28"/>
              </w:rPr>
              <w:t>о подготовке кадров для сферы патриотического воспитания и развития юнармейского движения в Республике Крым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од/райо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-во образовательных организаций, в которых имеются отряды «ЮНАРМИЯ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-во отрядов «ЮНАРМ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-во юнармей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-во обучающихся, готовящихся к принятию присяг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-во педагогических работников, отвечающих за духовно-нравственное и патриотическое воспитание в 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полнительная заявка на обучение по ДПП ПК 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ученных по ДПП ПК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длежат обучению по ДПП ПК в 2021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Алуш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г.Армянс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Джан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Евпа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Керч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Красноперекоп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Са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Симферопо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 Суда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Феодо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Ял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Бахчисарай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Белогор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Джанкой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Киров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Красногвардей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Красноперекоп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Ленин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Нижнегор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Первомай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Раздольнен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Сак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Симферополь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Черноморс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П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Интерн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</w:t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tbl>
      <w:tblPr>
        <w:tblW w:w="113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8"/>
        <w:gridCol w:w="592"/>
        <w:gridCol w:w="708"/>
        <w:gridCol w:w="684"/>
        <w:gridCol w:w="709"/>
        <w:gridCol w:w="708"/>
        <w:gridCol w:w="711"/>
        <w:gridCol w:w="709"/>
        <w:gridCol w:w="707"/>
        <w:gridCol w:w="711"/>
        <w:gridCol w:w="706"/>
        <w:gridCol w:w="709"/>
        <w:gridCol w:w="711"/>
      </w:tblGrid>
      <w:tr>
        <w:trPr>
          <w:trHeight w:val="420" w:hRule="atLeast"/>
        </w:trPr>
        <w:tc>
          <w:tcPr>
            <w:tcW w:w="1134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 о повышении квалификации экспертов предметных комиссий ЕГЭ/ОГЭ за 2018-2020 годы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2018 год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2019 год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2020 год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ИТОГО за 3 года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Категория  педагогических работников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Пла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Вып.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Пла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Вып.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План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Вып.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П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Вып.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английскому языку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0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биологии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географии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иностранному языку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1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информатике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1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75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истории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4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литературе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5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математике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2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обществознанию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7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8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русскому языку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31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физике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38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ЕГЭ по химии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английскому языку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1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1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биологии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13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географии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4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иностранному языку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6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6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информатике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истории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7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8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литературе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7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8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математике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обществознанию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8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русскому языку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5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физике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0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редметных комиссий ОГЭ по химии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ИТОГО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9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9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6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5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7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23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18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96,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6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47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01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94"/>
        <w:gridCol w:w="918"/>
        <w:gridCol w:w="1291"/>
        <w:gridCol w:w="918"/>
        <w:gridCol w:w="1275"/>
        <w:gridCol w:w="1291"/>
        <w:gridCol w:w="918"/>
      </w:tblGrid>
      <w:tr>
        <w:trPr>
          <w:trHeight w:val="660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и</w:t>
              <w:br/>
              <w:t>реализации ДПП ПК по АТЗ и КБ за 2020-2021 г.г.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Регион</w:t>
            </w:r>
          </w:p>
        </w:tc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Количество человек</w:t>
            </w:r>
          </w:p>
        </w:tc>
      </w:tr>
      <w:tr>
        <w:trPr>
          <w:trHeight w:val="115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«Основы антитеррористической подготовки должностных лиц, обеспечивающих безопасность образовательных организаций»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«Обеспечение комплексной безопасности деятельности образовательных организаций»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2020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2021 го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2020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2021 год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Заявк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Выполн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Заяв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Заявк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Выполн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Заявки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Алушт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.Армянск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Джанкой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Евпатория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Керчь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Красноперекопск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Сак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Симферополь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дак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Феодосия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Ялт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ахчисарай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логор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жанкой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иров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расногвардей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расноперекоп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енин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ижнегор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ервомай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дольнен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ак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имферополь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вет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ерноморский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тернаты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чреждения ДПО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е ОУ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План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15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2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1040"/>
        <w:gridCol w:w="1040"/>
        <w:gridCol w:w="1040"/>
        <w:gridCol w:w="1040"/>
        <w:gridCol w:w="1040"/>
        <w:gridCol w:w="1260"/>
      </w:tblGrid>
      <w:tr>
        <w:trPr>
          <w:trHeight w:val="1215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и</w:t>
              <w:br/>
              <w:t>реализации ДПП ПК «Основы антитеррористической подготовки должностных лиц, обеспечивающих безопасность образовательных организаций»  за 2017-2021 г.г.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Регион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Количество человек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2017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2018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2019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2020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2021 г. (заявк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Алуш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.Армянс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Джанко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Евпатор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Керч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Красноперекопс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Са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Симферопол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Суда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Феодос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Ял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ахчисарай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логор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жанкой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иров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расногвардей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расноперекоп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енин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ижнегор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ервомай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дольнен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ак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имферополь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вет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ерноморск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терн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чреждения ДП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е О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4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93"/>
        </w:tabs>
        <w:ind w:left="159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1">
    <w:name w:val="Стиль Основной текст + по ширине Междустр.интервал:  одинарный1"/>
    <w:qFormat/>
    <w:pPr>
      <w:widowControl w:val="false"/>
      <w:tabs>
        <w:tab w:val="clear" w:pos="708"/>
        <w:tab w:val="left" w:pos="60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21">
    <w:name w:val="Центр"/>
    <w:basedOn w:val="Normal"/>
    <w:qFormat/>
    <w:pPr>
      <w:autoSpaceDE w:val="false"/>
      <w:spacing w:lineRule="exact" w:line="32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СРМ Слухач</dc:creator>
  <dc:description/>
  <cp:keywords/>
  <dc:language>en-US</dc:language>
  <cp:lastModifiedBy>user2</cp:lastModifiedBy>
  <cp:lastPrinted>2020-01-17T13:03:00Z</cp:lastPrinted>
  <dcterms:modified xsi:type="dcterms:W3CDTF">2021-01-21T09:56:00Z</dcterms:modified>
  <cp:revision>12</cp:revision>
  <dc:subject/>
  <dc:title/>
</cp:coreProperties>
</file>