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ПРИНЯТО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на заседании муниципального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Совета Президентов 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ченического самоуправ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образовательных организаций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Симферопольского района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ротокол </w:t>
      </w:r>
      <w:r>
        <w:rPr>
          <w:szCs w:val="28"/>
          <w:u w:val="single"/>
        </w:rPr>
        <w:t>№  1</w:t>
      </w:r>
      <w:r>
        <w:rPr>
          <w:szCs w:val="28"/>
        </w:rPr>
        <w:t xml:space="preserve"> от 09.10.2020г.</w:t>
      </w:r>
    </w:p>
    <w:p>
      <w:pPr>
        <w:pStyle w:val="Heading3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План работы муниципального Совета самоуправления Симферопольского района  на 2020/2021</w:t>
      </w:r>
      <w:r>
        <w:rPr/>
        <w:t xml:space="preserve"> учебный год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848"/>
        <w:gridCol w:w="3204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  <w:r>
              <w:rPr/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 202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онное собрание Совета.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жиме ВКС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ктябрь 2020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 семинар-практикум для лидеров школьного самоуправления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жиме ВКС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 течение год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Совет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БОУ ДО «ЦДЮТ»</w:t>
            </w:r>
            <w:r>
              <w:rPr/>
              <w:t xml:space="preserve"> 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отдельному план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ных и социальных проектах муниципалите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 согласованию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й 2021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по согласованию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стреча с главой Администрации Симферопольского района</w:t>
            </w:r>
            <w:r>
              <w:rPr/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Симферопольского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лет лидеров ученического самоуправления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sz w:val="28"/>
                <w:szCs w:val="28"/>
                <w:lang w:val="en-US"/>
              </w:rPr>
              <w:t xml:space="preserve"> по согласова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4:00Z</dcterms:created>
  <dc:creator>Max</dc:creator>
  <dc:description/>
  <cp:keywords/>
  <dc:language>en-US</dc:language>
  <cp:lastModifiedBy>XTreme.ws</cp:lastModifiedBy>
  <dcterms:modified xsi:type="dcterms:W3CDTF">2021-02-18T19:27:00Z</dcterms:modified>
  <cp:revision>24</cp:revision>
  <dc:subject/>
  <dc:title>Рассмотрено          </dc:title>
</cp:coreProperties>
</file>