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699770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УПРАВЛЕНИЕ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841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5.01.2021                                                   г. Симферополь</w:t>
        <w:tab/>
        <w:t xml:space="preserve">  № 5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еятельности местного отделения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детско-юношеской организации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йское движение школьников»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исполнение Указа Президента Российской Федерации от 29 октября 2015 года  № 536 «О создании Общероссийской общественно-государственной детско-юношеской организации «Российское движение школьников» с целью координации деятельности и системной работы по развитию школьного самоуправления  в Симферопольском райо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ЫВАЮ: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1. Организовать деятельность местного отделения Общероссийской общественно-государственной детско-юношеской организации «Российское движение школьников»  в МБОУ – участниках движ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 Утвердить план работы местного отделения </w:t>
      </w:r>
      <w:r>
        <w:rPr>
          <w:rFonts w:cs="Times New Roman" w:ascii="Times New Roman" w:hAnsi="Times New Roman"/>
          <w:sz w:val="24"/>
          <w:szCs w:val="28"/>
        </w:rPr>
        <w:t>Общероссийской общественно-государственной детско-юношеской организации «Российское движение школьников»         (приложение 1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3. Назначить Савину К.А., методиста МБОУ ДО «ЦДЮТ» ответственным куратором за      организацию деятельности  местного отделения РДШ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4.Савиной К.А., ответственному куратору:</w:t>
      </w:r>
    </w:p>
    <w:p>
      <w:pPr>
        <w:pStyle w:val="Normal"/>
        <w:spacing w:lineRule="auto" w:line="240" w:before="0" w:after="160"/>
        <w:ind w:firstLine="142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4.1. организовать работу местного отделения РДШ в соответствии с действующим законодательством, Уставом Общероссийской общественно-государственной детско-юношеской организации «Российское движение школьников» и планом работы местного отделения;</w:t>
      </w:r>
    </w:p>
    <w:p>
      <w:pPr>
        <w:pStyle w:val="Normal"/>
        <w:spacing w:lineRule="auto" w:line="240" w:before="0" w:after="160"/>
        <w:ind w:firstLine="142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4.2. создать условия для повышения квалификации педагогических работников МБОУ в вопросах воспитания и организации социально-значимой деятельности  школьников, представления позитивного опыта развития РДШ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исполнение данного приказа возложить на директора МБОУ ДО «ЦДЮТ»  Т.Н. Кирия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приказа возложить на методиста МКУ «Центр по обслуживанию муниципальных учреждение образования Симферопольского района Республики Крым»        Халистову В.Н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образования                                                                 С.В. Дми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ина К.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.02.2021 № 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План работы Местного отделения «Российское движение школьников» 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021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год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3470"/>
        <w:gridCol w:w="2126"/>
        <w:gridCol w:w="128"/>
        <w:gridCol w:w="2013"/>
        <w:gridCol w:w="2240"/>
      </w:tblGrid>
      <w:tr>
        <w:trPr>
          <w:trHeight w:val="73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рок провед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тветственный за проведение</w:t>
            </w:r>
          </w:p>
        </w:tc>
      </w:tr>
      <w:tr>
        <w:trPr>
          <w:trHeight w:val="826" w:hRule="exac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(с информационным и методическим  обеспечением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о всероссийских и региональных мероприятиях, конкурсах и проектах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правление «Гражданская активность»</w:t>
            </w:r>
          </w:p>
        </w:tc>
      </w:tr>
      <w:tr>
        <w:trPr>
          <w:trHeight w:val="220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 во                   Всероссийском конкурсе «Добро не уходит на каникулы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й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декабрь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ервичные         отделения РДШ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стн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тд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 МБОУ</w:t>
            </w:r>
          </w:p>
        </w:tc>
      </w:tr>
      <w:tr>
        <w:trPr>
          <w:trHeight w:val="17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участия первичных отделений РДШ 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российском конкурсе     «Доброволец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оссии» (в номина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Юный доброволец»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ложения 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тделения РДШ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стн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тд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 МБОУ</w:t>
            </w:r>
          </w:p>
        </w:tc>
      </w:tr>
      <w:tr>
        <w:trPr>
          <w:trHeight w:val="14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действие в организации и   проведении акции,                   приуроченной ко Дню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титуции Р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 декабря 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ервичн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  проведении акции, приуроченной к праздни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нь космонавтик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 апрел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ервичн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1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действие в организации и проведении акции, приуроченной к празднику «Международный День Земл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 апрел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ервичн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0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и проведение Всероссийской ак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обрые урок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абрь 2020 г. апрель-май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ервичн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участия в акции «Весенняя неделя добр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3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, приуроченной к празднику «День тигр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 июля 2020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5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Всероссийского проекта «Наши Победы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856" w:hRule="exac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(с информационным и методическим обеспечением) во всероссийских и региональны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роприятиях, конкурсах и проектах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правление «Личностное развитие»</w:t>
            </w:r>
          </w:p>
        </w:tc>
      </w:tr>
      <w:tr>
        <w:trPr>
          <w:trHeight w:val="12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участия первичных отделений РД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 Всероссийском фестивале «Веселые старты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я регионального отделения РД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7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участия первичных отделений РД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 Всероссийских соревнованиях по русскому силомеру «Сила РД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на сайте Спорт.РДШ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я о Всероссийских соревнованиях по русскому силомеру «Сила РДШ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ждународной акции «Подари книгу», приуроченной к Международному дню книгодар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3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и акции, приуроченной к празднику «Ден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ссийской наук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феврал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4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российского урока по первой помощи (волонтёры- медики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враль 2021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5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, приуроченной к праздни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Международный женский день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марта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, приуроченной к празднику «День счасть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 марта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, приуроченной к празднику «День смех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 апреля 2021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 приуроченной к празднику «Всемирный День Здоровь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апрел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, приуроченной к празднику «День детских организаций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 мая 2021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акции, приуроченной к празднику «День Защиты детей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 июн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акции, приуроченной к празднику «День Молодеж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 июня 2021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 во Всероссийском проекте «Профориентация в цифровую эпоху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ссийск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 \ во Всероссийском проекте «Класс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реч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</w:t>
              <w:softHyphen/>
              <w:t>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925" w:hRule="exac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(с информационным и методическим обеспечением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о всероссийских и региональных мероприятиях, конкурсах и проектах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оенно-патриотическое направление</w:t>
            </w:r>
          </w:p>
        </w:tc>
      </w:tr>
      <w:tr>
        <w:trPr>
          <w:trHeight w:val="11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 проведении акции, приуроченной к празднику «День герое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ечеств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 феврал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13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и акции, приуроченной к «Единому дню ЮИД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6 марта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6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ия первичных отделений РДШ АГО во Всероссийской акции «Георгиевская ленточк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04.2021 – 09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1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и ак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уроченной к празднику «День Победы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мая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1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йствие в о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и Всероссийско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ции «Мой космос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 апреля 2021 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844" w:hRule="exac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(с информационным и методическим обеспечением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о всероссийских и региональных мероприятиях, конкурсах и проектах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нформационно-медийное направление</w:t>
            </w:r>
          </w:p>
        </w:tc>
      </w:tr>
      <w:tr>
        <w:trPr>
          <w:trHeight w:val="11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работы Детски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дакций первичных отделений РД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1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работы Детско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дакции и Детского Совета местного отделения РД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530" w:hRule="exac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Организационно-управленческие мероприятия</w:t>
            </w:r>
          </w:p>
        </w:tc>
      </w:tr>
      <w:tr>
        <w:trPr>
          <w:trHeight w:val="7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      заседаний Совета местного      отделения РД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е отделение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</w:t>
            </w:r>
          </w:p>
        </w:tc>
      </w:tr>
      <w:tr>
        <w:trPr>
          <w:trHeight w:val="70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2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      заседаний Детского совета и    детской редакции местного     отделения РД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е отделение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</w:t>
            </w:r>
          </w:p>
        </w:tc>
      </w:tr>
      <w:tr>
        <w:trPr>
          <w:trHeight w:val="8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0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и проведение      собраний кураторов и лидеров первичных отделений РДШ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е отделение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</w:t>
            </w:r>
          </w:p>
        </w:tc>
      </w:tr>
      <w:tr>
        <w:trPr>
          <w:trHeight w:val="113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0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комплекса мероприятий, направленных на работу с родительской общественностью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е отделение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</w:t>
            </w:r>
          </w:p>
        </w:tc>
      </w:tr>
      <w:tr>
        <w:trPr>
          <w:trHeight w:val="690" w:hRule="exac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Организация и проведение школьных и муниципальных мероприятий РДШ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(школьные и муниципальные этапы всероссийских и региональных конкурсов РДШ)</w:t>
            </w:r>
          </w:p>
        </w:tc>
      </w:tr>
      <w:tr>
        <w:trPr>
          <w:trHeight w:val="38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5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енно-патриотическое     направление РДШ:                    Организация и проведение школьного и муниципального этапов Всероссийской детско</w:t>
              <w:softHyphen/>
              <w:t>юношеской военно</w:t>
              <w:softHyphen/>
              <w:t xml:space="preserve">спортивной игры «Зарничка» (для младших школьников)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участия первичных отделений РДШ АГО в традиционном проекте «Зарница» (для старших школьник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но Положения рег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 и 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6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школьного и муниципального этапов Всероссийского             фестиваля «Веселые старты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ссийског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 и 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7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школьного и муниципального этапов Всероссийского             соревнования по русскому       силомеру «Сила РДШ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ссийског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иж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 и 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      муниципального онлайн-слета РД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прель 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 и 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  <w:tr>
        <w:trPr>
          <w:trHeight w:val="14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«Классных встреч» с первичными отделениями РДШ АГО (в том числе в режиме онлайн-трансляций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ечение 2020-2021 учебного года (по отдельному графику местного отделения РДШ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вичные и Мест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деления РД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стного отде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2:00Z</dcterms:created>
  <dc:creator>Elena</dc:creator>
  <dc:description/>
  <cp:keywords/>
  <dc:language>en-US</dc:language>
  <cp:lastModifiedBy>Ксения</cp:lastModifiedBy>
  <cp:lastPrinted>2017-03-03T12:15:00Z</cp:lastPrinted>
  <dcterms:modified xsi:type="dcterms:W3CDTF">2021-01-27T13:14:00Z</dcterms:modified>
  <cp:revision>28</cp:revision>
  <dc:subject/>
  <dc:title/>
</cp:coreProperties>
</file>