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ОТДЕЛ ОБРАЗОВАНИЯ, МОЛОДЁЖИ  И СПОРТА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ЦИИ РАЗДОЛЬНЕНСКОГО РАЙОНА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20.12.2024                                   пгт. Раздольное</w:t>
        <w:tab/>
        <w:t xml:space="preserve">                            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итогового собесед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русскому языку в 9-х класс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2024/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 232/551 и   во исполнение приказа Министерства образования, науки и молодёжи Республики Крым от 19.12.2024 года № 1980 «О проведении итогового собеседования по русскому языку в 9-х классах в Республике Крым в 2024/2025 учебном году», с целью получения обучающимися 9-х классов образовательных организаций допуска к государственной итоговой аттестации в Раздольненском районе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итоговое собеседование по русскому языку в 9-х классах (далее - итоговое собеседование) в Раздольненском районе в 2024/2025 учебном году в следующие сроки: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I этап: 12 февраля 2025 года;</w:t>
      </w:r>
    </w:p>
    <w:p>
      <w:pPr>
        <w:pStyle w:val="Normal"/>
        <w:ind w:left="10" w:hanging="0"/>
        <w:jc w:val="both"/>
        <w:rPr/>
      </w:pPr>
      <w:r>
        <w:rPr>
          <w:sz w:val="28"/>
          <w:szCs w:val="28"/>
        </w:rPr>
        <w:t>- П этап: 12 марта 2025 года;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III этап: 21 апреля 2025 года.</w:t>
      </w:r>
    </w:p>
    <w:p>
      <w:pPr>
        <w:pStyle w:val="Normal"/>
        <w:numPr>
          <w:ilvl w:val="0"/>
          <w:numId w:val="2"/>
        </w:numPr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рядок подготовки и проведения итогового собеседования по русскому языку в 9-ых классах (далее – Порядок) в 2024/2025 учебном году согласно приложению 1 к приказу Министерства образования, науки и молодёжи Республики Крым от 19.12.2024 г № 1980 (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ста проведения итогового собеседования по русскому языку в 9-ых классах (далее – итоговое собеседование) согласно приложению 1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начить </w:t>
      </w:r>
      <w:r>
        <w:rPr>
          <w:b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проведение итогового собеседования в 2024/2025 учебном году в Раздольненском районе заместителя начальника отдела образования, молодёжи и спорта Администрации Раздольненского района </w:t>
      </w:r>
      <w:r>
        <w:rPr>
          <w:b/>
          <w:sz w:val="28"/>
          <w:szCs w:val="28"/>
        </w:rPr>
        <w:t>Пустовалову Юлию Александро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бразования, молодёжи и спорта Пустоваловой Ю.А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роведение итогового собеседования по русскому языку в 9-х классах Раздольненского района в 2024/2025 учебном году в соответствии с Порядком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Порядка и информации о местах проведения итогового собеседования на официальном сайте Отдела образования, молодёжи и спорта Администрации Раздольненского рай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оперативное информирование Государственного казённого учреждения Республики Крым «Центр оценки и мониторинга качества образования» об угрозе возникновения чрезвычайной ситуации и невозможности проведения итогового собеседования на территории Раздольненского района.</w:t>
      </w:r>
    </w:p>
    <w:p>
      <w:pPr>
        <w:pStyle w:val="Normal"/>
        <w:numPr>
          <w:ilvl w:val="0"/>
          <w:numId w:val="1"/>
        </w:numPr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и проведение итогового собеседования в каждой образовательной организации Раздольненского района руководителей образовательных организаций.</w:t>
      </w:r>
    </w:p>
    <w:p>
      <w:pPr>
        <w:pStyle w:val="Normal"/>
        <w:numPr>
          <w:ilvl w:val="0"/>
          <w:numId w:val="1"/>
        </w:numPr>
        <w:ind w:left="0" w:hanging="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общеобразовательных организаций обеспечить</w:t>
      </w:r>
      <w:r>
        <w:rPr>
          <w:sz w:val="28"/>
          <w:szCs w:val="28"/>
        </w:rPr>
        <w:t>: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1. назначение ответственных за подготовку, организацию и проведение итогового собеседования в каждой образовательной организации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2. формирование состава комиссии по проведению и состава комиссии по проверке итогового собеседования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в Отдел образования, молодёжи и спорта Администрации Раздольненского района, по результатам регистрации на итоговое собеседование, сводной информации по участникам с ОВЗ (или информацию об их отсутствии)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в январе 2025 года пробного итогового собеседования в каждой образовательной организации;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5. предоставление в Отдел образования, молодёжи и спорта сводную информацию о проведении пробного итогового собеседования до 31 января 2025 года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6. техническую готовность образовательных организаций к проведению итогового собеседования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7. создание материально-технических условий проведения итогового собеседования для обучающихся с ограниченными возможностями здоровья, детей-инвалидов и инвалидов в соответствии с предоставленными рекомендациями психолого-медико-педагогической комиссии, справками, подтверждающими факт установления инвалидности, выданными федеральными государственными учреждениями медико-социальной экспертизы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8. размещение Порядка и информации о местах проведения итогового собеседования на официальных сайтах образовательных организаций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9. проведение информационно-разъяснительной работы среди обучающихся, их родителей (законных представителей), общественности, в том числе путём проведения родительских собраний и классных часов, посвящённых, особенностям проведения итогового собеседования, размещение информации на официальных сайтах образовательных организаций, взаимодействием со средствами массовой информации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10. предоставление в Отдел образования, молодёжи и спорта Администрации Раздольненского района итоговых материалов для согласования и направления в РЦОИ по защищённому каналу;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11. ознакомление участников итогового собеседования с полученными результатами не позднее двух рабочих дней после их утверждения приказом Министерства образования, науки и молодёжи Республики Крым.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чальник Отдела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зования, молодёжи и спорта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Раздольненского                                     Л.А. Керимов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йона Республики Крым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56"/>
        <w:gridCol w:w="2835"/>
      </w:tblGrid>
      <w:tr>
        <w:trPr>
          <w:trHeight w:val="236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.В.Ходу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Т. Цисар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С.Мельни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А. Остриянска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.С.Свирская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Э.Ю.Шевченко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Е. Бутыльский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В.Шкрабко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А.Якимович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А. Огородни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М.Османо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А. Боришкевич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Т. Абдуллаева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.А. Кокоркин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Е.Г.Михайло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.А.Ярославце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В. Кузьмич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В. Ершов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6:00Z</dcterms:created>
  <dc:creator>Пользователь</dc:creator>
  <dc:description/>
  <cp:keywords/>
  <dc:language>en-US</dc:language>
  <cp:lastModifiedBy>Пользователь</cp:lastModifiedBy>
  <cp:lastPrinted>2024-12-23T14:10:00Z</cp:lastPrinted>
  <dcterms:modified xsi:type="dcterms:W3CDTF">2024-12-23T1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51904EC04E96AFBE652A4A1A845A</vt:lpwstr>
  </property>
  <property fmtid="{D5CDD505-2E9C-101B-9397-08002B2CF9AE}" pid="3" name="KSOProductBuildVer">
    <vt:lpwstr>1049-11.2.0.11440</vt:lpwstr>
  </property>
</Properties>
</file>