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Федеральный закон от 2 июля 2021 г. N 322-ФЗ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О внесении изменений в статью 3 Федерального закона "О Московск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государственном университете имени М.В. Ломоносова и Санкт-Петербургск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ударственном университете" и Федеральный закон "Об образовании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"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т Государственной Думой 15 июня 2021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добрен Советом Федерации 23 июня 2021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5 статьи 3 Федерального закона от 10 ноября 2009 года N 259-ФЗ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"О Московском государственном университете имени М.В. Ломоносова 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нкт-Петербургском государственном университете" (Собра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9, N 46, ст. 5418) изложить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 Московский государственный университет имени М.В. Ломоносова 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нкт-Петербургский государственный университет осуществляют от имен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оссийской Федерации полномочия учредителя юридических лиц, входящих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учно-образовательный комплекс Московского государственного университет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имени М.В. Ломоносова, в научно-образовательный комплекс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анкт-Петербургского государственного университета, а также полномоч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обственника федерального имущества таких юридических лиц в порядке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станавливаемом Правительством Российской Федерации. Руководите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юридических лиц, входящих в научно-образовательный комплекс Московск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государственного университета имени М.В. Ломоносова, 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научно-образовательный комплекс Санкт-Петербургского государствен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ниверситета, назначаются на должность и освобождаются от должност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екторами этих университетов."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29 декабря 2012 года N 273-ФЗ "Об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бразовании в Российской Федерации" (Собрание законодательства Российск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едерации, 2012, N 53, ст. 7598; 2013, N 23, ст. 2878; 2014, N 22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. 2769; N 23, ст. 2930, 2933; 2016, N 27, ст. 4160, 4238; 2019, N 30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т. 4134; N 49, ст. 6962; 2020, N 12, ст. 1645; N 31, ст. 5063; 2021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N 1, ст. 56; N 18, ст. 3071; N 22, ст. 3679) следующие измене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татью 12 дополнить частью 7.2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7.2. При разработке основной общеобразовательной программ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я, осуществляющая образовательную деятельность, вправ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усмотреть применение при реализации соответствующей образователь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ограммы примерного учебного плана и (или) примерного календар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чебного графика, и (или) примерных рабочих программ учебных предметов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урсов, дисциплин (модулей), включенных в соответствующую примерную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сновную общеобразовательную программу. В этом случае така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чебно-методическая документация не разрабатывается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татью 12.1 дополнить частью 4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При разработке основной общеобразовательной программ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организация, осуществляющая образовательную деятельность, вправ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дусмотреть применение при реализации соответствующей образователь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ограммы примерной рабочей программы воспитания и (или) пример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календарного плана воспитательной работы, включенных в соответствующую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имерную основную общеобразовательную программу. В этом случае така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чебно-методическая документация не разрабатывается."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ункт 6 части 3 статьи 28 дополнить словами ", если иное н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установлено настоящим Федеральным законом"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езидент Российской Федерации                                  В. Пут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2 июля 2021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N 322-ФЗ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347</Characters>
  <CharactersWithSpaces>2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00:00Z</dcterms:created>
  <dc:creator>GARANT</dc:creator>
  <dc:description/>
  <dc:language>en-US</dc:language>
  <cp:lastModifiedBy/>
  <dcterms:modified xsi:type="dcterms:W3CDTF">2023-05-22T00:00:00Z</dcterms:modified>
  <cp:revision>2</cp:revision>
  <dc:subject/>
  <dc:title>HOT_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тя локтионова</vt:lpwstr>
  </property>
</Properties>
</file>