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, молодежи и спорта администрации Белогорского район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01.11.2022г. № 42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ДГОТОВКИ К ПРОВЕДЕНИЮ ГОСУДАРСТВЕННОЙ ИТОГОВОЙ АТТЕСТАЦИИ </w:t>
        <w:br/>
        <w:t>ПО ОБРАЗОВАТЕЛЬНЫМ ПРОГРАММАМ ОСНОВНОГО ОБЩЕГО И СРЕДНЕГО ОБЩЕГО ОБРАЗОВАНИЯ В БЕЛОГОРСКОМ РАЙОНЕ В 2023 ГОДУ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1984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. ПОДГОТОВКА ПУНКТОВ ПРОВЕДЕНИЯ ЭКЗАМЕНОВ (ППЭ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ети ПП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сение информации о ППЭ в РИС «Планирование ГИА», включая аудиторный фо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хническое оснащение и подготовка ППЭ в соответствии с требованиями Порядков проведения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 2022 г.- май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частие работников ППЭ в апробациях и тренировочных мероприятиях на базе ПП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2022 г. – май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ОО, Руководители ПП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вухэтапная проверка готовности ППЭ за две недели до начала соответствующего этапа проведения экзаменов и перед каждым днем экзаме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но расписанию проведения экза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. ПОДГОТОВКА ПУНКТОВ ПРОВЕРКИ ЗАДАНИЙ (ППЗ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бор предложений по сети ППЗ для осуществления проверки развернутых ответов экзаменационных работ участников ГВЭ-11, ОГЭ и ГВЭ-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-апрел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ППЭ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хническое обеспечение ППЗ для ГИА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арт – июн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ПОДГОТОВКА УДАЛЕННЫХ ПУНКТОВ РАССМОТРЕНИЯ АПЕЛЛЯ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бор предложений по сети удаленных пунктов рассмотрения апелля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- феврал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молодежи спорта администрации Белогорского района </w:t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хническое оснащение удаленных пунктов рассмотрения апелля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 - март 2023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хническое оснащение удаленных пунктов рассмотрения апелля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 - март 2023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ОРГАНИЗАЦИОННЫЕ МЕРОПРИЯТИЯ ПО ПОДГОТОВКЕ К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з проведения ГИА в Республике Крым в 2022 году, выявление проблемных зон и постановка задач на 2023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аналитических материалов по результатам ГИА-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 – октябр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образования, молодежи спорта администрации Белогорского райо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работы по повышению качества преподавания учебных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 2022 г. – май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апробаций и тренировочных мероприятий по подготовке к ГИА с участием педагогических работников 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2022 г. – май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 Руководители ОО, Руководители ПП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репление зарегистрированных участников итогового сочинения (изложения), итогового собеседования по русскому языку в 9 классе и участников ГИА-11 и ГИА-9 за утвержденными местами проведения и ППЭ в РИС «Планирование ГИ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 2023г.,  апрель 2023 г. август 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сопроводительной документации для проведения итогового сочинения (изложения), итогового собеседования по русскому языку в 9 классе, а также на каждый ППЭ для каждого экзамена согласно расписанию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графику проведения экза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молодежи спорта администрации Белогорского райо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в ЦОМКО сводных данных и подтверждающих документов по всем участникам итогового сочинения (изложения), итогового собеседования по русскому языку в 9 классе, участников ГИА-9 и ГИА-11 с ОВЗ для создания особых условий при прохождении ГИА данной категорией выпуск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каждым этапом итогового сочинения (изложения), устного итогового собеседования в 9 классе и перед каждым периодом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ПОДБОР И ПОДГОТОВКА ПЕДАГОГИЧЕСКИХ РАБОТНИКОВ, ПРИВЛЕКАЕМЫХ ДЛЯ ПРОВЕДЕНИЯ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одбора педагогических работников, которых планируется привлекать для проведения ГИА-9 и ГИА-11 в качестве руководителей ППЭ, членов ГЭК, организаторов в аудиториях и вне аудиторий, технических специалистов, общественных наблюдателей, членов предметных комиссий, членов конфликтн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г. – апрел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бор комплектов документов (заявление, согласие на обработку персональных данных, копия документа, удостоверяющего личность и документ об образовании и внесение информации о работниках ППЭ в РИС «Планирование ГИ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г. – апрел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молодежи спорта администрации Белогорского райо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рганизация обучения педагогических работников, привлекаемых в качестве персонала ППЭ (руководители ППЭ и организаторы в аудитор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й </w:t>
              <w:br/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,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6. ПРОВЕДЕНИЕ ИНСТРУКТИВНО-МЕТОДИЧЕСКИХ СОВЕЩАНИЙ С ПЕДАГОГИЧЕСКИМИ РАБОТНИКАМИ, ПРИВЛЕКАЕМЫМИ ДЛЯ ПРОВЕДЕНИЯ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ответственными за ГИА совместно с руководителями ППЭ и членами ГЭК совещаний для организаторов в аудиториях и вне аудиторий, технических специалистов в каждом городе/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организаторов в аудиториях и вне аудиторий, технических специал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бучение всех привлекаемых к проведению ЕГЭ работников ППЭ на «Учебной платформе по подготовке специалистов, привлекаемых к ГИА», разработанной Федеральным центром тестирования.</w:t>
            </w:r>
            <w:r>
              <w:rPr>
                <w:rFonts w:cs="Arial" w:ascii="Arial" w:hAnsi="Arial"/>
                <w:bCs/>
                <w:color w:val="3F3F3F"/>
                <w:sz w:val="29"/>
                <w:szCs w:val="29"/>
                <w:shd w:fill="FFFFFF" w:val="clear"/>
              </w:rPr>
              <w:t xml:space="preserve"> </w:t>
            </w:r>
            <w:r>
              <w:rPr/>
              <w:t>Проведение тестирования с последующим получением Сертифик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май, август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руководителями ППЭ инструктажей непосредственно перед каждым днем экзамена (под подпис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экза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. ПОДГОТОВКА ЭКСПЕРТОВ ПРЕДМЕТНЫХ КОМИССИЙ (ПК) К ПРОВЕРКЕ ЭКЗАМЕНАЦИОННЫХ РАБОТ ГИА И ПРОВЕДЕНИЕ КВАЛИФИКАЦИОННЫХ ИСПЫТ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семинаров с ответственными экспертами П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май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го отдела МКУ «Центр по обеспечению деятельности образовательных учреждений Белогорского района Республики Кр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экспертов  ПК  по проверке выполнения заданий с развернутым ответом экзаменационных работ ЕГЭ/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апрел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го отдела МКУ «Центр по обеспечению деятельности образовательных учреждений Белогорского района Республики Кр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Обучение экспертов в ФИПИ для работы в региональной ПК при проведении ГИА по образовательным программам основного общего и среднего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апрел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го отдела МКУ «Центр по обеспечению деятельности образовательных учреждений Белогорского района Республики Кр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квалификационных испытаний для экспертов ПК</w:t>
            </w:r>
            <w:r>
              <w:rPr>
                <w:b/>
              </w:rPr>
              <w:t xml:space="preserve"> </w:t>
            </w:r>
            <w:r>
              <w:rPr/>
              <w:t>и присвоение статусов экспер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апрель </w:t>
              <w:br/>
              <w:t>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го отдела МКУ «Центр по обеспечению деятельности образовательных учреждений Белогорского района Республики Кр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экспертами ПК совещаний с экспертами ПК по согласованию подходов к оцениванию заданий с развернутым ответом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 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го отдела МКУ «Центр по обеспечению деятельности образовательных учреждений Белогорского района Республики Кр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селекторных совещаний по организации работы П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го отдела МКУ «Центр по обеспечению деятельности образовательных учреждений Белогорского района Республики Кр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оперативного согласования оценивания развернутых от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олучения критериев оценивания развернутых ответов в день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го отдела МКУ «Центр по обеспечению деятельности образовательных учреждений Белогорского района Республики Крым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КОНТРОЛЬ ЗА ПОДГОТОВКОЙ К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 за работой ОО по подготовке к ГИА  (проведение ИРР, осуществление проверки официальных сайтов ОО и информационных стендов в ОО и специализированных кабинетах, посвященных подготовке к ГИА, проверка готовности ППЭ, персонала ППЭ и экспертов предметных комисс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рт 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и спорта администрации Белогор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, молодежи и спорта администрации Белогорского район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01.11.2022г. № 421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дготовка и техническое оснащение ППЭ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ППЭ для ГИА-11</w:t>
      </w:r>
      <w:r>
        <w:rPr>
          <w:sz w:val="28"/>
          <w:szCs w:val="28"/>
        </w:rPr>
        <w:t xml:space="preserve"> должны быть оборудова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наблюдением (системой онлайн и (или) офлайн видеонаблюдения)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стационарными металлоискателями и (или) переносными металлоискател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ПЭ ЕГЭ для технологии печати и сканирования КИМ в аудитории – необходимым количеством компьютеров (ноутбуков), принтеров, сканеров и расходных материалов (из расчета 1 принтер и 1 компьютер (ноутбук) в 1 аудитории + резервные комплекты оборудования на случай неисправности); необходимым количеством бумаги формата А4, определяемое из расчета 16 листов на каждого участника, картриджами, флеш-носителями, резервными внешним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ривод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роведения ЕГЭ по иностранным языкам (для проведения письменной части – аудирование) обеспечить ППЭ компьютерами (ноутбуками) с подключенными устройствами воспроизведения аудиозаписи и акустическими колонками, резервными внешним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ривод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ЕГЭ по информатике и ИКТ - автоматизированным рабочим местом на каждого участника экзаме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роведения ЕГЭ по иностранным языкам с компонентом в устной форме - компьютерами (ноутбуками) с установленными средствами цифровой аудиозаписи т.е. рабочими местами участников (компьютер или ноутбук + гарнитура), флеш-носителями, резервными внешним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риводами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ПЭ ЕГЭ - резервным каналом «Интернет».</w:t>
      </w:r>
    </w:p>
    <w:p>
      <w:pPr>
        <w:pStyle w:val="Normal"/>
        <w:suppressAutoHyphens w:val="true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Э для ГИА-9 </w:t>
      </w:r>
      <w:r>
        <w:rPr>
          <w:bCs/>
          <w:sz w:val="28"/>
          <w:szCs w:val="28"/>
        </w:rPr>
        <w:t>должны бы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орудованы</w:t>
      </w:r>
      <w:r>
        <w:rPr>
          <w:sz w:val="28"/>
          <w:szCs w:val="28"/>
        </w:rPr>
        <w:t xml:space="preserve"> средствами офлайн видеозапис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ы компьютером или ноутбуком с подключенным принтером в Штабе ППЭ для печати ЭМ (бланков участников и контрольных измерительных материалов) и пакета руководителя ППЭ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борудованы </w:t>
      </w:r>
      <w:r>
        <w:rPr/>
        <w:t>стационарными металлоискателями и (или) переносными металлоискател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расходными материалами (бумага формата А4, картридж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проведения ОГЭ по русскому языку и по иностранным языкам (письменная часть), включающие раздел «Аудирование», каждая аудитория должна быть обеспечена устройствами воспроизведения аудиозаписи с акустическими колонк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ля проведения устной части экзамена ОГЭ по иностранным языкам в аудиториях проведения обеспечены средствами цифровой аудиозаписи и необходимым количеством рабочих мест участников (компьютер или ноутбук + гарнитур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экзамена по физике ОГЭ и химии ОГЭ материалами и лабораторным оборудованием согласно спецификациям ФГБНУ «Федеральный институт педагогических измерений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для проведения ОГЭ и ГВЭ-9</w:t>
      </w:r>
      <w:r>
        <w:rPr>
          <w:sz w:val="28"/>
          <w:szCs w:val="28"/>
        </w:rPr>
        <w:t xml:space="preserve"> по информатике и ИКТ аудитории ППЭ должны быть оборудованы компьютерами с установленными средами программирования, использованными при обучении и редактором электронных таблиц.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, молодежи и спорта администрации Белогорского район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01.11.2022г. №421</w:t>
      </w:r>
    </w:p>
    <w:p>
      <w:pPr>
        <w:pStyle w:val="Normal"/>
        <w:suppressAutoHyphens w:val="true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Подготовка и техническое оснащение ППЗ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ПЗ для проверки работ ГИА-9 и ГИА-11 должны быть оборудов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ым количеством аудиторий для работы экспертов (рассчитывается исходя из  количества привлекаемых экспертов с учетом того, что каждый эксперт должен иметь отдельное рабочее место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удиторией для хранения личных вещей, средств связи членов ПК на период рабочего времен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наблюдением (системой онлайн видеонаблюдения для проверки ответов ЕГЭ, средствами офлайн видеозаписи для проверки ответов ОГЭ, ГВЭ-9 и ГВЭ-11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м для председателя ПК или консультирующего эксперта с выходом в информационно-телекоммуникационную сеть «Интернет» для обеспечения возможности уточнения экспертами изложенных в экзаменационных работах участников ГИА ф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рке устных ответов – компьютером, гарнитурой, файлами с цифровой аудиозаписью устных отве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ом с установленным программным обеспечением для проверки заданий по информатике и И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терами для печати комплектов для проверки экспертами предметной комиссии, а также сканерами для перевода протоколов проверки в электронный в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магой, ручками с чернилами черного цвета, бейдж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ми средствами и материалами (непрограммируемые калькуляторы и т.д.), допустимыми для использования экспертами во время оценивания работ.</w:t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, молодежи и спорта администрации Белогорского район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01.11.2022г. №42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и техническое оснащение удалённых пунктов рассмотрения апелляций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алённом пункте рассмотрения апелляций должны быть подготовл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удитория (кабинет) для проведения заседания конфликтной комиссии с учетом рассмотрения апелляций в дистанционном формате с помощью видеоконференцсвязи посредством специального программного обеспеч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нахождения личных вещей апеллянтов, их законных представителей (возможно в пределах аудитории для проведения заседаний) и местами ожидания для апеллянтов и их законных предста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и для проведения заседания конфликтной комиссии необходимо организовать рабочее место для апеллянтов (их законных представителей), оборудованное ноутбуком или компьютером с выходом в информационно-телекоммуникационную сеть «Интернет» (рекомендовано организовать доступ к стабильному Интернет–каналу со скоростью передачи информации не менее 50 Мбит/сек.), с подключенными видеокамерой, микрофоном и устройствами воспроизведения зву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удитория для проведения заседания конфликтной комиссии должна быть оснащена и обеспече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флайн видеонаблюдения с возможностью записи и сохранения видеофайлов для фиксации процесса про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тером для печати апелляционных комплектов и сканером для перевода материалов заседания в электронный в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магой, ручками с чернилами черного цвета, бейджами для ответственных лиц и техн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character" w:styleId="Spelle">
    <w:name w:val="spelle"/>
    <w:basedOn w:val="Style11"/>
    <w:qFormat/>
    <w:rPr/>
  </w:style>
  <w:style w:type="character" w:styleId="Bagesplace">
    <w:name w:val="bages_pl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ogotxt2">
    <w:name w:val="logo_txt_2"/>
    <w:qFormat/>
    <w:rPr/>
  </w:style>
  <w:style w:type="character" w:styleId="Logotxt3">
    <w:name w:val="logo_txt_3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sz w:val="16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2">
    <w:name w:val="msonormal2"/>
    <w:basedOn w:val="Normal"/>
    <w:qFormat/>
    <w:pPr>
      <w:spacing w:before="280" w:after="280"/>
    </w:pPr>
    <w:rPr/>
  </w:style>
  <w:style w:type="paragraph" w:styleId="Msonormal21">
    <w:name w:val="msonormal21"/>
    <w:basedOn w:val="Normal"/>
    <w:qFormat/>
    <w:pPr>
      <w:spacing w:before="280" w:after="280"/>
    </w:pPr>
    <w:rPr/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1:06:00Z</dcterms:created>
  <dc:creator>harchenko</dc:creator>
  <dc:description/>
  <cp:keywords/>
  <dc:language>en-US</dc:language>
  <cp:lastModifiedBy>катя локтионова</cp:lastModifiedBy>
  <cp:lastPrinted>2021-09-16T11:22:00Z</cp:lastPrinted>
  <dcterms:modified xsi:type="dcterms:W3CDTF">2023-05-21T21:06:00Z</dcterms:modified>
  <cp:revision>2</cp:revision>
  <dc:subject/>
  <dc:title>БЛАНК</dc:title>
</cp:coreProperties>
</file>