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object w:dxaOrig="300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6.25pt" filled="f" o:ole="">
            <v:imagedata r:id="rId3" o:title=""/>
          </v:shape>
          <o:OLEObject Type="Embed" ProgID="" ShapeID="ole_rId2" DrawAspect="Content" ObjectID="_1813781467" r:id="rId2"/>
        </w:objec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ОБРАЗОВАНИЯ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ЯЛТА РЕСПУБЛИКИ КР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>
          <w:rFonts w:cs="Times New Roman" w:ascii="Times New Roman" w:hAnsi="Times New Roman"/>
          <w:sz w:val="28"/>
        </w:rPr>
        <w:t xml:space="preserve">25.10.2024                                            </w:t>
        <w:tab/>
        <w:tab/>
        <w:tab/>
        <w:tab/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518/01-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 проведении школьного и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тапов республиканской олимпи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школьников в муниципальном образо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городской округ Ялта Республики Кры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2024/2025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приказа Министерства образования, науки и молодежи Республики Крым от 23.09.2024 г.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478 «О проведении республиканской олимпиады школьников в 2024/2025 учебном году в Республике Крым», в целях повышения мотивации и поощрения школьников, изучающих родной язык, выявления и поддержки наиболее способных, одаренных обучаю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в 2024/2025 учебном году в муниципальном образовании городской округ Ялта Республики Крым (далее МО ГО Ялта РК) школьный и муниципальный этапы республиканской олимпиады школьников (далее – РОШ) по следующим общеобразовательным предметам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аинский язык и литература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еческий язы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категорию участников РОШ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школьный этап – обучающиеся 5-11 классов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й этап - обучающиеся 7-11 классов (по греческому языку – обучающиеся 5-11 классов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График проведения школьного этапа РОШ в МО ГО Ялта РК в 2024/2025 учебном году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остав организационного комитета школьного этапа РОШ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остав жюри школьного этапа РОШ согласно Приложению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Состав муниципальных предметно-методических комиссий (далее – МПМК) школьного этапа РОШ согласно Приложению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Состав апелляционных комиссий школьного этапа РОШ согласно Приложению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Состав организационного комитета муниципального этапа РОШ согласно Приложению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Состав жюри муниципального этапа РОШ согласно Приложению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Состав апелляционных комиссий муниципального этапа РОШ согласно приложению 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График и места проведения муниципального этапа РОШ в МО ГО Ялта РК в 2024/2025 учебном году согласно Приложению 9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у казенному научно-методическому учреждению «Городской методический кабинет Департамента образования и молодёжной политики Администрации города Ялта Республики Крым» (далее - МК НМУ «ГМК ДО и МП») (Дудушкина С.В.)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организационно-методическое сопровождение подготовки и проведения РОШ в 2024/2025 учебном году в МО ГО Ялта РК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работу МПМК по общеобразовательным предметам, по которым проводится РОШ, в частности формирование комиссией комплектов заданий для школьного этапа до 30.10.2024г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оведение муниципального этапа РОШ в соответствии с нормативными документами, регламентирующими их проведение в 2024/2025 учебном году в установленные сроки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овать работу жюри и апелляционных комиссий муниципального этапа РОШ  по общеобразовательным предметам в установленные сроки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править региональному координатору РОШ (на e-mail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konkyrsi_i_olimpiadi@mail.ru</w:t>
        </w:r>
      </w:hyperlink>
      <w:r>
        <w:rPr>
          <w:rFonts w:cs="Times New Roman" w:ascii="Times New Roman" w:hAnsi="Times New Roman"/>
          <w:color w:val="0000FF"/>
          <w:sz w:val="28"/>
          <w:u w:val="single"/>
        </w:rPr>
        <w:t>)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ожения о включении учителей общеобразовательных учреждений МО ГО Ялта РК в состав жюри регионального этапа РОШ - до 15.11.2024 г.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позднее 2 рабочих дней после проведения муниципального этапа РОШ по соответствующему учебному предмету размещать протоколы и предварительные результаты участников на сайте МК НМУ «ГМК ДО и МП»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течение 7 рабочих дней после проведения муниципального этапа РОШ по соответствующему учебному предмету протоколы заседаний жюри (в формате PDF) и рейтинг участников (в формате PDF и EXCEL) за подписью председателя и членов жюри, а также председателя организационного комитета муниципального этапа РОШ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ы о проведении школьного и муниципального этапа РОШ в 2024/2025 учебном году - до 25.12.2024 г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общеобразовательных учреждений:</w:t>
      </w:r>
    </w:p>
    <w:p>
      <w:pPr>
        <w:pStyle w:val="Style16"/>
        <w:tabs>
          <w:tab w:val="clear" w:pos="708"/>
          <w:tab w:val="left" w:pos="13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беспечить проведение школьного этапа и участие обучающихся в муниципальном и региональном этапах РОШ в установленные срок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ать список участников олимпиады по конкретному предмету непосредственно в день проведения на электронном ресурсе (ЯндексДиск) в папке общеобразовательного учреждения до 16.00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протоколы с предварительными результатами участников школьного этапа РОШ на сайте общеобразовательного учреждения не позднее 2-х рабочих дней с момента окончания олимпиады по соответствующему учебному предмет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ть в организационный комитет в течение 7 рабочих дней после проведения школьного этапа РОШ по соответствующему учебному предмету протоколы заседаний жюри, сканкопии работ победителей и призеров, рейтинг участников муниципального этапа в электронном виде (ЯндексДиск) с учетом результатов апелляц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ть в МК НМУ «ГМК ДО и МП» сводный отчет по участию обучающихся в школьном этапе РОШ до 15.11.2024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1" w:leader="none"/>
          <w:tab w:val="left" w:pos="13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ую ответственность за участие всех заявленных обучающихся, доставку членов команд на муниципальный и региональный этапы РОШ возложить на директоров общеобразовательных учреждений МО ГО Ялта Р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каз разместить на официальном сайте Департамента образования и молодежной политики Администрации города Ялта Республики Крым, сайте МК НМУ «ГМК ДО и МП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нтроль за исполнением приказа возложить на директора МК НМУ «ГМК ДО и МП» С.В. Дудушки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начальника</w:t>
        <w:tab/>
        <w:tab/>
        <w:tab/>
        <w:tab/>
        <w:tab/>
        <w:t xml:space="preserve">    Е.И. Проц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15" w:leader="none"/>
        </w:tabs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приказа вносит:                                </w:t>
      </w:r>
    </w:p>
    <w:p>
      <w:pPr>
        <w:pStyle w:val="Normal"/>
        <w:tabs>
          <w:tab w:val="clear" w:pos="708"/>
          <w:tab w:val="left" w:pos="5970" w:leader="none"/>
        </w:tabs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МК НМУ «ГМК ДО и МП»                  </w:t>
      </w:r>
    </w:p>
    <w:p>
      <w:pPr>
        <w:pStyle w:val="Normal"/>
        <w:tabs>
          <w:tab w:val="clear" w:pos="708"/>
          <w:tab w:val="left" w:pos="5175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С.В. Дуду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4" w:hanging="435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nkyrsi_i_olimpiad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0:00Z</dcterms:created>
  <dc:creator>UO_Yalta_4</dc:creator>
  <dc:description/>
  <cp:keywords/>
  <dc:language>en-US</dc:language>
  <cp:lastModifiedBy>admin</cp:lastModifiedBy>
  <cp:lastPrinted>2024-10-28T14:32:00Z</cp:lastPrinted>
  <dcterms:modified xsi:type="dcterms:W3CDTF">2024-10-30T08:40:00Z</dcterms:modified>
  <cp:revision>3</cp:revision>
  <dc:subject/>
  <dc:title/>
</cp:coreProperties>
</file>