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486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И МОЛОДЕЖНОЙ ПОЛИТИКИ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ЯЛТА РЕСПУБЛИКИ КРЫМ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rPr/>
      </w:pPr>
      <w:r>
        <w:rPr>
          <w:color w:val="000000"/>
          <w:sz w:val="28"/>
          <w:szCs w:val="28"/>
        </w:rPr>
        <w:t xml:space="preserve">10. 10.2024                                                                  </w:t>
        <w:tab/>
        <w:tab/>
        <w:t>№489/01-05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(«Дорожной карты») по организации и проведению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униципальном образовании городской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г Ялта Республики Крым в 2024/2025 учебном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Hlk55210423"/>
      <w:r>
        <w:rPr>
          <w:sz w:val="28"/>
          <w:szCs w:val="28"/>
        </w:rPr>
        <w:t xml:space="preserve">Во исполнение приказа Министерства образования, науки и молодежи Республики Крым </w:t>
      </w:r>
      <w:bookmarkEnd w:id="0"/>
      <w:r>
        <w:rPr>
          <w:sz w:val="28"/>
          <w:szCs w:val="28"/>
        </w:rPr>
        <w:t xml:space="preserve">от 17.09.2024  № 1444 «Об утверждении Плана мероприятий («Дорожной карты») по организации и проведению всероссийской олимпиады школьников в Республике Крым в 2024/2025 учебном году», с целью качественной организации и проведения всероссийской олимпиады школьников, поддержки одаренных детей и развития их способностей, улучшения результативности участия обучающихся в региональном этапе всероссийской олимпиады школьник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организации и проведению всероссийской олимпиады школьников (далее – Дорожная карта ВОШ) в муниципальном образовании городской округ Ялта Республики Крым в 2024/2025 учебном году (далее – МО ГО Ялта Р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Дорожной карте ВОШ, обеспечить выполнение мероприятий в соответствии с установленными сроками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уководителям общеобразовательных учреждений до 10 мая 2024 г. предоставить в МК НМУ «ГМК ДО и МП» аналитический отчет о выполнении мероприятий Дорожной карты ВОШ в части касающей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 НМУ «ГМК ДО и МП» (Дудушкина С.В.) организовать методическое сопровождение реализации мероприятий Дорожной кар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директора МК НМУ «ГМК ДО и МП» С.В. Дудушкин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  <w:tab/>
        <w:tab/>
        <w:tab/>
        <w:tab/>
        <w:tab/>
        <w:t xml:space="preserve"> Е.И. Проценко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Проект приказа вносит:                                </w:t>
        <w:tab/>
        <w:tab/>
      </w:r>
    </w:p>
    <w:p>
      <w:pPr>
        <w:pStyle w:val="Normal"/>
        <w:tabs>
          <w:tab w:val="clear" w:pos="708"/>
          <w:tab w:val="left" w:pos="5970" w:leader="none"/>
        </w:tabs>
        <w:ind w:left="720" w:hanging="720"/>
        <w:rPr/>
      </w:pPr>
      <w:r>
        <w:rPr>
          <w:sz w:val="26"/>
          <w:szCs w:val="26"/>
        </w:rPr>
        <w:t xml:space="preserve">Директор МК НМУ «ГМК ДО и МП»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С.В. Дудушк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/>
      </w:pPr>
      <w:r>
        <w:rPr/>
        <w:t xml:space="preserve">Пиложение </w:t>
      </w:r>
    </w:p>
    <w:p>
      <w:pPr>
        <w:pStyle w:val="Normal"/>
        <w:tabs>
          <w:tab w:val="clear" w:pos="708"/>
          <w:tab w:val="left" w:pos="5529" w:leader="none"/>
        </w:tabs>
        <w:ind w:left="10620" w:hanging="0"/>
        <w:rPr>
          <w:lang w:val="uk-UA"/>
        </w:rPr>
      </w:pPr>
      <w:r>
        <w:rPr/>
        <w:t xml:space="preserve">к приказу Департамента </w:t>
      </w:r>
      <w:r>
        <w:br w:type="page"/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к приказу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/>
          <w:sz w:val="20"/>
          <w:lang w:eastAsia="en-US"/>
        </w:rPr>
        <w:t>Департамента образования и молодежной политики Администрации города Ялта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0"/>
          <w:lang w:val="uk-UA"/>
        </w:rPr>
        <w:t xml:space="preserve">от 10.10.2024 г. </w:t>
      </w:r>
      <w:r>
        <w:rPr>
          <w:sz w:val="20"/>
        </w:rPr>
        <w:t>№ _</w:t>
      </w:r>
      <w:r>
        <w:rPr>
          <w:i/>
          <w:sz w:val="20"/>
          <w:u w:val="single"/>
        </w:rPr>
        <w:t>489</w:t>
      </w:r>
      <w:r>
        <w:rPr>
          <w:sz w:val="20"/>
        </w:rPr>
        <w:t>_/01-05</w:t>
      </w:r>
      <w:r>
        <w:rPr>
          <w:sz w:val="20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28"/>
          <w:lang w:val="uk-UA" w:eastAsia="en-US"/>
        </w:rPr>
      </w:pPr>
      <w:r>
        <w:rPr>
          <w:rFonts w:eastAsia="Calibri"/>
          <w:b/>
          <w:sz w:val="16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(«Дорожная карта»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рганизации и проведению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в муниципальном образовании городской округ Ялта Республики Крым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24/2025 учебном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8"/>
          <w:lang w:eastAsia="en-US"/>
        </w:rPr>
      </w:pPr>
      <w:r>
        <w:rPr>
          <w:rFonts w:eastAsia="Calibri"/>
          <w:b/>
          <w:sz w:val="4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701"/>
        <w:gridCol w:w="1418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тогового документа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и утверждение нормативных и правовых ак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024/2025 уч.г.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приказа о проведении школьного этапа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Плана мероприятий («Дорожной карты»)  ВОШ в МО ГО Ял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ентябрь-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составов муниципальной предметно-методической комиссии (МПМК), оргкомитета по организации ВОШ, состава жюри, состава апелляционных комиссий ШЭ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и утверждение организационно-технологической модели проведения муниципального этапа ВОШ, Требования к проведению ШЭ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приказа о проведении муниципального этапа ВОШ: график, составы предметных и апелляционных комиссий МЭ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приказа об утверждении победителей и призеров муниципального этапа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приказов об участии обучающихся в региональном этапе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январь-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результатов проведения ВОШ в муниципальном образовании городской округ Ялта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, рейтинговые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управленческих решений на основе анализа результатов ШЭ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дресны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МК НМУ «ГМК ДО и МП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анализа эффективности принятых мер и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токол заседания рабочей группы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организационно-методических мероприятий и этапов В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организационно-методических совещаний</w:t>
            </w:r>
            <w:r>
              <w:rPr>
                <w:rFonts w:eastAsia="Calibri"/>
                <w:lang w:eastAsia="en-US"/>
              </w:rPr>
              <w:t xml:space="preserve"> по вопросам проведения школьного и муниципального этапов ВОШ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 т.ч. с освещением лучших практик по данному во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раз в месяц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овещ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к школьному этапу ВОШ. Проведение методических совещаний с учителями-предметниками по анализу заданий школьного этапа В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овещаний, письма МК НМУ «ГМК ДО и МП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школьного этапа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организационного сопровождения участия школьников в проведении школьного этапа ВОШ на платформе «Сириус.К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гиональный центр выявления и поддержки одарённых детей в Республике Крым «Импульс» (далее - РЦО «Импуль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образования Кры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е справки ОЦ «Сириу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материалов школьного этапа ВОШ по предметам, не проводимым на платформе «Сириус.Курсы» (олимпиадных заданий и критериев их оценивания) с учетом преемственности заданий различных уровней и специфики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униципальных предметных комисс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участия обучающихся в школьном этапе ВОШ и его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б итогах школьного этапа В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состояния преподавания учебного предмета «История» в МО ГО Ялта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О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одготовки к муниципальному и региональному этапам ВОШ. Проведение методических совещаний (семинаров) с учителями-предметниками, с учетом анализа выполненных заданий муниципального и регионального этапов и с широкой трансляцией опыта подготовки победителей и призеров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семинаров, письма </w:t>
            </w:r>
            <w:r>
              <w:rPr>
                <w:rFonts w:eastAsia="Calibri"/>
                <w:lang w:eastAsia="en-US"/>
              </w:rPr>
              <w:t>МК НМУ «ГМК ДО и МП»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/>
              <w:t xml:space="preserve"> разбора заданий и результатов муниципального этапа ВОШ 2024/2025 у.г.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 НМУ «ГМК ДО и 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отчеты, спр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ренингов по подготовке к региональному этапу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ление и публикация муниципальной методической базы по подготовке к ВОШ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 НМУ «ГМК ДО и 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еминаров, мастер-классов, публ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обучающихся в региональном этапе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 НМУ «ГМК ДО и 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кабрь–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образования Кры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О и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участия обучающихся МО ГО Ялта РК в заключительном этапе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 НМУ «ГМК ДО и 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мониторинга участия обучающихся во ВОШ и его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прель-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анализа</w:t>
            </w:r>
            <w:r>
              <w:rPr>
                <w:bCs/>
              </w:rPr>
              <w:t xml:space="preserve"> выполнения плана мероприятий («дорожной карты») по организации и проведению ВОШ в РК в 2023/2024 у.г.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азработка плана мероприятий («Дорожной карты») по организации и проведению ВОШ в РК в 2024/2025 у.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налитическая справ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О и МП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lang w:eastAsia="en-US"/>
              </w:rPr>
            </w:pPr>
            <w:r>
              <w:rPr>
                <w:rFonts w:eastAsia="Calibri"/>
                <w:b/>
                <w:sz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ПРОВОЖДЕНИЕ ОБУЧАЮЩИХСЯ ПО ПОДГОТОВКЕ К УЧАСТИЮ ВО ВСЕРОССИЙСКОЙ ОЛИМПИАДЕ ШКОЛЬНИ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новление банка обучающихся – победителей и призеров муниципального и регионального этапов ВОШ 2022/2023, 2023/2024 и 2024/2025 учеб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ентябрь-ма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содержательного разбора заданий и результатов олимпиады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, апрель -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зание адресной помощи школам с низки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МК НМУ «ГМК ДО и МП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рганизация участия школьников в интеллектуальных мероприятиях, направленных на подготовку обучающихся к участию во всех этапах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 НМУ «ГМК ДО и 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ы МОНМ РК и ДО и МП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иска-претендентов в команды-участниц сборов по предметам (до 5 обучающихся в общем составе от 8-11 клас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ис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иска педагогических работников района для подготовки победителей муниципального этапа всероссийской олимпиады в РК к региональному эт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ис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ние муниципального банка данных по научно-методическому обеспечению проведения олимпиады (трансляция опыта подготовки призеров предметных олимпи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мероприятий, ссылки на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провождение обучающихся, проявивших способности и показавших результативность во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ы мероприятий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обучающихся</w:t>
            </w:r>
            <w:r>
              <w:rPr>
                <w:rFonts w:eastAsia="Calibri"/>
                <w:bCs/>
                <w:lang w:eastAsia="en-US"/>
              </w:rPr>
              <w:t xml:space="preserve"> профильных интенсивных образовательных сменах по направлениям биология, физика, химия, экология, астрономия на базе</w:t>
            </w:r>
            <w:r>
              <w:rPr>
                <w:rFonts w:eastAsia="Calibri"/>
                <w:lang w:eastAsia="en-US"/>
              </w:rPr>
              <w:t xml:space="preserve"> РЦО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согласно плану проведения с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МК НМУ «ГМК ДО и МП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участия обучающихся в обучении по образовательным программам дополнительного образования на регулярной основе по направлениям «Олимпиадная физика», «Олимпиадная биология», «Олимпиадная математика» </w:t>
            </w:r>
            <w:r>
              <w:rPr>
                <w:rFonts w:eastAsia="Calibri"/>
                <w:bCs/>
                <w:lang w:eastAsia="en-US"/>
              </w:rPr>
              <w:t>на базе</w:t>
            </w:r>
            <w:r>
              <w:rPr>
                <w:rFonts w:eastAsia="Calibri"/>
                <w:lang w:eastAsia="en-US"/>
              </w:rPr>
              <w:t xml:space="preserve"> РЦО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ыез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обучающихся в обучении по образовательным программам дополнительного образования с применением дистанционных форм обучения по направлениям «Олимпиадная физика», «Олимпиадная биология», «Олимпиад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ыез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lang w:eastAsia="en-US"/>
              </w:rPr>
            </w:pPr>
            <w:r>
              <w:rPr>
                <w:rFonts w:eastAsia="Calibri"/>
                <w:b/>
                <w:sz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А МУНИЦИПАЛЬНЫХ МЕТОДИЧЕСКИХ СЛУЖ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Разработка плана мероприятий («дорожной карты») по организации и проведению ВОШ, методическому сопровождению подготовки обучающихся к участию в муниципальном этапе ВОШ в 2024/2025 у.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и 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и утверждение локальных актов по организации школьного этапа ВОШ:</w:t>
            </w:r>
          </w:p>
          <w:p>
            <w:pPr>
              <w:pStyle w:val="Normal"/>
              <w:rPr/>
            </w:pPr>
            <w:r>
              <w:rPr>
                <w:bCs/>
              </w:rPr>
              <w:t>- О проведении школьного этапа ВОШ, утверждении оргкомитета, жюри и апелляционной комиссии, графика про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утверждении муниципальных предметно-методических комисс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утверждении организационно-технологической мод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т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ребований к проведению школьного этапа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е предметно-методически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, протоколы МПМ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и обновление информационных ресурсов, сайтов операторов школьного и муниципального этапов ВОШ, органов управления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,</w:t>
            </w:r>
          </w:p>
          <w:p>
            <w:pPr>
              <w:pStyle w:val="Normal"/>
              <w:jc w:val="center"/>
              <w:rPr/>
            </w:pPr>
            <w:r>
              <w:rPr/>
              <w:t>далее –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ка муниципальной модели по подготовке ко всем этапам ВОШ с учетом сети дополнительного образования, внеурочной деятельности и созданию системы выявления, развития и поддержки способных и талантливы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ление и публикация муниципальной методической базы по подготовке к ВОШ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семинаров, мастер-классов, публ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анализа состояния преподавания общеобразовательных предметов, по которым установлен самый низкий показатель результативности обучающихся на муниципаль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анализа работы общеобразовательных учреждений, в которых установлен самый низкий показатель результативности обучающихся на муниципаль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налитическая справка, приказ </w:t>
            </w:r>
            <w:r>
              <w:rPr/>
              <w:t>ДО и 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и утверждение локальных актов по организации муниципального этапа ВОШ:</w:t>
            </w:r>
          </w:p>
          <w:p>
            <w:pPr>
              <w:pStyle w:val="Normal"/>
              <w:rPr/>
            </w:pPr>
            <w:r>
              <w:rPr>
                <w:bCs/>
              </w:rPr>
              <w:t>- О проведении муниципального этапа ВОШ, утверждении оргкомитета, жюри и апелляционной коми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тогах муниципального этапа ВО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бор заданий и результатов муниципального этапа ВОШ 2023/2024 учебного года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е отчеты, спр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бор заданий и результатов школьного этапа ВОШ 2024/2025 учебного года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е отчеты, спр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бор заданий и результатов муниципального этапа ВОШ 2024/2025 учебного года по каждому общеобразователь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ие отчеты, спр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Организация функционирования «межшкольных факультативов» на основании договоров о сетевой форме реализации образовательных программ и партнерских соглашений для подготовки обучающихся ко всем этапам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новление списка педагогических работников муниципальных общеобразовательных организаций и методистов </w:t>
            </w:r>
            <w:r>
              <w:rPr/>
              <w:t xml:space="preserve">МК НМУ «ГМК ДО и МП» </w:t>
            </w:r>
            <w:r>
              <w:rPr>
                <w:bCs/>
              </w:rPr>
              <w:t>для подготовки победителей муниципального этапа ВОШ к региональному эт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 НМУ «ГМК ДО и МП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>Подготовка отчета о выполнении пп. 8.1.-8.4 приказа Минобразования Крыма от 19.06.2024 № 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в ГБОУ ДПО РК КРИПП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bCs/>
              </w:rPr>
            </w:pPr>
            <w:r>
              <w:rPr>
                <w:bCs/>
              </w:rPr>
              <w:t>Создание сети кружковой, внеурочной деятельности, направленной на подготовку к школьному, муниципальному и региональному этапам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урниров по предметам олимпиады, интеллектуальных конкурсов с заданиями, максимально приближенными к заданиям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обучающихся в мероприятиях регионального и федераль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и 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в полном объёме Требований к организации и проведению ВОШ и организационно-технологических моделей проведения этапов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дительные документы, приказы ДО и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обучающихся, заявленных для участия, в региональном и заключительном этапах В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г.-апрель 202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епартамента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lang w:eastAsia="en-US"/>
              </w:rPr>
            </w:pPr>
            <w:r>
              <w:rPr>
                <w:rFonts w:eastAsia="Calibri"/>
                <w:b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 ОБЩЕОБРАЗОВАТЕЛЬНЫХ УЧРЕЖД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олимпиадного движения. Освещение работы с одаренными детьми на официальном сайте школы и в соцсе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(далее – замдиректора по УВ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лимпиадах и участии в них учеников школы на официальном сайте и в соцсе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актуальной информации о ходе ВОШ и ее итог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даренных школьников: проведение интеллектуальных конкурсов, анализ успеваемости по учебным предметам и смежным дисциплинам, учет достижений в проектной и исследовательской деятельност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банка данных одаренных учеников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нормативной документации по проведению школьного этапа В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О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апробация диагностических материалов, чтобы выявить способных и одарен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анк данных диагностических материалов, чтобы выявить способных и одаренных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ервичного анкетирования учеников, чтобы выявить их общую и предметную ода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заключение, карта одаренности на каждого ребе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даренных школьников: проведение интеллектуальных конкурсов, анализ успеваемости по учебным предметам и смежным дисциплинам, учет достижений в проектной и исследовательской деятельности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банка данных одаренных учеников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локальных актов школы, регламентирующие работу с одаренными детьми: типовые авторские программы и рабочие программы, предметные спецкурсы, факультативы и кру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пакет документов по организации работы с одаренными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траекторий потенциальных участников В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-октябрь 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к олимпиадам и другим конкурс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расписания дополнительных занятий, которые нацелены на развитие интеллектуальных способностей учеников, с целью подготовки к олимпиад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-октябрь 202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ание дополнительных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с педагогическими кадрами по вопросам подготовки учеников к олимпиа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дение тематических семинаров, практикумов и круглых сто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бор и накопление литературы для само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иск и использование материалов из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едагогического мастерства учителей по работе с одаренными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с родителями. Проведение консультаций и лекториев дл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аботы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договоров о сетевом взаимодействии с учреждениями дополнительного образования детей, учреждениями культуры и спорта с целью увеличения количества учеников, которые занимаются в учреждениях дополнительного образования,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сихологических тренингов с учениками при подготовке к этапам олимпи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тренин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дистанционного участия детей в предметных олимпиа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участников, дипло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ых олимпиад в рамках предметных нед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 по плану работы шк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детей в школьных олимпиад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одаренных детей в школьном, муниципальном, региональном и заключительном этапах ВО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учебного года по плану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детей в различных этапах В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логического и интеллектуального мышления учеников через чтение журналов научной и учебной направленности с использованием ресурсов библиотек и интер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одаренных детей с периодической литерату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учно-поисковой, проектной и исследовательской работы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участия школьников в проектной и исследова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с педагогическими кадрами – выявление образовательных и психолого-педагогических затруднений учителей, которые работают с одаренными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ых компетенций педагогов, повышение качества подготовки к олимпиа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участия одаренных школьников в различных этапах ВОШ и других олимпиадах и конк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итогам участия школьников в олимпиадах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РУО</dc:creator>
  <dc:description/>
  <cp:keywords/>
  <dc:language>en-US</dc:language>
  <cp:lastModifiedBy>admin</cp:lastModifiedBy>
  <cp:lastPrinted>2024-10-14T14:11:00Z</cp:lastPrinted>
  <dcterms:modified xsi:type="dcterms:W3CDTF">2024-10-14T12:05:00Z</dcterms:modified>
  <cp:revision>11</cp:revision>
  <dc:subject/>
  <dc:title>УКРАИНА</dc:title>
</cp:coreProperties>
</file>