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МОЛОДЕЖНОЙ ПОЛИТИКИ</w:t>
      </w:r>
    </w:p>
    <w:p>
      <w:pPr>
        <w:pStyle w:val="TextBodyIndent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ЯЛТА РЕСПУБЛИКИ КРЫМ</w:t>
      </w:r>
    </w:p>
    <w:p>
      <w:pPr>
        <w:pStyle w:val="TextBodyIndent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TextBodyIndent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«13» сентября 2024                                                                  №  432/01-0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роведении изучения заполнения раздел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сероссийская олимпиада школьников»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айтов общеобразовательных учреждений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го образования городской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руг Ялта Республики Крым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МК НМУ «ГМК ДО и МП» МО ГО Ялта РК на 2024/2025 учебный год, с целью изучения состояния информационного сопровождения проведения школьного этапа Всероссийской олимпиады школьни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далее – ШЭ ВОШ) </w:t>
      </w:r>
      <w:r>
        <w:rPr>
          <w:rFonts w:cs="Times New Roman" w:ascii="Times New Roman" w:hAnsi="Times New Roman"/>
          <w:sz w:val="28"/>
          <w:szCs w:val="28"/>
        </w:rPr>
        <w:t>в общ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ых учреждениях муниципального образования городской округ Ялта Республики Крым (далее ОУ МО ГО Ялта РК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с 20.09.2024 г. по 01.10.2024 г. изучение состояния информационного сопровождения ШЭ ВОШ путем заполнения раздела «Всероссийская олимпиада школьников» сайтов общеобразовательных учрежд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городской округ Ялт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тодисту МК НМУ «ГМК ДО и МП»  Стрателюк Е.А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информационно-методическое сопровождение и изучение состояния информационного сопровождения ШЭ ВО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овести изучение информационного сопровождения ШЭ ВОШ путем заполнения раздела «Всероссийская олимпиада школьников» сайтов ОУ по следующим критерия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ормативной документации по организации и проведению ШЭ ВОШ в 2024/2025 учебном году (документы, ссылки на региональные и муниципальные источник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кументов, регламентирующих работу ОУ по подготовке, организации и проведению ШЭ ВОШ в 2024/2025 учебном году (приказы, графики, информационные сообщения, ссылки на платформу «Сириус.Курсы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атериалов для подготовки к ШЭ ВОШ или ссылок на размещенные в сети Интернет методические материа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формации для обучающихся и родителей (законных представителей) о времени и месте просмотра предварительных результатов, порядке подачи апелляции и ее рассмотрения, разбора заданий и порядке показа работ участника ШЭ ВОШ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нформационных материалов по результатам ШЭ ВОШ (предварительные результаты, итоговый приказ, рейтинг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нформации и материалов для родителей и обучающихся, популяризирующих ШЭ ВО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дготовить проект итогового приказа по результатам изучения состояния информационного сопровождения ШЭ ВОШ в МО ГО Ялта Р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доступность сайта своего общеобразовательного учрежд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размещение в разделе «Всероссийская олимпиада школьников» сайта всех материалов по организации и проведению ШЭ ВОШ в 2024/2025 учебном году до 20.09.2024 г., а также промежуточных и итоговых документов, согласно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ть соблюдение действующего законодательства в сфере персональных данных при размещении информации на сайтах О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 Данный приказ разместить на сайте Департамента образования и молодёжной политики Администрации города Ялта и МК НМУ «ГМК ДО и МП» МО ГО Ялта Р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возложить на директора МК НМУ «ГМК ДО и МП» Дудушкину С.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6"/>
          <w:szCs w:val="28"/>
          <w:lang w:eastAsia="en-US"/>
        </w:rPr>
      </w:pPr>
      <w:r>
        <w:rPr>
          <w:rFonts w:eastAsia="Calibri" w:cs="Times New Roman" w:ascii="Times New Roman" w:hAnsi="Times New Roman"/>
          <w:sz w:val="36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 xml:space="preserve">                                 </w:t>
        <w:tab/>
        <w:tab/>
        <w:tab/>
        <w:tab/>
        <w:t>Р.В. Кутковски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риказа вносит: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 НМУ «ГМК ДО и МП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С.В. Дудушкин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3:00Z</dcterms:created>
  <dc:creator>obrazovanie</dc:creator>
  <dc:description/>
  <cp:keywords/>
  <dc:language>en-US</dc:language>
  <cp:lastModifiedBy>use</cp:lastModifiedBy>
  <cp:lastPrinted>2024-09-18T14:36:00Z</cp:lastPrinted>
  <dcterms:modified xsi:type="dcterms:W3CDTF">2024-09-18T12:47:00Z</dcterms:modified>
  <cp:revision>3</cp:revision>
  <dc:subject/>
  <dc:title/>
</cp:coreProperties>
</file>