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Джанкоя Республики Кр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а-гимназия «№6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МОУ «Школа-гимназия №6» г. Джанкоя)</w:t>
      </w:r>
    </w:p>
    <w:p>
      <w:pPr>
        <w:pStyle w:val="21"/>
        <w:shd w:fill="auto" w:val="clear"/>
        <w:spacing w:lineRule="auto" w:line="240" w:before="0" w:after="0"/>
        <w:ind w:left="100" w:first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100"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10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13.03.2025г.                                                                                             № 9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7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итания в лаг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МОУ «Школа-гимназия № 6» г. Джанкоя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Совета министров Республики Крым от 26 декабря 2024 г. № 2617-р «Об организации отдыха детей и их оздоровления в Республики Крым в 2025 году», постановления Совета министров Республики Крым от 14февраля 2025 года №93«Об установлении средней стоимости набора продуктов в лагерях дневного пребывания, детского лагеря труда и отдыха, оплачиваемого за счет средств муниципального бюджета, на 2025 год» в соответствии с приказом отдела образования администрации города Джанкоя Республики Крым от 21.02.2025 №84/02-01 «Об организации отдыха и оздоровления детей общеобразовательных организаций города Джанкоя в 2025 году» на основании приказа отдела образования администрации города Джанкоя Республики Крым от 10.03.2025г. № 109/1 /02-01 «Об организации питания воспитанников лагеря с дневным пребыванием, лагеря труда и отдыха», с целью создания надлежащих условий для полноценного, качественного отдыха в летний каникулярный период, сохранения и укрепления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КАЗЫВАЮ: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чальнику лагеря с дневным пребыванием детей «Солнышко» Ключник Е.Ю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Организовать двухразовое питание воспитанников (от 7 до 11 лет), зачисленных в лагерь с дневным пребыванием из расчета стоимости набора продуктов 352,2 руб. на одного ребёнка в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уществлять питание согласно основному (организационному) меню, согласованному с начальником отдела образования администрации города Джанкоя (Приложение №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Контролировать посещаемость детей, с заполнением  табелей. Своевременно передавать данные о количестве питающихся в столову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никам столовой (пищеблока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 Строго выполнять все должностные обязанности, требования согласно должностным инструкциям, соблюдать все нормативные требования по охране труда, антитеррористической защищенности, инструкции по видам работ по охране труда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. Вершинина Н.А. (заведующая столовой)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еукоснительно выполнять все нормы СанПин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5093644/86674d20d06c3956a601ddc16326e3a9/" \l "block_10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.3648-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5093644/86674d20d06c3956a601ddc16326e3a9/" \l "block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лавного государственного санитарного врача РФ от 28 сентября 2020 г. N 28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400264633/" \l "block_10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исьм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Федеральной службы по аккредитации от 27 января 2021 г. N 1616/03-ДГ)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. Вершинина Н.А. (заведующая столовой)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еукоснительно соблюдать выполнение основного (организационного) меню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. Вершинина Н.А. (заведующая столовой)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 всех нарушениях пп. 2 или изменениях в меню немедленно сообщать начальнику лагеря </w:t>
      </w:r>
      <w:r>
        <w:rPr>
          <w:sz w:val="28"/>
          <w:szCs w:val="28"/>
        </w:rPr>
        <w:t>с дневным пребыванием детей</w:t>
      </w:r>
      <w:r>
        <w:rPr>
          <w:color w:val="000000"/>
          <w:sz w:val="28"/>
          <w:szCs w:val="28"/>
        </w:rPr>
        <w:t xml:space="preserve"> «Солнышко» Ключник Е.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лагер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Следить за организацией приема пищи, поведением детей в столов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 Проводить разъяснительную работу с детьми и родителями  по вопросам организации «Здорового питания» в период летних каникул, по профилактике кишечных заболеваний, гигиене питания в условиях жаркой погоды, выходах на природу и т.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возложить на заместителя директора по воспитательной работе Жадан О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2145</wp:posOffset>
            </wp:positionH>
            <wp:positionV relativeFrom="paragraph">
              <wp:posOffset>133985</wp:posOffset>
            </wp:positionV>
            <wp:extent cx="1737360" cy="1514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            Е.Ф. Литвино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4" w:top="1134" w:footer="113" w:bottom="119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284" w:top="1134" w:footer="113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850" w:gutter="0" w:header="284" w:top="1134" w:footer="113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284" w:top="1134" w:footer="113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ind w:right="-283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ind w:right="-283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GB"/>
      </w:rPr>
    </w:pPr>
    <w:r>
      <w:rPr>
        <w:lang w:val="en-GB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4"/>
        <w:lang w:val="en-US"/>
      </w:rPr>
    </w:pPr>
    <w:r>
      <w:rPr>
        <w:sz w:val="20"/>
        <w:szCs w:val="24"/>
        <w:lang w:val="en-US"/>
      </w:rPr>
    </w:r>
  </w:p>
  <w:p>
    <w:pPr>
      <w:pStyle w:val="Normal"/>
      <w:rPr>
        <w:sz w:val="20"/>
        <w:szCs w:val="24"/>
        <w:lang w:val="en-US"/>
      </w:rPr>
    </w:pPr>
    <w:r>
      <w:rPr>
        <w:sz w:val="20"/>
        <w:szCs w:val="2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Fontstyle01">
    <w:name w:val="fontstyle01"/>
    <w:basedOn w:val="Style8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240"/>
      <w:jc w:val="both"/>
    </w:pPr>
    <w:rPr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3:00Z</dcterms:created>
  <dc:creator>КОМП</dc:creator>
  <dc:description/>
  <cp:keywords/>
  <dc:language>en-US</dc:language>
  <cp:lastModifiedBy>Ольга</cp:lastModifiedBy>
  <cp:lastPrinted>2025-03-13T12:24:00Z</cp:lastPrinted>
  <dcterms:modified xsi:type="dcterms:W3CDTF">2025-04-03T08:32:00Z</dcterms:modified>
  <cp:revision>4</cp:revision>
  <dc:subject/>
  <dc:title>Официальный бланк МОУ Школа-гимназия №6.docx</dc:title>
</cp:coreProperties>
</file>