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33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133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ОУ «Школа-гимназия №6» г. Джанкоя</w:t>
      </w:r>
    </w:p>
    <w:p>
      <w:pPr>
        <w:pStyle w:val="Normal"/>
        <w:shd w:fill="FFFFFF" w:val="clear"/>
        <w:spacing w:lineRule="auto" w:line="240" w:before="0" w:after="0"/>
        <w:ind w:firstLine="133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 сентября 2014 года № 250</w:t>
      </w:r>
    </w:p>
    <w:p>
      <w:pPr>
        <w:pStyle w:val="Normal"/>
        <w:shd w:fill="FFFFFF" w:val="clear"/>
        <w:spacing w:lineRule="auto" w:line="240" w:before="0" w:after="0"/>
        <w:ind w:firstLine="133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зменениями на основании приказа</w:t>
      </w:r>
    </w:p>
    <w:p>
      <w:pPr>
        <w:pStyle w:val="Normal"/>
        <w:shd w:fill="FFFFFF" w:val="clear"/>
        <w:spacing w:lineRule="auto" w:line="240" w:before="0" w:after="0"/>
        <w:ind w:firstLine="133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9.02.2015 г. № 55</w:t>
      </w:r>
    </w:p>
    <w:p>
      <w:pPr>
        <w:pStyle w:val="Normal"/>
        <w:shd w:fill="FFFFFF" w:val="clear"/>
        <w:spacing w:lineRule="auto" w:line="240" w:before="0" w:after="0"/>
        <w:ind w:firstLine="133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Приложение №…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роведении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проведении школьного этапа Всероссийской олимпиады школьников Муниципального общеобразовательного учреждения города Джанкоя Республики Крым «Школа- гимназия «№6» (Положение) разработано в соответствии с Федеральным законом от 29.12.2012 № 273-ФЗ «Об образовании в Российской Федерации» и Порядком проведения Всероссийской олимпиады школьников, утвержденным приказом Минобрнауки от 18.11.2013 № 1252 (Порядок проведения ВсОШ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 Положение определяет порядок организации и проведения школьного этапа ВсОШ в Муниципальном общеобразовательном учреждении города Джанкоя Республики Крым «Школа- гимназия «№6» (школа), а также порядок учета результатов и подачи апел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рганизация школьного этапа В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В школьном этапе ВсОШ на добровольной основе принимают индивидуальное участие обучающиеся 4–11-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ьный этап ВсОШ для обучающихся по образовательным программам основного общего и среднего общего образования проводится по следующим общеобразовательным предмет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 язык (английский, немецкий, французский, испанский, китайский, итальянск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 и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(мировая художественная культу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Для обучающихся по образовательным программам начального общего образования проводится олимпиада по математике,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ьный этап ВсОШ проводится ежегодно в рамках учебного года с 1 сентября по 1 ноября. Конкретные сроки и места проведения школьного этапа олимпиады по каждому общеобразовательному предмету устанавливаются организато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Школьный этап ВсОШ проводится по разработанным муниципальными предметно-методическими комиссиями по общеобразовательным предметам, по которым проводится ВсОШ (муниципальные предметно-методические комиссии олимпиады),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–11-х классов (олимпиадные зад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зимание платы за участие в олимпиаде не допуск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ОШ и предоставляет организатору согласие на публикацию олимпиадной работы своего несовершеннолетнего ребенка, в том числе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тор школьного этапа ВсОШ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оргкомитет школьного этапа ВсОШ и утверждает его сост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жюри школьного этапа ВсОШ по каждому общеобразовательному предмету и утверждает их соста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требования к организации и проведению школьного этапа  ВсОШ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а олимпиадных работ, а также рассмотрения апелляций участников олимпи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 по каждому общеобразовательному предмету для школьного этапа ВсОШ, несет установленную законодательством ответственность за их конфиденциа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 информирует руководителей  МО, обучающихся и их родителей (законных представителей) о сроках и местах проведения школьного этапа ВсОШ по каждому общеобразовательному предмету, а также о Порядке проведения ВсОШ и утвержденных требованиях к организации и проведению школьного этапа ВсОШ по каждому общеобразовательному предме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ОШ и согласии на публикацию олимпиадных работ своих несовершеннолетних детей, в том числе в интерн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квоты победителей и призеров школьного этапа ВсОШ по каждому общеобразовательному предме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результаты школьного этапа ВсОШ по каждому общеобразовательному предмету (рейтинг победителей и рейтинг призеров школьного этапа  ВсОШ) и публикует их на своем официальном сайте в интернете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Оргкомитет школьного этапа ВсОШ формируется из педагогических работников. Оргкомитет школьного этапа  ВсО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 В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ВсОШ в соответствии с утвержденными организатором школьного этапа олимпиады требованиями к проведению школьного этапа ВсОШ по каждому общеобразовательному предмету, Порядком проведения ВсОШ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В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участников олимпиады во время проведения школьного этапа Вс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Жюри школьного этапа  В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Для объективной проверки олимпиадных заданий, выполненных участниками олимпиады, организатор формирует жюри олимпиады по каждому общеобразовательному предмету (жюри), котор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е участн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-стажеров, а также специалистов в области знаний, соответствующих предмету олимпиады, и утверждается организат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школьного этапа В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им языком проведения олимпиады является русский яз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ри проведении школьного этапа ВсОШ каждому участнику предоставляется отдельное рабочее место, оборудованное в соответствии с требованиями к проведению олимпиады по каждому общеобразовательному предмету. Все рабочие места обеспечивают участникам олимпиады равные условия и соответствуют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В месте проведения олимпиады вправе присутствовать представители организатора, оргкомитетов и жюри, должностные лица Минобрнауки, а также граждане, аккредитованные в качестве общественных наблюдателей в порядке, установленном Минобр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До начала школьного этапа ВсОШ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Участники школьного этапа ВсОШ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ВсО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Во время проведения олимпиады участники олимпиа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соблюдать настоящее Положение, Порядок проведения ВсОШ и требования к проведению школьного этапа ВсОШ по каждому общеобразовательному предмету, утвержденные организатором, центральными предметно-методическими комиссиями по общеобразовательным предметам, по которым проводится олимпиада (центральные предметно-методические комиссии олимпиад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ВсОШ по кажд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В случае нарушения участником олимпиады настоящего Положения, Порядка проведения ВсОШ или утвержденных требований к организации и проведению школьного этапа ВсОШ по каждому общеобразовательному предмету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и апелля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Индивидуальные результаты участников школьного этапа олимпиады с указанием сведений об участниках: фамилия, инициалы, класс, количество баллов, субъект Российской Федерации (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рейтинг). Участники с равным количеством баллов располагаются в алфавит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и и призеры олимпиады определяются на основании рейтинга по каждому общеобразовательному предмету и в соответствии с квотой, установленной организатором олимпи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рганизатор олимпи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смотрение апелляции проводится с участием самого участника олимпи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цедуру рассмотрения апелляции утверждает организатор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пись к таблице_"/>
    <w:qFormat/>
    <w:rPr>
      <w:rFonts w:cs="Times New Roman"/>
      <w:b/>
      <w:bCs/>
      <w:sz w:val="26"/>
      <w:szCs w:val="26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Подпись к таблице1"/>
    <w:basedOn w:val="Normal"/>
    <w:qFormat/>
    <w:pPr>
      <w:shd w:fill="FFFFFF" w:val="clear"/>
      <w:spacing w:lineRule="exact" w:line="283" w:before="0" w:after="0"/>
      <w:jc w:val="both"/>
    </w:pPr>
    <w:rPr>
      <w:rFonts w:cs="Times New Roman"/>
      <w:b/>
      <w:bCs/>
      <w:sz w:val="26"/>
      <w:szCs w:val="2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21:00Z</dcterms:created>
  <dc:creator>basova</dc:creator>
  <dc:description/>
  <cp:keywords/>
  <dc:language>en-US</dc:language>
  <cp:lastModifiedBy>ЗАВУЧ</cp:lastModifiedBy>
  <dcterms:modified xsi:type="dcterms:W3CDTF">2019-10-08T19:21:00Z</dcterms:modified>
  <cp:revision>2</cp:revision>
  <dc:subject/>
  <dc:title/>
</cp:coreProperties>
</file>