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 МОУ «Школа-гимназия №6»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 Джанкоя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Бочкала А.Е.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6946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АСПОРТ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«Школа-гимназия №6» г. Джанк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Общие сведения об объект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Наименование (вид) объекта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муниципальное общеобразовательное учреждение «Школа-гимназия№6» г.Джанко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Адрес объекта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296108,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Республика Крым, город Джанкой, ул.Ленина д.4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Сведения о размещении объек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дения об организации, расположенной на объект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- отдельно стоящее здание: здание школы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3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 этажа,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4025,40</w:t>
      </w:r>
      <w:r>
        <w:rPr>
          <w:rFonts w:cs="Times New Roman" w:ascii="Times New Roman" w:hAnsi="Times New Roman"/>
          <w:sz w:val="24"/>
          <w:szCs w:val="26"/>
          <w:lang w:eastAsia="ar-SA"/>
        </w:rPr>
        <w:t>кв.м.: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- часть здания: на </w:t>
      </w:r>
      <w:r>
        <w:rPr>
          <w:rFonts w:cs="Times New Roman" w:ascii="Times New Roman" w:hAnsi="Times New Roman"/>
          <w:sz w:val="24"/>
          <w:szCs w:val="26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-ом этаже,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1821,80</w:t>
      </w:r>
      <w:r>
        <w:rPr>
          <w:rFonts w:cs="Times New Roman" w:ascii="Times New Roman" w:hAnsi="Times New Roman"/>
          <w:sz w:val="24"/>
          <w:szCs w:val="26"/>
          <w:lang w:eastAsia="ar-SA"/>
        </w:rPr>
        <w:t>кв.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6"/>
          <w:lang w:eastAsia="ar-SA"/>
        </w:rPr>
        <w:tab/>
        <w:tab/>
        <w:tab/>
        <w:tab/>
        <w:t xml:space="preserve">   на </w:t>
      </w:r>
      <w:r>
        <w:rPr>
          <w:rFonts w:cs="Times New Roman" w:ascii="Times New Roman" w:hAnsi="Times New Roman"/>
          <w:sz w:val="24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-ом этаже,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1227,80кв.м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на </w:t>
      </w:r>
      <w:r>
        <w:rPr>
          <w:rFonts w:cs="Times New Roman" w:ascii="Times New Roman" w:hAnsi="Times New Roman"/>
          <w:sz w:val="24"/>
          <w:szCs w:val="26"/>
          <w:lang w:val="en-US" w:eastAsia="ar-SA"/>
        </w:rPr>
        <w:t>III</w:t>
      </w:r>
      <w:r>
        <w:rPr>
          <w:rFonts w:cs="Times New Roman" w:ascii="Times New Roman" w:hAnsi="Times New Roman"/>
          <w:sz w:val="24"/>
          <w:szCs w:val="26"/>
          <w:lang w:eastAsia="ar-SA"/>
        </w:rPr>
        <w:t>-ем этаже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, 975,80кв.м</w:t>
      </w:r>
      <w:r>
        <w:rPr>
          <w:rFonts w:cs="Times New Roman" w:ascii="Times New Roman" w:hAnsi="Times New Roman"/>
          <w:sz w:val="24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мастерские: 1 этаж,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217,00</w:t>
      </w:r>
      <w:r>
        <w:rPr>
          <w:rFonts w:cs="Times New Roman" w:ascii="Times New Roman" w:hAnsi="Times New Roman"/>
          <w:sz w:val="24"/>
          <w:szCs w:val="26"/>
          <w:lang w:eastAsia="ar-SA"/>
        </w:rPr>
        <w:t>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мини-котельная: 1 этаж,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11,00</w:t>
      </w:r>
      <w:r>
        <w:rPr>
          <w:rFonts w:cs="Times New Roman" w:ascii="Times New Roman" w:hAnsi="Times New Roman"/>
          <w:sz w:val="24"/>
          <w:szCs w:val="26"/>
          <w:lang w:eastAsia="ar-SA"/>
        </w:rPr>
        <w:t>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>- наличие прилегающего земельного участка (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да</w:t>
      </w:r>
      <w:r>
        <w:rPr>
          <w:rFonts w:cs="Times New Roman" w:ascii="Times New Roman" w:hAnsi="Times New Roman"/>
          <w:sz w:val="24"/>
          <w:szCs w:val="26"/>
          <w:lang w:eastAsia="ar-SA"/>
        </w:rPr>
        <w:t>, нет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): зелёная зона,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4210,2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кв.м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мощение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2156,00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кв.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Общая площадь </w:t>
      </w:r>
      <w:r>
        <w:rPr>
          <w:rFonts w:cs="Times New Roman" w:ascii="Times New Roman" w:hAnsi="Times New Roman"/>
          <w:i/>
          <w:sz w:val="24"/>
          <w:szCs w:val="26"/>
          <w:lang w:val="uk-UA" w:eastAsia="ar-SA"/>
        </w:rPr>
        <w:t xml:space="preserve">земельного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участка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8416,00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 к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1.4. Год постройки здания: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1967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, последнего капитального ремонта: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20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текущего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2018 (текущий ремонт водопроводных сетей), капитальный ремонт - ограждение вокруг школы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 (забор), покрыти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Муниципальное общеобразовательное учреждение города Джанкоя Республики Крым «Школа-гимназия «№6», МОУ «Школа-гимназия №6» г. Джанко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1.7. Юридический адрес организации (учреждения):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ул. Ленина, 46, г. Джанкой, Республика Крым, 296108 тел.+7(36564)4-14-44, +7(36564)3-02-50, e-mail admin@edustyle.info, сайт mou6.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1.8. Основание для пользования объектом (оперативное управление, аренда,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собственность</w:t>
      </w:r>
      <w:r>
        <w:rPr>
          <w:rFonts w:cs="Times New Roman" w:ascii="Times New Roman" w:hAnsi="Times New Roman"/>
          <w:sz w:val="24"/>
          <w:szCs w:val="26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>1.9. Форма собственности (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государственная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, негосударственная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>1.10. Территориальная принадлежность (федеральная, региональная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муниципальная</w:t>
      </w:r>
      <w:r>
        <w:rPr>
          <w:rFonts w:cs="Times New Roman" w:ascii="Times New Roman" w:hAnsi="Times New Roman"/>
          <w:sz w:val="24"/>
          <w:szCs w:val="26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1.11. Вышестоящая организация (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наименовани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е):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отдел образования администрации города Джанкоя Республики Кры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1.12. Адрес вышестоящей организации, другие координаты: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296100, республика Крым, город Джанкой, улица Карла Маркса, дом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2. Характеристика деятельности организации на объект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 Сфера деятельности (здравоохранение,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бразование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циальная защита, физическая культура и спорт, культура, связь и информация, транспорт, жилой фонд, потребительский рынок и сфера услу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2.2 Виды оказываемых услуг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бразование основное общее</w:t>
      </w:r>
      <w:r>
        <w:rPr>
          <w:rFonts w:cs="Times New Roman" w:ascii="Times New Roman" w:hAnsi="Times New Roman"/>
          <w:sz w:val="24"/>
          <w:szCs w:val="24"/>
          <w:lang w:eastAsia="ar-SA"/>
        </w:rPr>
        <w:t>; образование начальное общее; образование среднее общее;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разование дополнительное детей и взрослы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>2.3 Форма оказания услуг: (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 xml:space="preserve">на объекте, </w:t>
      </w:r>
      <w:r>
        <w:rPr>
          <w:rFonts w:cs="Times New Roman" w:ascii="Times New Roman" w:hAnsi="Times New Roman"/>
          <w:sz w:val="24"/>
          <w:szCs w:val="26"/>
          <w:lang w:eastAsia="ar-SA"/>
        </w:rPr>
        <w:t>с длительным пребыванием, в т.ч. проживанием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, на дому,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 дистанционно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дети,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 взрослые трудоспособного возраста, пожилые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; все возрастные категор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2.6 Плановая мощность: посещаемость (количество обслуживаемых в день), вместимость, пропускная способность: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960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дет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2.7 Участие в исполнении ИПР инвалида, ребенка-инвалида (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да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, н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3.1. Путь следования к объекту пассажирским транспорт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505667938"/>
      <w:bookmarkEnd w:id="0"/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 xml:space="preserve">маршрут автобуса </w:t>
      </w:r>
      <w:r>
        <w:rPr>
          <w:rFonts w:cs="Times New Roman" w:ascii="Times New Roman" w:hAnsi="Times New Roman"/>
          <w:i/>
          <w:sz w:val="24"/>
          <w:szCs w:val="26"/>
          <w:u w:val="single"/>
          <w:lang w:val="en-US" w:eastAsia="ar-SA"/>
        </w:rPr>
        <w:t>N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 xml:space="preserve">4,8, (от остановки </w:t>
      </w:r>
      <w:bookmarkStart w:id="1" w:name="_Hlk499819355"/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 xml:space="preserve">«Меллиорация» </w:t>
      </w:r>
      <w:bookmarkEnd w:id="1"/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 xml:space="preserve">до остановки </w:t>
      </w:r>
      <w:bookmarkStart w:id="2" w:name="_Hlk499819308"/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 xml:space="preserve">«ЦКид»), </w:t>
      </w:r>
      <w:bookmarkEnd w:id="2"/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(от остановки «ЦРБ» до остановки «ЦКид» )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6"/>
          <w:lang w:eastAsia="ar-SA"/>
        </w:rPr>
        <w:t>№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6 от остановки «Изумрудное» до остановки «Цкид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»,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 xml:space="preserve">от остановки </w:t>
      </w:r>
      <w:bookmarkStart w:id="3" w:name="_Hlk4998193551"/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 xml:space="preserve">«Меллиорация» </w:t>
      </w:r>
      <w:bookmarkEnd w:id="3"/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до остановки «Цкид»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№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 xml:space="preserve">9 от  остановки </w:t>
      </w:r>
      <w:bookmarkStart w:id="4" w:name="_Hlk49981935511"/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 xml:space="preserve">«Меллиорация» </w:t>
      </w:r>
      <w:bookmarkEnd w:id="4"/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до остановки «М. Кошевого», от остановки «Вин.завода» до остановки « М.Кошевог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bookmarkStart w:id="5" w:name="_Hlk505667938"/>
      <w:bookmarkStart w:id="6" w:name="_Hlk505667938"/>
      <w:bookmarkEnd w:id="6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3.2. Путь к объекту от ближайшей остановки пассажирского транспор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3.2.1 расстояние до объекта от остановки транспорта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45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м,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150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3.2.2 время движения (пешком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)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5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 ми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3.2.3 наличие выделенного от проезжей части пешеходного пути </w:t>
      </w:r>
      <w:r>
        <w:rPr>
          <w:rFonts w:cs="Times New Roman" w:ascii="Times New Roman" w:hAnsi="Times New Roman"/>
          <w:sz w:val="24"/>
          <w:szCs w:val="26"/>
          <w:u w:val="single"/>
          <w:lang w:eastAsia="ar-SA"/>
        </w:rPr>
        <w:t>(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да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>, нет</w:t>
      </w:r>
      <w:r>
        <w:rPr>
          <w:rFonts w:cs="Times New Roman" w:ascii="Times New Roman" w:hAnsi="Times New Roman"/>
          <w:sz w:val="24"/>
          <w:szCs w:val="26"/>
          <w:lang w:eastAsia="ar-SA"/>
        </w:rPr>
        <w:t>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нерегулируемые;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 регулируемые, со звуковой сигнализацией, таймером;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н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>3.2.6 Перепады высоты на пути</w:t>
      </w:r>
      <w:r>
        <w:rPr>
          <w:rFonts w:cs="Times New Roman" w:ascii="Times New Roman" w:hAnsi="Times New Roman"/>
          <w:sz w:val="24"/>
          <w:szCs w:val="26"/>
          <w:u w:val="single"/>
          <w:lang w:eastAsia="ar-SA"/>
        </w:rPr>
        <w:t xml:space="preserve">: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есть</w:t>
      </w:r>
      <w:r>
        <w:rPr>
          <w:rFonts w:cs="Times New Roman" w:ascii="Times New Roman" w:hAnsi="Times New Roman"/>
          <w:sz w:val="24"/>
          <w:szCs w:val="26"/>
          <w:lang w:eastAsia="ar-SA"/>
        </w:rPr>
        <w:t>, ( лестницы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6"/>
          <w:lang w:eastAsia="ar-SA"/>
        </w:rPr>
        <w:t xml:space="preserve">да, </w:t>
      </w:r>
      <w:r>
        <w:rPr>
          <w:rFonts w:cs="Times New Roman" w:ascii="Times New Roman" w:hAnsi="Times New Roman"/>
          <w:i/>
          <w:sz w:val="24"/>
          <w:szCs w:val="26"/>
          <w:u w:val="single"/>
          <w:lang w:eastAsia="ar-SA"/>
        </w:rPr>
        <w:t>нет</w:t>
      </w:r>
      <w:r>
        <w:rPr>
          <w:rFonts w:cs="Times New Roman" w:ascii="Times New Roman" w:hAnsi="Times New Roman"/>
          <w:sz w:val="24"/>
          <w:szCs w:val="26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.3 Организация доступности объекта для инвалидов – форма обс</w:t>
      </w:r>
      <w:r>
        <w:rPr/>
        <w:t>луживания*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8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егория инвал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вид нарушен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 организации доступности объекта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 категории инвалидов и МГ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ВНД</w:t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27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 том числе инвалиды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двигающиеся на креслах-коляск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ar-SA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нарушениями опорно-двигательного аппар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ar-SA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нарушениями зр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ar-SA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нарушениями слух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ar-SA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нарушениями умственного разви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ar-SA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4 Состояние доступности основных структурно-функциональных зон</w:t>
      </w:r>
    </w:p>
    <w:tbl>
      <w:tblPr>
        <w:tblW w:w="93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65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 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структурно-функциональные зоны объе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я, прилегающая к зданию (участ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ап.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ход (входы) в зд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СР, кап.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ь (пути) движения внутри здания (в т.ч. пути эвакуаци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рг, ТСР, тек.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она целевого назначения (целевого посещения объект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рг, тек.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итарно-гигиенические помещ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рг, ТСР, кап.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информации на объекте (на всех зонах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ТСР,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и движения  к объекту (от остановки транспорт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ек.ремонт, кап.ремон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 зоны и участ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рг, ТСР, тек.ремонт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3.5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ИТОГОВОЕ ЗАКЛЮЧЕНИЕ о состоянии доступности «Школа-гимназия №6» г. Джанко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u w:val="single"/>
          <w:lang w:eastAsia="ar-SA"/>
        </w:rPr>
        <w:t xml:space="preserve">Объект признан </w:t>
      </w:r>
      <w:r>
        <w:rPr>
          <w:rFonts w:cs="Times New Roman" w:ascii="Times New Roman" w:hAnsi="Times New Roman"/>
          <w:b/>
          <w:i/>
          <w:sz w:val="24"/>
          <w:u w:val="single"/>
          <w:lang w:eastAsia="ar-SA"/>
        </w:rPr>
        <w:t>временно недоступным для всех категорий инвали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u w:val="single"/>
          <w:lang w:eastAsia="ar-SA"/>
        </w:rPr>
        <w:t xml:space="preserve">Для решения вопросов доступности </w:t>
      </w:r>
      <w:r>
        <w:rPr>
          <w:rFonts w:cs="Times New Roman" w:ascii="Times New Roman" w:hAnsi="Times New Roman"/>
          <w:b/>
          <w:i/>
          <w:sz w:val="24"/>
          <w:u w:val="single"/>
          <w:lang w:eastAsia="ar-SA"/>
        </w:rPr>
        <w:t>для всех категорий инвалидов</w:t>
      </w:r>
      <w:r>
        <w:rPr>
          <w:rFonts w:cs="Times New Roman" w:ascii="Times New Roman" w:hAnsi="Times New Roman"/>
          <w:i/>
          <w:sz w:val="24"/>
          <w:u w:val="single"/>
          <w:lang w:eastAsia="ar-SA"/>
        </w:rPr>
        <w:t xml:space="preserve"> в качестве безусловно обязательных мер требуется, прежде всего, установить информацию о «Школе-гимназии№6» у входа на территорию, организовать автостоянку и освещение, отремонтировать покрытие пешеходных путей на прилегающей территории, организовать оказание ситуационной помощи сотрудниками учреждения с закреплением функциональных обязанностей в должностных инструкциях, продумать и обозначить на схемах наиболее оптимальные пути движения к зоне целевого назначения и санитарно-гигиеническим помещениям, а также организовать систему оповещения в экстренных случаях и обозначить пути эваку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u w:val="single"/>
          <w:lang w:eastAsia="ar-SA"/>
        </w:rPr>
        <w:t>Для обеспечения полной доступности объекта для инвалидов с умственными нарушениями</w:t>
      </w:r>
      <w:r>
        <w:rPr>
          <w:rFonts w:cs="Times New Roman" w:ascii="Times New Roman" w:hAnsi="Times New Roman"/>
          <w:i/>
          <w:sz w:val="24"/>
          <w:u w:val="single"/>
          <w:lang w:eastAsia="ar-SA"/>
        </w:rPr>
        <w:t xml:space="preserve"> необходимо оборудовать санитарно-гигиенические помещения , с установкой кнопки вызова персона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u w:val="single"/>
          <w:lang w:eastAsia="ar-SA"/>
        </w:rPr>
        <w:t>Для обеспечения полной доступности объекта для инвалидов с патологией опорно-двигательного аппарата</w:t>
      </w:r>
      <w:r>
        <w:rPr>
          <w:rFonts w:cs="Times New Roman" w:ascii="Times New Roman" w:hAnsi="Times New Roman"/>
          <w:i/>
          <w:sz w:val="24"/>
          <w:u w:val="single"/>
          <w:lang w:eastAsia="ar-SA"/>
        </w:rPr>
        <w:t xml:space="preserve"> требуется установка оградительных поручней на входной площадке главного входа, нормативных поручней на лестницах и вдоль стен, переносной(складной) панду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u w:val="single"/>
          <w:lang w:eastAsia="ar-SA"/>
        </w:rPr>
        <w:t>Для обеспечения условной доступности объекта для инвалидов с нарушениями слуха</w:t>
      </w:r>
      <w:r>
        <w:rPr>
          <w:rFonts w:cs="Times New Roman" w:ascii="Times New Roman" w:hAnsi="Times New Roman"/>
          <w:i/>
          <w:sz w:val="24"/>
          <w:u w:val="single"/>
          <w:lang w:eastAsia="ar-SA"/>
        </w:rPr>
        <w:t xml:space="preserve"> необходимо выделить в зале не менее 5% специально оборудованных мест с возможностью улучшения звука, а также организовать сурдоперевод при оказании услу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u w:val="single"/>
          <w:lang w:eastAsia="ar-SA"/>
        </w:rPr>
        <w:t xml:space="preserve">Для обеспечения частичной доступности объекта для инвалидов, передвигающихся на креслах-колясках, </w:t>
      </w:r>
      <w:r>
        <w:rPr>
          <w:rFonts w:cs="Times New Roman" w:ascii="Times New Roman" w:hAnsi="Times New Roman"/>
          <w:i/>
          <w:sz w:val="24"/>
          <w:u w:val="single"/>
          <w:lang w:eastAsia="ar-SA"/>
        </w:rPr>
        <w:t xml:space="preserve">требуется комплексное оборудование входа для инвалидов на креслах-колясках с установкой нормативного пандуса с обеспечением информационного сопровождения от входа на территорию, установка бортиков на путях движения. Для обеспечения условной доступности объекта для этой категории инвалидов требуется приобретение ТСР (лестницехода) и оказание ситуационной помощи со стороны персонал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u w:val="single"/>
          <w:lang w:eastAsia="ar-SA"/>
        </w:rPr>
        <w:t>Обеспечение доступности для инвалидов с нарушениями зрения</w:t>
      </w:r>
      <w:r>
        <w:rPr>
          <w:rFonts w:cs="Times New Roman" w:ascii="Times New Roman" w:hAnsi="Times New Roman"/>
          <w:i/>
          <w:sz w:val="24"/>
          <w:u w:val="single"/>
          <w:lang w:eastAsia="ar-SA"/>
        </w:rPr>
        <w:t xml:space="preserve"> на первом этапе может решаться путём оказания ситуационной помощи на всех зонах, что обеспечит условную доступность объекта; при комплексном развитии системы информации на объекте с использованием контрастных цветовых и тактильных направляющих на всех путях движения, в т.ч. на прилегающей территории, дублировании основной информации рельефно-точечным шрифтом и акустической информацией может быть достигнута полная доступность объекта для инвалидов с нарушениям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Управленческ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4.1. Рекомендации по адаптации основных структурных элементов объ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. Рекомендации по адаптации основных структурных элементов объекта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80"/>
      </w:tblGrid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структурно-функциональные зоны объ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я, прилегающая к зданию (участок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ап.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ход (входы) в зд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СР, кап.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ь (пути) движения внутри здания (в т.ч. пути эвакуаци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рг, ТСР, тек.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она целевого назначения здания (целевого посещения объект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рг, тек.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итарно-гигиенические помещ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рг, ТСР, тек.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информации на объекте (на всех зонах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и движения к объекту (от остановки транспорт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ек.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 зоны и участ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6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рг, ТСР, тек.ремон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 Период проведения работ:2018-2020 год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3 Ожидаемый результат (по состоянию доступности) после выполнения работ по адаптации на 1 этапе - ДЧ-И (к, о, у), ДУ-И (с, г), на 2 этапе - ДП-И (о, с, у), ДУ-И (к, г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результата исполнения программы, плана (по состоянию доступности):ДП-И (о, с, у), ДУ-И (к, г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4. Для принятия реш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ребуетс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требуется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ужное подчеркнуть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4.1. согласование на Комиссии по координации деятельности в сфере формирования доступной среды жизнедеятельности для инвалидов и других маломобильных групп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аселения города Джанко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4.2. согласование работ с надзорными органами (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 сфере проектирования и строительства, архитектуры,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охраны памятников, другое - указать) _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4.3.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техническая экспертиза; разработка проектно-сметной докумен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4.4.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гласование с вышестоящей организацией (собственником объекта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4.5. согласование с общественными организациями инвалидов ___________________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4.6. другое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  <w:lang w:eastAsia="ar-SA"/>
        </w:rPr>
        <w:t>), прилагается 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5. Информация может быть размещена (обновлена) на Карте доступности субъекта Российской Федерации</w:t>
      </w:r>
      <w:r>
        <w:rPr>
          <w:rFonts w:cs="Times New Roman" w:ascii="Times New Roman" w:hAnsi="Times New Roman"/>
          <w:sz w:val="24"/>
          <w:lang w:eastAsia="ar-SA"/>
        </w:rPr>
        <w:t>__</w:t>
      </w:r>
      <w:r>
        <w:rPr>
          <w:rFonts w:cs="Times New Roman" w:ascii="Times New Roman" w:hAnsi="Times New Roman"/>
          <w:i/>
          <w:sz w:val="24"/>
          <w:u w:val="single"/>
          <w:lang w:eastAsia="ar-SA"/>
        </w:rPr>
        <w:t>www.zhit-vmeste.ru___</w:t>
      </w:r>
    </w:p>
    <w:p>
      <w:pPr>
        <w:pStyle w:val="Normal"/>
        <w:suppressAutoHyphens w:val="true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наименование сайта, порт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Особые отмет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20"/>
        <w:rPr>
          <w:rFonts w:ascii="Times New Roman" w:hAnsi="Times New Roman" w:eastAsia="Andale Sans UI;Arial Unicode MS" w:cs="Tahoma"/>
          <w:color w:val="00000A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Andale Sans UI;Arial Unicode MS" w:cs="Tahoma" w:ascii="Times New Roman CYR" w:hAnsi="Times New Roman CYR"/>
          <w:color w:val="00000A"/>
          <w:sz w:val="24"/>
          <w:szCs w:val="24"/>
          <w:lang w:val="en-US" w:eastAsia="en-US" w:bidi="en-US"/>
        </w:rPr>
        <w:t xml:space="preserve"> Паспорт сформирован на основании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 CYR" w:hAnsi="Times New Roman CYR" w:eastAsia="Andale Sans UI;Arial Unicode MS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Arial Unicode MS" w:cs="Tahoma" w:ascii="Times New Roman CYR" w:hAnsi="Times New Roman CYR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ndale Sans UI;Arial Unicode MS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Arial Unicode MS" w:cs="Tahoma" w:ascii="Times New Roman CYR" w:hAnsi="Times New Roman CYR"/>
          <w:color w:val="00000A"/>
          <w:sz w:val="24"/>
          <w:szCs w:val="24"/>
          <w:lang w:val="en-US" w:eastAsia="en-US" w:bidi="en-US"/>
        </w:rPr>
        <w:t>1. Анкеты (информации об объекте) от "____" _____________ 20__ г.,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 CYR" w:hAnsi="Times New Roman CYR" w:eastAsia="Andale Sans UI;Arial Unicode MS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Arial Unicode MS" w:cs="Tahoma" w:ascii="Times New Roman CYR" w:hAnsi="Times New Roman CYR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ndale Sans UI;Arial Unicode MS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Arial Unicode MS" w:cs="Tahoma" w:ascii="Times New Roman CYR" w:hAnsi="Times New Roman CYR"/>
          <w:color w:val="00000A"/>
          <w:sz w:val="24"/>
          <w:szCs w:val="24"/>
          <w:lang w:val="en-US" w:eastAsia="en-US" w:bidi="en-US"/>
        </w:rPr>
        <w:t>2. Акта обследования объекта: N акта _______ от "____" _________ 20__ г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 CYR" w:hAnsi="Times New Roman CYR" w:eastAsia="Andale Sans UI;Arial Unicode MS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Arial Unicode MS" w:cs="Tahoma" w:ascii="Times New Roman CYR" w:hAnsi="Times New Roman CYR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Andale Sans UI;Arial Unicode MS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Arial Unicode MS" w:cs="Tahoma" w:ascii="Times New Roman CYR" w:hAnsi="Times New Roman CYR"/>
          <w:color w:val="00000A"/>
          <w:sz w:val="24"/>
          <w:szCs w:val="24"/>
          <w:lang w:val="en-US" w:eastAsia="en-US" w:bidi="en-US"/>
        </w:rPr>
        <w:t>3. Решения Комиссии _____________________ от "____" _________ 20__ г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 CYR" w:hAnsi="Times New Roman CYR" w:eastAsia="Andale Sans UI;Arial Unicode MS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Arial Unicode MS" w:cs="Tahoma" w:ascii="Times New Roman CYR" w:hAnsi="Times New Roman CYR"/>
          <w:color w:val="00000A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en-US" w:eastAsia="en-US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3:00Z</dcterms:created>
  <dc:creator>Марина Рохманова</dc:creator>
  <dc:description/>
  <cp:keywords/>
  <dc:language>en-US</dc:language>
  <cp:lastModifiedBy>Евгений Кузьменко</cp:lastModifiedBy>
  <cp:lastPrinted>2020-12-02T13:16:00Z</cp:lastPrinted>
  <dcterms:modified xsi:type="dcterms:W3CDTF">2021-01-20T04:38:00Z</dcterms:modified>
  <cp:revision>6</cp:revision>
  <dc:subject/>
  <dc:title>Приложение 4</dc:title>
</cp:coreProperties>
</file>