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 xml:space="preserve">администрации города Джанкоя 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>от 22.08.2018 №387/02-01</w:t>
      </w:r>
    </w:p>
    <w:p>
      <w:pPr>
        <w:pStyle w:val="Normal"/>
        <w:bidi w:val="0"/>
        <w:spacing w:before="0" w:after="0"/>
        <w:ind w:left="468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казатели для оценки качества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чального, основного и среднего обще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 Качество условий обеспечения образовательного процесс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.1.Учебно-методическое и материально-техническое обеспеч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1.1. Сведения о реализуемых ООП</w:t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1.2. Сведения о наличии выпускников.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1.3. Обеспеченность учебниками.</w:t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1.4. Обеспеченность необходимым оборудованием учебных кабинетов: 1.1.5. Оснащенность необходимым оборудованием  учебного процесса по физической культур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1.6.Оснащенность учебных кабинетов средствами ИК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.2. Кадровое обеспеч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2. Доля педагогических работников, имеющих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2.1. Высшее образование педагогической направленности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2.2. Среднее профессиональное образование педагогической направленно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3. Выполнение плана курсовой подготов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4. Доля педагогических работников, имеющих высшую и первую квалификационной категор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5. Доля педагогических работников, которые по результатам аттестации: повысили или сохранили прежнюю квалификационную категори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7. Доля педагогических работников, привлеченных к проведению аккредитации экспертизы обр. программ в качестве эксперт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8. Доля педагогических работников, привлеченных к проведению ВсОШ на региональном этапе в качестве членов жюр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9. Доля педагогических работников, привлеченных к проведению ГИА в форме ЕГЭ и ОГЭ в качестве экспертов предметных комисс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10. Результативность участия педагогических работников в конкурсах профессионального мастерства: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10.1. Доля педагогических работников-участников очных конкурсов профессионального мастерств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ля победителей и призеров очных конкурсов профессионального мастерств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11. Обеспеченность кадрами для психолого-педагогического сопровождения образовательного процесс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5. Доля педагогических работников, которые по результатам аттестаци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5.2.понизили квалификационную категорию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6. Доля педагогических работников, имеющих нагрузку более 27 часов, в т.ч.: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6.1. имеющих педагогический стаж до 3 лет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6.2. имеющих педагогический стаж свыше 25 ле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3.2.Доля обучающихся, охваченных профильным обучение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3.3. Доля реализуемых часов внеурочной деятельности по уровням образовани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3.3.1. НОО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3.3.2. ООО</w:t>
      </w: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Качество результатов образовательного процесс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1. Предметные результаты обучения (внутреннее оценивание)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1. Доля обучающихся, успевающих на "4" и "5" (предметные результаты по итогам годового оценивания по всем предметам федерального компонента учебного плана), в т.ч.: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1.1. НОО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1.2. ООО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1.3. С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3. Доля обучающихся-победителей и призеров ВсОШ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3.1. Муниципальный уровень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3.2. Региональный уровень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3.3. Федеральный уровен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3.4. Международный уровен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4. Доля обучающихся–победителей и призеров: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4.1. Республиканского конкурса-защиты научно-исследовательских  работ МАН "Искатель"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4.2. Всероссийских соревнован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6. Доля выпускников, получивших аттестат об образовании особого образца: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6.1. ООО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6.2. С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2. Доля обучающихся, имеющих "2" по одному и более предметам федерального компонента уч. плана (предметные результаты по итогам годового оценивания), в т.ч.: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2.1. НОО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2.2. ООО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2.3. С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5. Доля обучающихся, не получивших аттестат об образовании: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5.1. ООО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5.2. С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2.2. Результаты ГИА, ВПР и других оценочных процедур (внешнее оценивание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2.1.Результаты итогового сочинения "+"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.1. Зачет с первого раза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.2.  Зачет по всем пяти критериям (абсолютный зачет)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2.  ВПР-4  русский яз "+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2.1.  "4" и "5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3.  ВПР-4  математика "+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3.1.  "4" и "5"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4.  ВПР-4  окружающий мир "+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4.1.  "4" и "5"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7. Успешно сдавших экзамен по предмету по выбору из числа выпускников, выбравших предмет для сдачи ГИА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7.1.  ООО, С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8. Набравших по результатам ЕГЭ более 80 баллов по одному и более предмет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0. Награжденных  медалью и набравших на ЕГЭ по всем предметам более 80 балл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1.  Результативность углубленного изучения предметов и профильного обучения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1.  Результативность углубленного изучения предметов и профильного обучения</w:t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1.1. Доля выпускников 9 классов, выбравших для прохождения ГИА предметы, которые изучались на углубленном уровн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1.2. Доля выпускников 11 классов, выбравших для прохождения ГИА предметы, изучавшиеся на углубленном и (или) профессиональном уровн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1.3.  Доля выпускников  11 классов, набравших при прохождении ЕГЭ по предметам, которые изучались на углубленном и (или) профессиональном уровнях, количество баллов, необходимых для поступления в ВУЗ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. Результаты итогового сочинения "-"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.3. "незачёт" по критерию грамотност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1.4. получивших абсолютный  зачет и набравших на ЕГЭ по русскому яз менее 50 балл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2. ВПР-4 русский язык"-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2.2. "2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3. ВПР-4  математика "-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3.2. "2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4. ВПР-4  окружающий  мир "-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4.2. "2"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5. Не  допущенных к ГИА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5.1. О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5.2. С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6. Не преодолевших мин. порог баллов при прохождении ГИА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6.1. по русскому яз.</w:t>
        <w:tab/>
        <w:t>ООО</w:t>
        <w:tab/>
        <w:t>С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6.2. по математике</w:t>
        <w:tab/>
        <w:t>ООО</w:t>
        <w:tab/>
        <w:t>С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9.Награжд. медалью и не преодолевших мин порог при сдаче предметов по выбору (ЕГЭ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3. Результаты надзорных и контрольных мероприятий</w:t>
        <w:tab/>
        <w:tab/>
        <w:tab/>
      </w:r>
      <w:r>
        <w:rPr>
          <w:rFonts w:ascii="Times New Roman" w:hAnsi="Times New Roman"/>
          <w:sz w:val="20"/>
          <w:szCs w:val="20"/>
        </w:rPr>
        <w:t>(ДАННЫЕ ПРЕДОСТАВЛЯЮТСЯ ПО МУНИЦИПАЛИТЕТУ В ЦЕЛОМ)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1.Доля общеобразовательных организаций, не имеющих лицензии на право осуществления образовательной деятельност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2. Доля общеобразовательных организаций, имеющих предписания надзорных органов:</w:t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2.1. Роспотребнадзо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2.2. МЧ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2.3. Прокуратур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2.4. Управления по надзору и контролю за соблюдением законодательства в сфере образования МОНМ Р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3. Аккредитация образовательной деятельности: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3.1. Доля общеобразовательных организаций, не имеющих свидетельства о государственной аккредитации образовательных програм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3.2. Доля общеобразовательных организаций, в которых аккредитованы не все образовательные программ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. Учебно-методическое и материально-техническое обеспечение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1. Соответствие площади помещений, в которых осуществляется образовательная деятельность, СанПи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. Кадровое обеспечение</w:t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бщая численность педагогических работник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 т.ч. внешних совместителе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оответствие средней заработной платы педагогических работников целевым показателям Указа Президента РФ от 07.05.2017 г. №59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3.Условия для удовлетворения образовательных потребносте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бщая численность обучающихся (чел.): НОО, ООО, С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бучающихся в форме семейного образования: НОО, О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 форме самообразования: С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. Предметные результат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 Предметные результаты обучения (внутреннее оценивание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бучавшихся в форме семейного образования, получивших аттестат ООО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бучавшихся в форме самообразования, получивших аттестат С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 Результаты ГИА, ВПР и других оценочных процедур (внешнее оценивание)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оличество выпускников, в т.ч.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ОО (без учета семейной формы)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ОО (без учета самообразования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оличество экстернов: ООО, СО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оля выпускников, осваивавших ООП на углубленном и (или) профильном уровне: ООО, СО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риложение 4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 xml:space="preserve">администрации города Джанкоя 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0" w:after="0"/>
        <w:ind w:left="5040" w:right="0" w:hanging="0"/>
        <w:rPr/>
      </w:pPr>
      <w:r>
        <w:rPr>
          <w:rFonts w:ascii="Times New Roman" w:hAnsi="Times New Roman"/>
          <w:sz w:val="28"/>
          <w:szCs w:val="28"/>
        </w:rPr>
        <w:t>от 22.08.2018 №387/02-01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Указания к расчету показателей оценки качества начального, основного и среднего общего образования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Инструментарий является основой вертикали муниципальной системы оценки качества образования в Республике Крым (МСОКО) и предоставляют собой муниципальный обязательный набор показателей, который может быть дополнен на уровне общеобразовательной организации с учетом специфики функционирования в конкретных условия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а уровне общеобразовательной организации информация является основой функционирования внутренней системы оценки качества образования (ВСОКО) и учитывается при проведении самообследования (приказ Минобрнауки России от 10.12.2013 №1324), результаты которог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размещаются на официальном сайте ( письмо Минобрнауки России от 29.05.2014 №785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тражаются в ежегодном публичном докладе руководителя (письмо Минобрнауки России от 22.10.2015 № 08-1729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 целью выявления проблем, принятия обоснованных управленческих решений, эффективного планирова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на уровне муниципального образования осуществляется обобщение и анализ материалов, полученной от общеобразовательных организац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Аналитические материалы размещаются на официальных сайтах (общеобразовательной организации, муниципального образовани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Показатели измеряются в долях. Среднее арифметическое показателей по каждому разделу (подразделу) умножаются на установленный коэффициент, отражающий весомость показател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тветственность за достоверность и качество информации несут руководители общеобразовательных организац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ачисление штрафных баллов осуществляется з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едоставление недостоверной информации – 25% от итогового количества баллов за соблюдением подраздел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соблюдение указаний к расчету показателей – 10 % от итогового количества баллов по всем раздела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0</Words>
  <Characters>9099</Characters>
  <CharactersWithSpaces>7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4:00Z</dcterms:created>
  <dc:creator>imc</dc:creator>
  <dc:description/>
  <dc:language>en-US</dc:language>
  <cp:lastModifiedBy/>
  <cp:lastPrinted>2018-09-21T15:53:00Z</cp:lastPrinted>
  <dcterms:modified xsi:type="dcterms:W3CDTF">2018-09-21T15:54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