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ОУ «Школа-гимназия №6»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Джанкоя</w:t>
      </w: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 № ___</w:t>
      </w:r>
      <w:r>
        <w:rPr>
          <w:color w:val="000000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Табель обязанностей преподавателей и персонала образовательного учреждения при проведении практических тренировок по эвакуации  учащихся и преподавательского состава в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МОУ «Школа-гимназия №6» г.Джанкоя </w:t>
      </w:r>
      <w:r>
        <w:rPr>
          <w:rFonts w:cs="Times New Roman" w:ascii="Times New Roman" w:hAnsi="Times New Roman"/>
          <w:color w:val="000000"/>
          <w:sz w:val="25"/>
          <w:szCs w:val="25"/>
        </w:rPr>
        <w:t>при возникновении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110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03"/>
        <w:gridCol w:w="3072"/>
        <w:gridCol w:w="5304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лжност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часток ответственности на время проведения тренировк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ействия при учебной тревог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рритория, здание, помещения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образовательного учрежд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ирует соблюдение плана проведения учебной тренировки</w:t>
            </w: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*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ловно вызывает пожарную охр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ирует, все ли учащиеся, преподавательский состав и работники образовательного учреждения выведены   за пределы  опасной  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имает доклады преподавателей и персонала о результатах эвак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имает доклад медицинского работника о состоян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ле эвакуации отмечает, какие классы, группы отсутствуют. В случае отсутствия класса, группы, посылает рабочего школы к окнам помещений, где занимался класс, группа для выяснения причин отсутствия и принятия визуального сигнала о помощ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*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ри необходимости записывает неправильные действия преподавателей и работников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подаватель (ли) начальных классов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бинеты начальных классов.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 поступлении сигнала о пожаре предупреждает детей о предстоящем выходе из класса, о том, что сумки, учебники необходимо остав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е покидая класса и не открывая дверей, строит детей в колонну по двое или по одному. Берет с собой классный журнал для сверки после эвак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ключает электроприб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ервым выходит из класса, ведет детей. В случае если есть помощник из персонала, он помогает преподавате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 указанному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в плане эвакуаци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ути следует к эвакуационному выходу.</w:t>
            </w: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 xml:space="preserve"> 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ле того как дети выведены в безопасную зону, сверяет по журналу список детей. Докладывает директору о том, как прошла эвакуация. Находится с детьми до окончания трен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***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лучае если по предписанному пути эвакуации встречается красный или желтый флаг, останавливает детей и выбирает для эвакуации запасной пу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лучае если запасной эвакуационный путь также заблокирован, возвращается с детьми в класс и закрывает двери. Звонит по мобильному телефону руководителю тренировки и сообщает, что люди заблокированы в классе. Не открывая окон, подает сигналы на улиц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подаватели предметов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е аудитории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 поступлении сигнала о пожаре предупреждает учащихся о предстоящем выходе из класса/аудитории, предупреждает о том, что сумки, учебники необходимо остави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е покидая класса/аудитории и не открывая дверей, строит учащихся в колонну по двое или по одному. Берет с собой классный журнал для сверки после эвакуации. Отключает электроприборы. Первым выходит из класса, пропускает учащихся, замыкает колонну, указывает направление движения. По указанному в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плане эвакуаци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ути ведет учащихся к эвакуационному выходу</w:t>
            </w: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***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ле того как все выведены в безопасную зону, сверяет по списку в журнале учащихся. Докладывает руководителю о том, как прошла эвакуация. Находится с учащимися до окончания трен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***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случае если по предписанному пути эвакуации встречается красный или желтый флаг, останавливает группу и выбирает для эвакуации запасной путь. Если запасной эвакуационный путь также заблокирован, возвращает учащихся в класс/аудиторию, закрывает двери. Звонит по мобильному телефону руководителю тренировки и сообщает, что заблокирован(а) в классе вместе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открывая окон, подает сигналы на улиц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подаватель физкультур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ортивный зал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 поступлении сигнала о пожаре предупреждает учащихся о предстоящем выходе из спортивного зала, о том, что переодеваться не нуж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е покидая спортзал и не открывая дверей, строит учащихся в колонну по двое или по одному. Берет с собой классный журнал для сверки после эваку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ервым выходит из спортзала, пропускает учащихся, замыкает колонну, указывает направление движения. По указанному в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плане эвакуаци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ути ведет учащихся к эвакуационному выходу</w:t>
            </w: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 xml:space="preserve"> ***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ле того как все выведены в безопасную зону, сверяет по журналу, все ли учащиеся эвакуированы. Докладывает руководителю о том, как прошла эвакуация. Находится с учащимися до окончания трен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***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случае если по предписанному пути эвакуации встречается красный или желтый флаг, останавливает учащихся и выбирает для эвакуации запасной путь. Если запасной эвакуационный путь также заблокирован, возвращает учащихся в спортзал, закрывает двери. Звонит по мобильному телефону руководителю тренировки и сообщает, что учащиеся находятся в спортзале и не имеют возможности эвакуир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открывая окон, подает сигналы на улиц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подаватели технолог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стерские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 поступлении сигнала о пожаре предупреждает учащихся о предстоящем выходе из класса/мастерской, сообщает о том, что ничего с собой брать не надо. Отключает все использующиеся в учебном процессе электроприборы и оборудо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е покидая класса/мастерской и не открывая дверей, строит учащихся в колонну по двое или по одному. Берет с собой классный журнал для сверки учащихся после эваку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ервым выходит из класса/мастерской, пропускает учащихся, замыкает колонну, указывает направление движения. По указанному в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плане эвакуаци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ути ведет учащихся к эвакуационному выходу</w:t>
            </w: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 xml:space="preserve"> ***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ле того как все выведены в безопасную зону, сверяет по журналу учащихся. Докладывает руководителю о том, как прошла эвакуация. Находится с учащимися до окончания трен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***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лучае если по предписанному пути эвакуации встречается красный или желтый флаг, останавливает учащихся и выбирает для эвакуации запасной путь. Если запасной эвакуационный путь также заблокирован, возвращает учащихся в класс/мастерскую и закрывает двер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вонит по мобильному телефону руководителю тренировки и сообщает, что учащиеся в классе/мастерской не имеют возможности эвакуиров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открывая окон, подает сигналы на улиц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подаватели, не задействованные в учебном процессе на момент проведения трениров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ая аудитория, классная комната, кабинет, закрепленный за преподавателем, учительска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 поступлении сигнала о пожаре направляются к указанным учебным аудиториям, классам, оказывают помощь в организации эвакуаци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дагог-психолог  - учебная ауд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ый педагог - учебная ауд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дагог организатор - учебная ауд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аборант – учебная аудитория, класс химии или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огопед - учебная ауд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бочий(ие)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образовательного учрежд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бинеты начальных классов. Учебная аудитор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 поступлении сигнала о пожаре направляется в корпус начальных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могает преподавателю начальных классов эвакуировать детей. Выполняет его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ле эвакуации детей открывает ворота (ограждение) для подъезда спасательной техники к школе, пожарным гидранта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блиотека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 поступлении сигнала о пожаре предупреждает учащихся, находящихся в библиотеке, о предстоящей эвакуации. По указанному в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плане эвакуаци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ути ведет учащихся к эвакуационному выходу</w:t>
            </w: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 xml:space="preserve"> ***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ле того как все выведены в безопасную зону, докладывает руководителю о том, как прошла эвакуация, сообщает, учащихся каких групп классов вывел из библиотеки. Ждет дальнейших указаний руковод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***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лучае если по предписанному пути эвакуации встречается красный или желтый флаг, останавливает учащихся и выбирает для эвакуации запасной путь. Если запасной эвакуационный путь также заблокирован, возвращает учащихся в библиотеку, закрывает двер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вонит по телефону руководителю тренировки и сообщает, что учащиеся находятся в библиотеке и не имеют возможности эвакуиров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открывая окон, подает сигналы на у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**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случае если во время поступления сигнала о пожаре учащихся в библиотеке нет, при поступлении сигнала о пожаре эвакуирует особо ценный библиотечный фон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дицинский работни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сбора после эвакуации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поступлении сигнала о пожаре берет с собой аптечку первой медицинской помощи, следует к месту сбора учащихся. Следит за самочувствием учащихся и преподавателей. При необходимости оказывает первую медицинскую помощь. Принимает решение о вызове скорой медицин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хранник, вахтер, сторо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вакуационные выходы, вестибюль, территория возле учебного завед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ача сигнала об условном пожаре на подготовительном этапе проведения трен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поступлении сигнала о пожаре, условно вызывает пожарную охр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медленно проверяет эвакуационные выходы, в случае необходимости открывает их. Находится в вестибюле (холле), возле основного выхода образовательного учреждения. Контролирует соблюдение порядка, помогает организовывать учащихся. Никого не пропускает назад в здание образовательного учреждения. В зимнее время помогает в гардеробе выдавать одежду учащимс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тники столово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мещения столово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 поступлении сигнала о пожаре, при отсутствии преподавательского состава, предупреждает учащихся, находящихся в столовой, о предстоящей эвакуации. Отключает использующееся в столовой (буфете) электрооборудование. По указанному в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плане эвакуаци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ути ведет учащихся к эвакуационному выходу</w:t>
            </w: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 xml:space="preserve"> ***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ле того как все выведены в безопасную зону, докладывает руководителю о том, как прошла эвакуация, сообщает, учащихся каких групп/классов вывел из столовой. Ждет дальнейших указаний руковод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***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случае если по предписанному пути эвакуации встречается красный или желтый флаг, останавливает учащихся и выбирает для эвакуации запасной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**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случае если во время поступления сигнала о пожаре учащихся в столовой нет, после эвакуации ждет дальнейших указаний руководител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руководителя по  хозяйственной работ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бинеты начальных классов. Учебная аудитор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мещение условных обозначений пожара и задымления на путях эвакуации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(красный флажок – пожар, желтый – задымление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а подготовительном этапе проведения трен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 поступлении сигнала о пожаре, направляется в корпус начальных классов. Учебная аудитория, классная комната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могает преподавателю начальных классов эвакуировать детей. Выполняет его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ле эвакуации детей контролирует территорию вокруг школы. Отводит людей от  проездов спасательной техники, разворотных площадок и так дале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4:00Z</dcterms:created>
  <dc:creator>Vadim</dc:creator>
  <dc:description/>
  <cp:keywords/>
  <dc:language>en-US</dc:language>
  <cp:lastModifiedBy>sekretery_mou6@outlook.com</cp:lastModifiedBy>
  <cp:lastPrinted>2021-01-14T22:57:00Z</cp:lastPrinted>
  <dcterms:modified xsi:type="dcterms:W3CDTF">2021-01-14T19:57:00Z</dcterms:modified>
  <cp:revision>10</cp:revision>
  <dc:subject/>
  <dc:title>Приложение №1 к приказу </dc:title>
</cp:coreProperties>
</file>