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вичной профсоюз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40"/>
          <w:szCs w:val="40"/>
        </w:rPr>
        <w:t>МОУ «Школа-гимназия №6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Юридический адрес, телефон</w:t>
      </w:r>
      <w:r>
        <w:rPr>
          <w:sz w:val="28"/>
          <w:szCs w:val="28"/>
        </w:rPr>
        <w:t>:  Республика Крым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. Джанкой ул. Ленина, 46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Руководитель образовательного учреждения </w:t>
      </w:r>
      <w:r>
        <w:rPr>
          <w:b/>
          <w:color w:val="3366FF"/>
          <w:sz w:val="28"/>
          <w:szCs w:val="28"/>
        </w:rPr>
        <w:t xml:space="preserve">–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винова Елена Фёдоровн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– Лисюк Дмитрий Васильевич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членов профсоюза, стоящих на профсоюзном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е работающих пенсио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союзным член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проф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из проф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о из проф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 членов проф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в бр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19:00Z</dcterms:created>
  <dc:creator>ЮЛЯ</dc:creator>
  <dc:description/>
  <cp:keywords/>
  <dc:language>en-US</dc:language>
  <cp:lastModifiedBy>Владелец</cp:lastModifiedBy>
  <cp:lastPrinted>2021-11-06T18:17:00Z</cp:lastPrinted>
  <dcterms:modified xsi:type="dcterms:W3CDTF">2022-01-02T19:23:00Z</dcterms:modified>
  <cp:revision>4</cp:revision>
  <dc:subject/>
  <dc:title>Социальный паспорт первичной профсоюзной организации</dc:title>
</cp:coreProperties>
</file>