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Джанкоя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-гимназия «№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ОУ «Школа-гимназия №6» г. Джанкоя)</w:t>
      </w:r>
    </w:p>
    <w:p>
      <w:pPr>
        <w:pStyle w:val="22"/>
        <w:shd w:fill="auto" w:val="clear"/>
        <w:spacing w:lineRule="auto" w:line="240" w:before="0" w:after="0"/>
        <w:ind w:left="100"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00"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0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22"/>
        <w:shd w:fill="auto" w:val="clear"/>
        <w:spacing w:lineRule="auto" w:line="240" w:before="0" w:after="0"/>
        <w:ind w:left="10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8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02.202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5</w:t>
      </w:r>
    </w:p>
    <w:p>
      <w:pPr>
        <w:pStyle w:val="TextBody"/>
        <w:shd w:fill="auto" w:val="clear"/>
        <w:spacing w:lineRule="auto" w:line="240" w:before="0" w:after="128"/>
        <w:ind w:right="2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и оздоро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У «Школа-гимназия № 6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Джанкоя летом 2025 го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          28 декабря 2016 года №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с статьями 6, 8 Закона Республики Крым от 02 июня 2015 года № 107-ЗРК/2015 «Об организации и обеспечении отдыха детей и их оздоровления в Республике Крым»,  законом  Республики Крым  «Об организации  и обеспечении отдыха детей и их оздоровления в Республике Крым» от 02.06.2015г.  № 107-ЗРК, Распоряжением Совета министров Республики Крым от 26декабря 2024 г. № 2617-р «Об организации отдыха детей и их оздоровления в Республики Крым в 2025 году», Приказом Министерства образования, науки и  молодежи Республики Крым от 06.02.2025 года №192 «Об организации отдыха и оздоровления детей Республики Крым в 2025 году», на основании приказа отдела образования администрации города Джанкоя Республики Крым от 21.02.2025 года № 84/02-01 «Об организации отдыха и оздоровления детей общеобразовательных организаций города Джанкоя в 2025 году», с целью создания надлежащих условий для полноценного, качественного и безопасного отдыха и оздоровления детей, организации культурно-массовой, физкультурно-спортивной работы, а также поддержки и развития организаций отдыха детей и их оздоровления: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 за летнее оздоровление  и отдых обучающихся заместителя директора по воспитательной работе Жадан О.С., социального педагога Вартелецкую Н.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хват различными формами отдыха и оздоровления не менее 75% детей школьного возраста, в том числе детей льготных категорий: 100% детей-сирот и детей, оставшихся без попечения родителей, лицам из числа детей-сирот и детей, оставшихся без попечения родителей; не менее 70% детей из многодетных и малообеспеченных семей; не менее 45% детей-инвалидов и детей с ограниченными физическими возможностями здоровья; 100% детей, состоящих на учете в комиссии по делам несовершеннолетних и в подразделении по делам несовершеннолетних МО МВД «Джанкойский» (приложение 1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ог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на базе МОУ «Школа-гимназия № 6» г. Джанкоя  работу   оздоровительного лагеря с дневным пребыванием детей «Солнышко» с 26.05.2025 по 27.06.2025 (с 8:30 до 14:3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чальником оздоровительного лагеря с дневным пребыванием детей «Солнышко» и ответственным за организацию отдыха, охрану жизни и здоровья детей во время его работы Ключник Елену Юрьевну (учителя начальных классов), заместителем начальника оздоровительного лагеря с дневным пребыванием детей «Солнышко» - Филину Елену Николаевну (учителя начальных классов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оздоровительном лагере с дневным  пребыванием детей двухразовое питание и детей, в том числе за счёт родительских и иных средств, из расчёта стоимости набора продуктов 352,20 руб. на одного ребёнка в ден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итание согласно основному (организационному) меню, согласованному с начальником отдела образования администрации города Джанко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базе МОУ «Школа-гимназия № 6» г. Джанкоя  работу дневной тематической площадки с 26.05.2025 по 05.06.2025 (с 8:30 до 12: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руководителем дневной тематической площадки   и ответственным за организацию отдыха, охрану жизни и здоровья детей во время его работы Муравскую О.А. (учителя русского языка и литературы)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писки  детей (на бумажном и электронном носителях) для определения количества детей льготных категорий в соответствии с приложением 2 по форме: № п/п, Ф.И.О. обучающегося, дата рождения, Ф.И.О. родителя (законного представителя), домашний адрес, категория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18.04.2025 г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Ключник Е.Ю., Муравская О.А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персональную ответственность руководителей     оздоровительного лагеря с дневным пребыванием детей «Солнышко» Ключник Е.Ю.  и дневной  тематической площадки Муравской О.А. за организацию отдыха,  охрану жизни и здоровья детей во время их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дпись ознакомить сотрудников с инструкцией по технике безопасности при работе с обучающимися на пришкольном лагере/тематической площадке, с инструкцией при проведении школьных и внешкольных мероприятий на случай возникновения чрезвычай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 Ключник Е.Ю., Муравская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администрацию школы обо всех происшествиях, связанных с угрозой жизни и здоровью детей и работников учреждений в период проведения мероприятий с детьми и подрост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 Ключник Е.Ю., Муравская О.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прохождение медосмотров сотрудниками оздоровительного лагеря с дневным пребыванием детей «Солнышко» и дневной тематической площадк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ежедневное обследование территорий детского оздоровительного  лагеря и дневной тематической площадки на наличие ядовитых растений, насекомых, пресмыкающихся и грибов, колющих и режущих предметов с записью в журнале осмотра территории на безопасность для жизни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замдиректора по  ХЧ Топчий Д.В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в полном объёме в МОУ мероприятия, предусмотренных в предписаниях территориального отделения надзорной деятельности по г. Джанкою и Джанкойскому район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замдиректора по  ХЧ Топчий Д.В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санитарно-просветительской работы среди родителей, детей по предупреждению инфекционных и кишечных заболев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. медицинская сестра Грицкевич Т.С. (по согласованию)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ероприятия (беседы, диспуты, лекции, тренинги т.п.) среди обучающихся по профилактике дорожно-транспортного травматизма, пожарной и электробезопасности, по пропаганде здорового образа жизни, профессиональной направленност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классные руководители 1-8-х кл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оверить маршруты пешеходных прогулок, экскурсий отмечая в журнале «маршрут следования группы», назначая не менее 2-х руководителей, сопровождающих детей при пешеходных прогу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руководитель лагеря Ключник Е.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график проведения мероприятий для обучающихся в пришкольном оздоровительном лагере с дневным пребыванием детей и в пришкольной тематической площадке, разместить их на официальном сайте школы.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10.05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 Ключник Е.Ю., Муравская О.А., Коньшин Е.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 отдел образования информацию о ходе летнего отдыха и оздоровления обучающихся школ по форме 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01 .06.2025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01.07.2025 г.,  01.08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       социальный педагог Вартелецкая Н.Е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и лиц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техники безопасности, всех норм охраны жизнедеятельности на дневной тематической площадки руководителя дневной тематической площадки Муравскую О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соблюдение  всех норм организации безопасного питания детей, санитарно-эпидемиологических требований при приготовлении и раздаче пищи, систематическом составлении необходимой документации при организации питания детей  в лагере с дневным пребыванием детей начальника оздоровительного лагеря с дневным пребыванием детей «Солнышко»  Ключник Е.Н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директора по воспитательной работе Жадан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6630</wp:posOffset>
            </wp:positionH>
            <wp:positionV relativeFrom="margin">
              <wp:posOffset>3227070</wp:posOffset>
            </wp:positionV>
            <wp:extent cx="1447800" cy="1261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                                                                            Е.Ф.     Литвинова 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28.02.2025г. №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ьготных категорий и документов на получение льготного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явление от опекуна (попеч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детельство о смерти обоих родителей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об установлении опеки (попечения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62" w:hanging="163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он 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62" w:hanging="1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лся путевкой в детское оздоровительное учреждение за средства государственного, республиканского и 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62" w:hanging="1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огласие на обработку персональных данных ребенк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стников СВО, военнослужащих, ветеранов боевых действи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правка родителя об установлении статуса.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опекуна (попеч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96" w:hanging="158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 который подтверждает статус ребенка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96" w:hanging="15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обучения ребенка о том, что в текущем году он не обеспечивался путевкой в детское оздоровительное учреждение за средства государственного, республиканского и 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96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огласие на обработку персональных данных ребенк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(направляются в случае отсутствия медицинских противопоказаний  и способности к самообслуживанию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106" w:hanging="15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ка с места обучения ребенка о том, что в текущем году он не обеспечивался путевкой в детское оздоровительное учреждение за средства государственного, республиканского и 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106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опия справки бюро медико-социальной экспертизы (МСЭ) об установлении инвалидности, действительной на момент подачи за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106" w:hanging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правка о группе здоровья (3,4) ребенка, выданная медицинской организацией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- жертвы  вооруженных и межнациональных конфликтов, жертвы насилия,  экологических и техногенных катастроф (в т.ч. Чернобыль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4" w:hanging="16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том, что в отношении ребенка совершенно насилие (предоставляется органами МВ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Копия документа, подтверждающего статус ребенка соответствующей категории ( в том числе полученного от подразделений МВД, МЧС учреждениями соцзащиты населения)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 беженцев и переселенце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4" w:hanging="16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пия документа (удостоверение, справка), выданного органами Федеральной миграционной службой, подтверждающего статус ребенка соответствующей категори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4" w:hanging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4" w:hanging="173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достоверение ребенка из многодетной семьи (копия) или справка о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н не обеспечивался путевкой в детское оздоровительное 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;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 из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 сем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равка о составе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34" w:hanging="163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равка о получении государственной социальной помощ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жилищно-бытовых условий в семье ребё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н не обеспечивался  путевкой в детское оздоровительное 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и, находящиеся в социально опасном положении.  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кументы, подтверждающие нахождение ребенка на учете в комиссиях по делам несовершеннолетних и защите их прав, подразделениях по делам несовершеннолетних территориальных органов МВД по Республике Кр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кументы, подтверждающие, что дети являются получателями услуг центров социальных служб семьи, детей и молодеж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алантливые            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ренные дет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101" w:hanging="163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т родителей или ходатайство о предоставлении ребенку путе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101" w:hanging="163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серокопия соответствующего удостоверения, дипло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и т.п. о присвоении звания победителя (1-3 личн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ли командное место), лауреата или дипломанта соревнований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лимпиад, конкурсов, смотров международных, всероссийского, областного и районного уров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39" w:hanging="168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равка с места обучения ребенка о том, что в текущем год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н не обеспечивался путевкой в детское оздоровительн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39" w:hanging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гласие на обработку персональных данных ребенк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 отличники учеб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одного из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44" w:hanging="16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пии табелей (отличными отметками за последние два года обучен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101" w:hanging="163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он не обеспечивался путевкой в детское оздоровитель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101" w:hanging="1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гласие на обработку персональных данных ребенк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, из неполных сем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пия удостоверения или справка подтверждающая статус роди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обучения ребенка о том, что в текущем год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н не обеспечивался путевкой в детское оздоровительное учреждение за средства государственного, республиканского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ов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, родители которых погибли от несчастного случая на производстве или при выполнении служебных обязанностей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 (законного представ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пия документа, подтверждающего статус ребенка соответствующей катег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деры ученического самоуправления,  детских общественных организаций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датайство педагогического совета ученического заведения о предоставлении путевки ребенку – лидеру ученическ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одатайство руководящего органа общественной организации о предоставлении путевки ребенку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ники детских творческих коллективов и спортивных команд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 (законного представ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принадлежности ребенка к творческому или спортивному коллективу (предоставляется руководителя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пия соответствующего удостоверения, диплома, грамоты и т.п. о присвоении звания победителя (1-3 командное место), лауреата, дипломанта международных, всероссийских, республиканских, муниципальных конкурсов, фестивалей, соревнований, спартакиад.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, работников агропромышленного комплекса и социальной сферы села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т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ие на обработку персональных данных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идетельство о рождении ребенка (паспорт) (коп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равка с места работы роди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28.02.2025г. №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информация о ходе летнего оздоровл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839"/>
        <w:gridCol w:w="2040"/>
        <w:gridCol w:w="1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бучающегося (пол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здоровительного заведения,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оздоровительного лагер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бывания в лагере, санатории, амбулаторном лечении  ребёнка (с указанием да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28.02.2025г. №85</w:t>
      </w:r>
    </w:p>
    <w:p>
      <w:pPr>
        <w:pStyle w:val="Normal"/>
        <w:tabs>
          <w:tab w:val="clear" w:pos="708"/>
          <w:tab w:val="left" w:pos="8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тветственном лице за организацию работы по подбору и направлении детей на профильные смены в оздоровительные лагеря</w:t>
      </w:r>
    </w:p>
    <w:p>
      <w:pPr>
        <w:pStyle w:val="Normal"/>
        <w:tabs>
          <w:tab w:val="clear" w:pos="708"/>
          <w:tab w:val="left" w:pos="85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6"/>
        <w:gridCol w:w="2364"/>
        <w:gridCol w:w="240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ответственного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 ответственного лиц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ind w:right="-283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Не полужирный"/>
    <w:basedOn w:val="Style15"/>
    <w:qFormat/>
    <w:rPr/>
  </w:style>
  <w:style w:type="character" w:styleId="2pt">
    <w:name w:val="Основной текст + Интервал 2 pt"/>
    <w:qFormat/>
    <w:rPr>
      <w:b/>
      <w:bCs/>
      <w:spacing w:val="50"/>
      <w:sz w:val="18"/>
      <w:szCs w:val="18"/>
      <w:shd w:fill="FFFFFF" w:val="clear"/>
    </w:rPr>
  </w:style>
  <w:style w:type="character" w:styleId="21">
    <w:name w:val="Основной текст + Не полужирный2"/>
    <w:basedOn w:val="Style15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2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9:00Z</dcterms:created>
  <dc:creator>МОУ-6-16</dc:creator>
  <dc:description/>
  <cp:keywords/>
  <dc:language>en-US</dc:language>
  <cp:lastModifiedBy>Ольга</cp:lastModifiedBy>
  <cp:lastPrinted>2025-03-14T16:40:00Z</cp:lastPrinted>
  <dcterms:modified xsi:type="dcterms:W3CDTF">2025-04-03T08:30:00Z</dcterms:modified>
  <cp:revision>9</cp:revision>
  <dc:subject/>
  <dc:title/>
</cp:coreProperties>
</file>