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седатель профсоюзного комитета                                                                                                                  Директор МОУ «Школа-гимназия № 6» г. Джанко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 Д.В. Лисюк                                                                                                                                                                      ___________ Е.Ф.Литви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02 сентября 2024г.                                                                                                                                                                                            02 сентября 2024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НЕУРОЧНОЙ ДЕЯТЕЛЬНОСТИ В 5-11 КЛАСС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155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8"/>
        <w:gridCol w:w="1729"/>
        <w:gridCol w:w="2268"/>
        <w:gridCol w:w="2551"/>
        <w:gridCol w:w="2524"/>
        <w:gridCol w:w="2694"/>
        <w:gridCol w:w="2154"/>
      </w:tblGrid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ббота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Волшебная кисть 15:50 → 16:30 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Спортивные игры 13:50 → 14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Занимательный английский 13:05 → 1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-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Волшебная кисть 13:50 → 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Киноклуб - смотрим вместе! 13:50 → 14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Я - читатель 08:00 → 08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Правила дорожного движения 13:50 → 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-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История государства Российского 13:50 → 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Азбука кадета 08:00 → 08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Хрустальные голоса 12:55 → 13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Правила дорожного движения 14:50 → 15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ДЮП 09:00 → 09:40</w:t>
            </w:r>
          </w:p>
        </w:tc>
      </w:tr>
      <w:tr>
        <w:trPr>
          <w:trHeight w:val="7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Смысловое чтение 10:00 → 10:4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09:00 → 09: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Киноклуб - смотрим вместе! 10:00 → 10:40</w:t>
            </w:r>
          </w:p>
        </w:tc>
      </w:tr>
      <w:tr>
        <w:trPr>
          <w:trHeight w:val="171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-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Смысловое чтение 12:00 → 12: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09:00 → 09: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Основы математической грамотности 18:20 → 19:00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-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Творческая мастерская РДДМ 13:05 → 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Правила дорожного движения 17:30 → 18:1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Занимательная биология 11:00 → 11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09:45 → 10: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-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Правила дорожного движения 11:25 → 12:05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09:45 → 10: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Основы орфографической грамотности 12:00 → 12:4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ИД 12:00 → 12: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-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Творческая мастерская РДДМ 11:25 → 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Основы информационной культуры школьников 11:05 → 1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-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12:15 → 12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Школа креативного мышления 12:55 → 13: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Творческая мастерская РДДМ 11:25 → 12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Основы орфографической грамотности 12:00 → 12:40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Трудности русского языка 13:50 → 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15:00 → 15: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Школьное созвездие 14:50 → 15:30 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-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Школьное созвездие 14:50 → 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Занимательная физика 13:50 → 14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15:00 → 15:40 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-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Киноклуб - смотрим вместе! 15:50 → 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Основы финансовой грамотности 15:50 → 16:30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15:45 → 16:25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-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История государства Российского 13:50 → 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Юные защитники Родины (НВП) 15:45 → 16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Занимательная информатика 14:50 → 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Занимательная математика 13:50 → 14:3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Школьное созвездие 14:50 → 15:30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Школьный театр 13:50 → 14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Хрустальные голоса 14:50 → 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-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Профилактика и противодействие экстремистским проявлениям в молодежной среде 14:50 → 15:30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Занимательная информатика 14:55 → 15: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Смысловое чтение 14:55 → 15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-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Занимательная математика 14:50 → 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-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Смысловое чтение 13:50 → 14:3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Большая перемена 14:40 → 15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Семьеведение  13:50 → 14:3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Основы самообразования   08:00 → 09:45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Оператор лазерных установок/секретарь-администратор  10:00 → 13:25</w:t>
            </w:r>
          </w:p>
        </w:tc>
      </w:tr>
      <w:tr>
        <w:trPr>
          <w:trHeight w:val="8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Финансовая грамотность 14:50 → 15:30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Школьное созвездие 14:50 → 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Проектория 14:50 → 15:30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Крымский вальс 09:00 → 09:40</w:t>
            </w:r>
          </w:p>
        </w:tc>
      </w:tr>
      <w:tr>
        <w:trPr>
          <w:trHeight w:val="8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-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говоры о важн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Школьное созвездие  13:50 → 14:3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Мы - волонтеры   14:50 → 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Россия – мои горизо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. Крымский вальс 10:00 → 10: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orient="landscape" w:w="16838" w:h="11906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p">
    <w:name w:val="grp"/>
    <w:basedOn w:val="Style13"/>
    <w:qFormat/>
    <w:rPr/>
  </w:style>
  <w:style w:type="character" w:styleId="Dayweek">
    <w:name w:val="dayweek"/>
    <w:basedOn w:val="Style13"/>
    <w:qFormat/>
    <w:rPr/>
  </w:style>
  <w:style w:type="character" w:styleId="Starttime">
    <w:name w:val="starttime"/>
    <w:basedOn w:val="Style13"/>
    <w:qFormat/>
    <w:rPr/>
  </w:style>
  <w:style w:type="character" w:styleId="Endtime">
    <w:name w:val="end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6:00Z</dcterms:created>
  <dc:creator>МАРЧЕНКО</dc:creator>
  <dc:description/>
  <dc:language>en-US</dc:language>
  <cp:lastModifiedBy>Ольга</cp:lastModifiedBy>
  <cp:lastPrinted>2023-10-12T20:50:00Z</cp:lastPrinted>
  <dcterms:modified xsi:type="dcterms:W3CDTF">2024-11-15T12:09:00Z</dcterms:modified>
  <cp:revision>3</cp:revision>
  <dc:subject/>
  <dc:title/>
</cp:coreProperties>
</file>