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keepNext w:val="true"/>
        <w:keepLines/>
        <w:shd w:fill="auto" w:val="clear"/>
        <w:ind w:left="60"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bookmark0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№</w:t>
      </w:r>
      <w:bookmarkEnd w:id="0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02</w:t>
      </w:r>
    </w:p>
    <w:p>
      <w:pPr>
        <w:pStyle w:val="32"/>
        <w:shd w:fill="auto" w:val="clear"/>
        <w:spacing w:before="0" w:after="283"/>
        <w:ind w:left="60"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правляющего совета МОУ «Школа-гимназия № 6» от 28.03.2025</w:t>
      </w:r>
    </w:p>
    <w:p>
      <w:pPr>
        <w:pStyle w:val="32"/>
        <w:shd w:fill="auto" w:val="clear"/>
        <w:spacing w:before="0" w:after="283"/>
        <w:ind w:left="6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вестка дня:</w:t>
      </w:r>
    </w:p>
    <w:p>
      <w:pPr>
        <w:pStyle w:val="3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итогах февральского месячника «Всеобуч-2025».</w:t>
      </w:r>
    </w:p>
    <w:p>
      <w:pPr>
        <w:pStyle w:val="32"/>
        <w:numPr>
          <w:ilvl w:val="0"/>
          <w:numId w:val="1"/>
        </w:numPr>
        <w:spacing w:lineRule="auto" w:line="240" w:before="0" w:after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результатах ежегодного самоанализа работы школы за 2024 год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рганизации воспитательной работы в МОУ «Школа-гимназия № 6» г.  Джанкоя среди обучающихся, в том числе по предотвращению буллин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bookmarkStart w:id="1" w:name="_Hlk110951152"/>
      <w:r>
        <w:rPr/>
        <w:t>Об итогах контроля за состоянием  посещения учебных занятий в КИПУ 10 А класса</w:t>
      </w:r>
      <w:bookmarkEnd w:id="1"/>
      <w:r>
        <w:rPr/>
        <w:t xml:space="preserve"> </w:t>
      </w:r>
    </w:p>
    <w:p>
      <w:pPr>
        <w:pStyle w:val="32"/>
        <w:spacing w:lineRule="auto" w:line="240" w:before="0" w:after="0"/>
        <w:ind w:left="710" w:hanging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32"/>
        <w:spacing w:lineRule="auto" w:line="240" w:before="0" w:after="0"/>
        <w:ind w:left="710" w:hanging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я директора школы по воспитательной работе Жадан О.С., которая  ознакомила присутствующих с информацией по итогам  проведения февральского месячника «Всеобуч-2025».             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В ходе февральского месячника «Всеобуч-2025» в МОУ «Школа-гимназия № 6» г. Джанкоя была проведена следующая работа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В   МОУ «Школа-гимназия № 6» обучается   </w:t>
      </w:r>
      <w:r>
        <w:rPr>
          <w:rFonts w:eastAsia="Calibri" w:cs="Times New Roman" w:ascii="Times New Roman" w:hAnsi="Times New Roman"/>
          <w:kern w:val="0"/>
          <w:lang w:val="uk-UA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871  учащихся, все учащиеся охвачены всеми видами получения общего среднего образования. 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jc w:val="both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Составлен социальный срез МОУ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алообеспеченных семей (ГСП)  - 4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ногодетных семей - 83 (в них  обучающихся МОУ  - 142 ребенок)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Семей, находящихся в тяжелых жизненных обстоятельствах (ТЖС), получатели социальных услуг - 0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емей, находящихся в социально опасном положении (СОП) - 0 (учет КДНиЗП) 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етей, находящихся в СОП - 0 че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етей, состоящих на внутришкольном учете (ВШУ) – 4 че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емья, состоящая на ВШУ - 1 (в ней  обучающихся МОУ  - 2 ребенка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етей, состоящих на учете ПДН - 0 че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етей-сирот; детей, лишенных родительской опеки - 5 че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етей, пострадавших от аварии на ЧАЭС - 1 че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Детей-инвалидов обучающихся в школе: 15 че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детей-инвалидов, обучающихся индивидуально - 5 че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детей-инвалидов, обучающихся в классе - 10 че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детей с ОВЗ, обучающихся в школе: 17 че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- детей с ОВЗ, обучающихся индивидуально - 7 че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Arial" w:cs="Times New Roman"/>
          <w:color w:val="000000"/>
          <w:kern w:val="0"/>
          <w:lang w:eastAsia="ru-RU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ru-RU" w:bidi="ar-SA"/>
        </w:rPr>
        <w:t>- детей с ОВЗ, обучающихся в классе - 10 че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Были проведены совещания с классными руководителями, учителями-предметниками, работниками, отвечающими за организацию питания учащихся, старостам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>- совещание классных руководителей с повесткой дня: «О проведении февральского месячника «Всеобуч-2025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>- совещание при директоре МОУ с повесткой дня: «Организация питания обучающихся МОУ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 xml:space="preserve">- совещание старост при заместителе директора по ВР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 xml:space="preserve">В МОУ «Школа-гимназия № 6» ведется контроль за посещением обучающихся («Журнал учета посещаемости пропущенных занятий»). В ходе месячника администрацией МОУ, классными руководителями, членами родительских комитетов была посещена 91 семья, составлены акты, с целью профилактики правонарушений и изучения материально-бытовых условий отдельных категорий учащихс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Организовано горячее питание учащихся 1-4 классов (341 уч-ся), из расчета 78,05 .руб. на одного учащегося; 123 уч-ся льготной категории (обед) из расчета 55 руб. на одного человека (1-4 классы), 121 уч-ся льготной категории  - (завтрак) из расчета  59 руб. на одного человека, обед из расчета 63,00 руб. на одного человека (5-11 классы).   Классные руководители 1-11 классов  ежедневно контролируют посещение столовой обучающимися, ежемесячно сдают     табель учета пита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лная информация о ходе Месячника «Всеобуч-2025» прилаг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работу школы по обеспечению права на образование удовлетворительн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приглашать учащихся, имеющих пропуски учебных занятий без уважительных причин и неудовлетворительное поведение, совместно с родителями на заседания школьного совета профилакти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ть школьное самоуправление по вопросам </w:t>
      </w:r>
      <w:r>
        <w:rPr>
          <w:rStyle w:val="FontStyle12"/>
          <w:sz w:val="24"/>
          <w:szCs w:val="24"/>
        </w:rPr>
        <w:t>успеваемости, опозданий, пропусков учебных занятий без уважительных причин, нарушения дисципли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  </w:t>
      </w:r>
      <w:r>
        <w:rPr>
          <w:rFonts w:cs="Times New Roman" w:ascii="Times New Roman" w:hAnsi="Times New Roman"/>
          <w:u w:val="single"/>
        </w:rPr>
        <w:t xml:space="preserve">10  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u w:val="single"/>
        </w:rPr>
        <w:t xml:space="preserve">   0    </w:t>
      </w:r>
      <w:r>
        <w:rPr>
          <w:rFonts w:cs="Times New Roman" w:ascii="Times New Roman" w:hAnsi="Times New Roman"/>
        </w:rPr>
        <w:t xml:space="preserve">Воздержались </w:t>
      </w:r>
      <w:r>
        <w:rPr>
          <w:rFonts w:cs="Times New Roman" w:ascii="Times New Roman" w:hAnsi="Times New Roman"/>
          <w:u w:val="single"/>
        </w:rPr>
        <w:t xml:space="preserve"> 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му вопрос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школы Литвинову Е.Ф., которая предложила ознакомила присутствующих с рабочими материалами по проведению ежегодного самообследования школы за 2024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тчета о результатах самообследования муниципального общеобразовательного учреждения города Джанкоя Республики Крым «Школа-гимназия «№6»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  </w:t>
      </w:r>
      <w:r>
        <w:rPr>
          <w:rFonts w:cs="Times New Roman" w:ascii="Times New Roman" w:hAnsi="Times New Roman"/>
          <w:u w:val="single"/>
        </w:rPr>
        <w:t xml:space="preserve">10  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u w:val="single"/>
        </w:rPr>
        <w:t xml:space="preserve">   0    </w:t>
      </w:r>
      <w:r>
        <w:rPr>
          <w:rFonts w:cs="Times New Roman" w:ascii="Times New Roman" w:hAnsi="Times New Roman"/>
        </w:rPr>
        <w:t xml:space="preserve">Воздержались </w:t>
      </w:r>
      <w:r>
        <w:rPr>
          <w:rFonts w:cs="Times New Roman" w:ascii="Times New Roman" w:hAnsi="Times New Roman"/>
          <w:u w:val="single"/>
        </w:rPr>
        <w:t xml:space="preserve"> 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тьему вопрос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местителя директора по воспитательной работе Жадан О.С. </w:t>
      </w:r>
      <w:r>
        <w:rPr>
          <w:rFonts w:cs="Times New Roman" w:ascii="Times New Roman" w:hAnsi="Times New Roman"/>
          <w:bCs/>
        </w:rPr>
        <w:t>об организации воспитательной работы в МОУ «Школа-гимназия № 6» г.  Джанкоя среди обучающихся, в том числе в том числе по предотвращению буллинга. В прошлом учебном году в школу обратилась мать обучающегося с жалобой на одноклассников сына. В течение года проводилась планомерная работа с обучающимися для предотвращения подобных ситуаций. Сейчас обстановка в классе ров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ю работы по</w:t>
      </w:r>
      <w:r>
        <w:rPr>
          <w:rFonts w:cs="Times New Roman" w:ascii="Times New Roman" w:hAnsi="Times New Roman"/>
          <w:bCs/>
        </w:rPr>
        <w:t xml:space="preserve"> организации воспитательной работы в МОУ «Школа-гимназия № 6» г.  Джанкоя среди обучающихся, в том числе по в том числе по предотвращению буллинга</w:t>
      </w:r>
      <w:r>
        <w:rPr>
          <w:rFonts w:cs="Times New Roman" w:ascii="Times New Roman" w:hAnsi="Times New Roman"/>
        </w:rPr>
        <w:t>, на данный момент считать удовлетворительной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работу по недопущению употребления школьниками алкогольных напитков, нахождения обучающихся вне дома в позднее время без сопровождения взросл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  </w:t>
      </w:r>
      <w:r>
        <w:rPr>
          <w:rFonts w:cs="Times New Roman" w:ascii="Times New Roman" w:hAnsi="Times New Roman"/>
          <w:u w:val="single"/>
        </w:rPr>
        <w:t xml:space="preserve">10  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u w:val="single"/>
        </w:rPr>
        <w:t xml:space="preserve">   0    </w:t>
      </w:r>
      <w:r>
        <w:rPr>
          <w:rFonts w:cs="Times New Roman" w:ascii="Times New Roman" w:hAnsi="Times New Roman"/>
        </w:rPr>
        <w:t xml:space="preserve">Воздержались </w:t>
      </w:r>
      <w:r>
        <w:rPr>
          <w:rFonts w:cs="Times New Roman" w:ascii="Times New Roman" w:hAnsi="Times New Roman"/>
          <w:u w:val="single"/>
        </w:rPr>
        <w:t xml:space="preserve"> 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четвертому вопрос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я директора по учебной работе Сандлер М.А.. Она сообщила Управляющему совету, что с 2021 года школа работает по сетевому взаимодействию с Крымским инженерно-педагогическим университетом им.Февзи Якубова. В  старшей школе ведется работа по предпрофессиональному образованию. Обучающиеся  10А класса посещают учебные занятий в на базе КИПУ.  Занятия ведут работники университ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ть опыт организации профильных классов удовлетворительны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редпрофессиональнму образованию в 2025-2026 учебном 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  </w:t>
      </w:r>
      <w:r>
        <w:rPr>
          <w:rFonts w:cs="Times New Roman" w:ascii="Times New Roman" w:hAnsi="Times New Roman"/>
          <w:u w:val="single"/>
        </w:rPr>
        <w:t xml:space="preserve">10  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u w:val="single"/>
        </w:rPr>
        <w:t xml:space="preserve">   0    </w:t>
      </w:r>
      <w:r>
        <w:rPr>
          <w:rFonts w:cs="Times New Roman" w:ascii="Times New Roman" w:hAnsi="Times New Roman"/>
        </w:rPr>
        <w:t xml:space="preserve">Воздержались </w:t>
      </w:r>
      <w:r>
        <w:rPr>
          <w:rFonts w:cs="Times New Roman" w:ascii="Times New Roman" w:hAnsi="Times New Roman"/>
          <w:u w:val="single"/>
        </w:rPr>
        <w:t xml:space="preserve"> 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before="0" w:after="283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before="0" w:after="283"/>
        <w:ind w:lef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before="0" w:after="283"/>
        <w:ind w:left="60" w:hanging="0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Председатель Управляющего совета</w:t>
        <w:tab/>
        <w:t xml:space="preserve">                                           О.А.Муравская</w:t>
      </w:r>
    </w:p>
    <w:p>
      <w:pPr>
        <w:pStyle w:val="32"/>
        <w:shd w:fill="auto" w:val="clear"/>
        <w:spacing w:before="0" w:after="283"/>
        <w:jc w:val="left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 xml:space="preserve">Секретарь                                            </w:t>
        <w:tab/>
        <w:tab/>
        <w:tab/>
        <w:tab/>
        <w:t xml:space="preserve">     Н.А.Попкова</w:t>
      </w:r>
    </w:p>
    <w:p>
      <w:pPr>
        <w:pStyle w:val="32"/>
        <w:shd w:fill="auto" w:val="clear"/>
        <w:spacing w:before="0" w:after="283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22"/>
      <w:szCs w:val="22"/>
      <w:u w:val="none"/>
    </w:rPr>
  </w:style>
  <w:style w:type="character" w:styleId="31">
    <w:name w:val="Заголовок №3_"/>
    <w:qFormat/>
    <w:rPr>
      <w:rFonts w:ascii="Arial" w:hAnsi="Arial" w:cs="Arial"/>
      <w:b/>
      <w:bCs/>
      <w:sz w:val="22"/>
      <w:szCs w:val="22"/>
      <w:u w:val="non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rFonts w:ascii="Arial" w:hAnsi="Arial" w:cs="Arial"/>
      <w:sz w:val="22"/>
      <w:szCs w:val="22"/>
      <w:u w:val="none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exact" w:line="274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360"/>
      <w:ind w:left="0" w:right="0" w:hanging="340"/>
      <w:jc w:val="both"/>
    </w:pPr>
    <w:rPr>
      <w:rFonts w:ascii="Arial" w:hAnsi="Arial" w:cs="Arial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6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0:00Z</dcterms:created>
  <dc:creator>МОУ-6-16</dc:creator>
  <dc:description/>
  <cp:keywords/>
  <dc:language>en-US</dc:language>
  <cp:lastModifiedBy>Елена Литвинова</cp:lastModifiedBy>
  <cp:lastPrinted>2024-07-14T14:35:00Z</cp:lastPrinted>
  <dcterms:modified xsi:type="dcterms:W3CDTF">2025-06-23T10:52:00Z</dcterms:modified>
  <cp:revision>10</cp:revision>
  <dc:subject/>
  <dc:title/>
</cp:coreProperties>
</file>