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bidi w:val="0"/>
        <w:spacing w:before="0" w:after="0"/>
        <w:ind w:left="5040" w:right="0" w:hanging="0"/>
        <w:rPr/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040" w:leader="none"/>
        </w:tabs>
        <w:bidi w:val="0"/>
        <w:spacing w:before="0" w:after="0"/>
        <w:ind w:left="5040" w:right="0" w:hanging="0"/>
        <w:rPr/>
      </w:pPr>
      <w:r>
        <w:rPr>
          <w:rFonts w:ascii="Times New Roman" w:hAnsi="Times New Roman"/>
          <w:sz w:val="28"/>
          <w:szCs w:val="28"/>
        </w:rPr>
        <w:t xml:space="preserve">к приказу отдела образования </w:t>
      </w:r>
    </w:p>
    <w:p>
      <w:pPr>
        <w:pStyle w:val="Normal"/>
        <w:tabs>
          <w:tab w:val="clear" w:pos="708"/>
          <w:tab w:val="left" w:pos="5040" w:leader="none"/>
        </w:tabs>
        <w:bidi w:val="0"/>
        <w:spacing w:before="0" w:after="0"/>
        <w:ind w:left="5040" w:right="0" w:hanging="0"/>
        <w:rPr/>
      </w:pPr>
      <w:r>
        <w:rPr>
          <w:rFonts w:ascii="Times New Roman" w:hAnsi="Times New Roman"/>
          <w:sz w:val="28"/>
          <w:szCs w:val="28"/>
        </w:rPr>
        <w:t xml:space="preserve">администрации города Джанкоя </w:t>
      </w:r>
    </w:p>
    <w:p>
      <w:pPr>
        <w:pStyle w:val="Normal"/>
        <w:tabs>
          <w:tab w:val="clear" w:pos="708"/>
          <w:tab w:val="left" w:pos="5040" w:leader="none"/>
        </w:tabs>
        <w:bidi w:val="0"/>
        <w:spacing w:before="0" w:after="0"/>
        <w:ind w:left="5040" w:right="0" w:hanging="0"/>
        <w:rPr/>
      </w:pPr>
      <w:r>
        <w:rPr>
          <w:rFonts w:ascii="Times New Roman" w:hAnsi="Times New Roman"/>
          <w:sz w:val="28"/>
          <w:szCs w:val="28"/>
        </w:rPr>
        <w:t>от 22.08.2018 №387/02-01</w:t>
      </w:r>
    </w:p>
    <w:p>
      <w:pPr>
        <w:pStyle w:val="Normal"/>
        <w:bidi w:val="0"/>
        <w:spacing w:before="0" w:after="0"/>
        <w:ind w:left="468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азвития муниципальной системы оценки качества образования муниципального образования городской округ Джанкой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 2018/2019 учебный год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1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21"/>
        <w:gridCol w:w="1250"/>
        <w:gridCol w:w="1515"/>
        <w:gridCol w:w="347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 Аналитические, организационные мероприят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ланирование деятельности по повышению качества образования на муниципальном уровн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вгуст-сентяб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ОАГ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ложительная динамика по повышению качества обра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ализация комплекса мер по модернизации обще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ОАГ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временная инфраструктура школьного обра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нализ прохождения ГИА-9, ГИА-11 по каждому ОУ в разрезе предм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юль-авгу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блемные места в процессе обу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мплекс мероприятий, направленных на повышение адаптации обучающихся 1 клас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вгуст-янва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П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адаптации ребенка к школ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нализ результатов ВПР по предметам в 4, 5, 6 класс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прель-июн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авленческие решения по устранению низких результа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нализ результатов НИК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рт-апр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комендации по устранению причин низких результа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нализ итоговых показателей оценки качества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вгуст-сентяб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ОАГ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ценка работы О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авленческие реш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ализация «дорожной карты» по подготовке обучающихся выпускных классов к ГИ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ОАГ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работка порядка проведения ГИ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ррекция качества обучен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нализ результатов муниципального мониторинга качества подготовки воспитанников МДОУ к шко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П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блемные места в подготовке к школ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комендации ПП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чет ОУ по итогам учебной деятельности за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чет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ланирование рабо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психолого-педагогического сопровождения детей различных категорий. Работа муниципальной ПМП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ПМП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нижение численности детей с проблемами в усвоении предмет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лан работы ГПМП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нализ участия и результативности участников всероссийской олимпиады школьников, конкурсов, защиты научно-исследовательских работ М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полнение банка одаренных дет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вышение мотивации обучающихс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нализ функционирования ВСОК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СОК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ррекция планов работы ООАГД, ОУ, ИМЦ по повышению качества обра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нализ результатов проведенного самообслед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ОАГ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формация для общественности о результатах образовательной деятельности и качестве предоставляемых услуг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1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21"/>
        <w:gridCol w:w="1250"/>
        <w:gridCol w:w="1515"/>
        <w:gridCol w:w="347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 Развитие кадрового потенциа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нализ статданных по количественному и качественному составу педагогических и руководящих кадров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дровая служба ОУ, УЦиЦ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формация для принятия управленческих решений по укреплению кадрового соста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нализ потребности руководящих и педагогических кадров курсовой подготовк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лан курсовой подготовки на 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ведение аттестации педагогических кад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ОАГ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окальные акты о проведении аттестации, итоговые приказы об установлении категор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ОАГД</w:t>
              <w:br/>
              <w:t>ИМ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зеры и победители конкур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мплексный анализ деятельности учителей-предмет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явление причин низкого качества обуч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авленческие реш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есная методическая помощ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вышение квалификации педагогов в межкурсовой период: участие в МО, конкурсах, проект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вышение уровня профессиональной компетентности педагогов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1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21"/>
        <w:gridCol w:w="1250"/>
        <w:gridCol w:w="1515"/>
        <w:gridCol w:w="347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. Методические мероприят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ведение семинаров для руководителей ОУ по вопросам анализа и интерпретации полученных результатов оценочных процедур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ррекция деятельности в проблемных областя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ведение собеседований с руководителями ОУ по вопросам повышения качества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ОАГ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авленческие решения, направленные на повышение качества обра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боты проблемных семинаров ММО, творческих групп учителей, классных руководи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тодические рекомендации по планированию и организации деятельности учителей по повышению качества обученности школьник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методического сопровождения реализации ФГОС НОО и внедрения ФГОС ОО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 плану внедрения ФГО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сутствие нарушений требований ФГОС в структуре и содержании ООП, рабочих программ, в учебных планах и т.д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адресной методической помощи педагогам, испытывающим трудност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в освоении требований ФГОС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подготовке обучающихся к ГИ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- проверке результатов оценочных процедур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вышение уровня компетентности педагогов в данных вопросах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1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21"/>
        <w:gridCol w:w="1250"/>
        <w:gridCol w:w="1515"/>
        <w:gridCol w:w="347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. Оценочные процед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нтроль за проведением входящего, промежуточного, итогового контрол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ОАГ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формация о динамике качества образования в разрезе отдельных предме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нализ уровня сформированности УУД по результатам оценочных процедур в классах НОО, ОО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авленческие реш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 работа с обучающимис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пробных экзаменов по русскому языку, математике в выпускных классах в формате ЕГ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ОАГ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вышение качества обученности выпускников по данным предмета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нтроль подготовки к ГИ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ОАГ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вышение качества готовности выпускников по данным предмета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формация к анализу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ведение независимой оценки качества оказания образовательн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дин раз в три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ОАГ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формация для общественности о результатах НОКО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eastAsia="Calibri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2</Words>
  <Characters>5565</Characters>
  <CharactersWithSpaces>47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47:00Z</dcterms:created>
  <dc:creator>imc</dc:creator>
  <dc:description/>
  <dc:language>en-US</dc:language>
  <cp:lastModifiedBy/>
  <cp:lastPrinted>2018-09-21T15:46:00Z</cp:lastPrinted>
  <dcterms:modified xsi:type="dcterms:W3CDTF">2018-09-21T15:47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