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1.02.2025г. Джанкой            №84/02-01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организации отдыха и оздоровления </w:t>
      </w:r>
    </w:p>
    <w:p>
      <w:pPr>
        <w:pStyle w:val="Normal"/>
        <w:rPr>
          <w:szCs w:val="28"/>
        </w:rPr>
      </w:pPr>
      <w:r>
        <w:rPr>
          <w:szCs w:val="28"/>
        </w:rPr>
        <w:t>детей общеобразовательных организаций</w:t>
      </w:r>
    </w:p>
    <w:p>
      <w:pPr>
        <w:pStyle w:val="Normal"/>
        <w:rPr>
          <w:szCs w:val="28"/>
        </w:rPr>
      </w:pPr>
      <w:r>
        <w:rPr>
          <w:szCs w:val="28"/>
        </w:rPr>
        <w:t>города Джанкояв 2025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  <w:t>В соответствии с Федеральным законом Российской Федерации от              28 декабря 2016 года №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с статьями 6, 8 Закона Республики Крым от 02 июня 2015 года № 107-ЗРК/2015 «Об организации и обеспечении отдыха детей и их оздоровления в Республике Крым»,  законом  Республики Крым  «Об организации  и обеспечении отдыха детей и их оздоровления в Республике Крым» от 02.06.2015г.  № 107-ЗРК, Распоряжением Совета министров Республики Крым от 26декабря 2024 г. № 2617-р «Об организации отдыха детей и их оздоровления в Республики Крым в 2025 году», Приказом Министерства образования, науки и  молодежи Республики Крым от 06.02.2025 года №192 «Об организации отдыха и оздоровления детей Республики Крым в 2025 году», с целью создания надлежащих условий для полноценного, качественного и безопасного отдыха и оздоровления детей, организации культурно-массовой, физкультурно-спортивной работы, а также поддержки и развития организаций отдыха детей и их оздоровления:</w:t>
      </w:r>
    </w:p>
    <w:p>
      <w:pPr>
        <w:pStyle w:val="Normal"/>
        <w:ind w:left="-360" w:firstLine="1211"/>
        <w:rPr>
          <w:b/>
          <w:b/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Руководителям муниципальных общеобразовательных учреждений:</w:t>
      </w:r>
    </w:p>
    <w:p>
      <w:pPr>
        <w:pStyle w:val="Normal"/>
        <w:ind w:firstLine="851"/>
        <w:rPr/>
      </w:pPr>
      <w:r>
        <w:rPr>
          <w:szCs w:val="28"/>
        </w:rPr>
        <w:t>1.1. Назначить ответственных за организацию летнего оздоровленияи отдыхаобучающихс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2.  Руководителю МОУ «Средняя школа №1 им. А.А. Драгомировой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начить ответственных за организацию работы лагеря труда и отдыхас 26.05.2025 по 19.06.2025 (с 8.30 до 14.30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3. Обеспечить охват различными формами отдыха и оздоровления не</w:t>
      </w:r>
      <w:r>
        <w:rPr/>
        <w:t xml:space="preserve"> менее 75% детей школьного возраста, в том числе: 100% детей-сирот и детей, оставшихся без попечения родителей, лицам из числа детей – сирот и детей, оставшихся без попечения родителей; не менее 70% детей из многодетных и малообеспеченных семей; не менее 45% детей-инвалидов и детей с ограниченными физическими возможностями здоровья; 100% детей, состоящих на учете в комиссии по делам несовершеннолетних и в подразделении по делам несовершеннолетних МО МВД «Джанкойский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.4.  При получении положительного </w:t>
      </w:r>
      <w:r>
        <w:rPr>
          <w:color w:val="000000"/>
          <w:szCs w:val="28"/>
        </w:rPr>
        <w:t>санитарно-эпидемиологического заключения</w:t>
      </w:r>
      <w:r>
        <w:rPr>
          <w:szCs w:val="28"/>
        </w:rPr>
        <w:t xml:space="preserve"> организовать на базе всех муниципальных общеобразовательных учрежденийгорода работу оздоровительных лагерей с дневным  пребыванием детей с26.05.2025по27.06.2025(с 8.30 до 14.30) с охватом не менее 15% детей школьного возрас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1.5. Организовать в оздоровительном лагере с дневным  пребыванием детей двухразовое питание и питание детей, в том числе за счёт родительских и иных средст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6.Организовать на базе всех муниципальных общеобразовательных учреждений города работу дневных тематических площадок с 26.05.2025 по 05.06.2025 с 8.30 до 12.15), в том числе с пребыванием детей , состоящих на учете в органах и учреждениях системы профилактики безнадзорности и правонарушений несовершеннолетних «Сила России»; организацию инклюзивных смен для детей-инвалидов, детей с ограниченными возможностями здоровья; профильных смен для талантливых и одаренных детей, профильных смен Движения Первых, «Содружество Орлят России», создание трудовых отряд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1.7. Организовать совместно с территориальными центрами социальных служб для семей, детей и молодежи проведение тренингов и индивидуальной работы среди несовершеннолетних, находящихся в организациях отдыха и оздоровления детей, созданных на базе общеобразовательных учрежденийгорода Джанкоя, по формированию здорового образа жизни профилактике негативных явлен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8. В срок до 10 мая 2025 года завершить необходимую организацию работу по открытию и функционированию на базе муниципальных общеобразовательных организаций лагерей дневного пребывания, лагерей труда и отдыха, дневных тематических площадок, обеспечив полноценный отдых, оздоровление, досуг, трудовую занятость, охрану и укрепление здоровья детей, проведение занятий физической культурой и спортом, реализацию дополнительных общеразвивающих программ, соблюдение режима и выполнение натуральных норм питания, безопасности и антитеррористической защищенности.</w:t>
      </w:r>
    </w:p>
    <w:p>
      <w:pPr>
        <w:pStyle w:val="Normal"/>
        <w:ind w:firstLine="851"/>
        <w:jc w:val="both"/>
        <w:rPr/>
      </w:pPr>
      <w:r>
        <w:rPr>
          <w:szCs w:val="28"/>
        </w:rPr>
        <w:t>1.9. Обеспечить участие лагерей дневного пребывания и детских лагерей труда и отдыха в региональном этапе Всероссийского конкурса программ и методических кейсов «Лучшая программа организации отдыха детей и их оздоровления» в 2025 год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0. Организовать участие лагерей дневного пребывания, лагерей труда и отдыха в межрегиональном чемпионате среди детских оздоровительных лагерей «Финансовая грамотность на каникулах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11. Предоставить спискидетей (на бумажном и электронном носителях)для определения количества детей льготных категорий в соответствии с приложением 1 по форме: № п/п, Ф.И.О. обучающегося, дата рождения, Ф.И.О. родителя (законный представитель), домашний адрес, категория.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  <w:t xml:space="preserve">до 18.04.2025г.                                                                                   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1.12.Обеспечить персональную ответственность руководителей оздоровительных лагерей с дневным пребыванием детей, лагерей труда и отдыхаи дневных тематических площадок за организацию отдыха, охрану жизни и здоровья детей во время их работы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1.13. Под подпись ознакомить сотрудников с Инструкцией по технике безопасности для обучающихся и Инструкцией по технике безопасности при проведении школьных и внешкольных мероприятий на случай возникновения чрезвычайных ситуац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4. Обеспечить своевременное прохождение медосмотров сотрудниками оздоровительных лагерей с дневным пребыванием детей, лагерей труда и отдыха и дневных тематических площадок (педагоги, сотрудники пищеблоков и технический персонал)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15. Обеспечить ежедневное обследование территорий оздоровительных лагерей с дневным  пребыванием детей, лагерей труда и отдыхаи дневных тематических площадокна наличие ядовитых растений, насекомых, пресмыкающихся и грибов, колющих и режущих предметов с записью в журнале осмотра территории на безопасность для жизни детей.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>16. Обеспечить проведение санитарно-просветительской работы среди родителей, детей по предупреждению инфекционных и кишечных заболеваний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1.17. Провести мероприятия (беседы, диспуты, лекции, тренинги т.п.) среди обучающихся по профилактике дорожно-транспортного травматизма, пожарной и электробезопасности, по пропаганде здорового образа жизни, профессиональной направленности и др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18. Разработать и проверить маршруты пешеходных прогулок, экскурсий отмечая в журнале «маршрут следования группы», назначая не менее 2-х руководителей сопровождающих при пешеходных прогулках детей.</w:t>
      </w:r>
    </w:p>
    <w:p>
      <w:pPr>
        <w:pStyle w:val="Normal"/>
        <w:ind w:firstLine="851"/>
        <w:rPr>
          <w:b/>
          <w:b/>
          <w:szCs w:val="28"/>
        </w:rPr>
      </w:pPr>
      <w:r>
        <w:rPr>
          <w:szCs w:val="28"/>
        </w:rPr>
        <w:t>1.19. Предоставлять в отдел образования информацию о ходе летнего отдыха и оздоровления обучающихся школ по форме (Приложение 2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20. Незамедлительно информировать отдел образования администрации города Джанкоя обо всех происшествиях, связанных с угрозой жизни и здоровью детей и работников учреждений в период проведения мероприятий с детьми и подростками, по номерам телефонов +7(36564)32098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до 01 .06.2025г</w:t>
      </w:r>
      <w:r>
        <w:rPr>
          <w:szCs w:val="28"/>
        </w:rPr>
        <w:t xml:space="preserve">., </w:t>
      </w:r>
      <w:r>
        <w:rPr>
          <w:b/>
          <w:szCs w:val="28"/>
        </w:rPr>
        <w:t>до 01.07.2025 г., до01.08.2025г.</w:t>
      </w:r>
    </w:p>
    <w:p>
      <w:pPr>
        <w:pStyle w:val="Normal"/>
        <w:ind w:firstLine="851"/>
        <w:jc w:val="both"/>
        <w:rPr/>
      </w:pPr>
      <w:r>
        <w:rPr>
          <w:szCs w:val="28"/>
        </w:rPr>
        <w:t>1.21. Назначить ответственных лиц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за   соблюдением техники безопасности, всех норм охраны жизнедеятельности на дневных тематических площадках</w:t>
      </w:r>
      <w:r>
        <w:rPr>
          <w:color w:val="000000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>- за соблюдение всех норм организации безопасного питания детей, санитарно-эпидемиологических требований при приготовлении и раздаче пищи, систематическом составлении необходимой документации при организации питания детей в лагерях с дневным пребыванием детей.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 18.04.2025г</w:t>
      </w:r>
      <w:r>
        <w:rPr>
          <w:szCs w:val="28"/>
        </w:rPr>
        <w:t>.</w:t>
      </w:r>
    </w:p>
    <w:p>
      <w:pPr>
        <w:pStyle w:val="Normal"/>
        <w:ind w:firstLine="851"/>
        <w:rPr/>
      </w:pPr>
      <w:r>
        <w:rPr>
          <w:szCs w:val="28"/>
        </w:rPr>
        <w:t>2. Руководителям</w:t>
      </w:r>
      <w:r>
        <w:rPr/>
        <w:t xml:space="preserve"> муниципальныхобразовательных учрежденийдополнительного образования детей</w:t>
      </w:r>
      <w:r>
        <w:rPr>
          <w:szCs w:val="28"/>
        </w:rPr>
        <w:t>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1. Составить график проведения мероприятий для обучающихсяв пришкольныхоздоровительных лагерях с дневным пребыванием детей и пришкольных тематических площадок, предусмотрев Дни единых действий, мероприятия, приуроченные к памятным датам и профессиональным праздникам, направленные на пропаганду здорового образа жизни, профилактику негативных явлений в детской среде; однодневные пешие маршруты, мероприятия туристической направленности; программу обучения плаванию, разместить их на официальных сайтах общеобразовательных учреждений.</w:t>
      </w:r>
    </w:p>
    <w:p>
      <w:pPr>
        <w:pStyle w:val="Normal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  <w:t>до 10.05.2025г.</w:t>
      </w:r>
    </w:p>
    <w:p>
      <w:pPr>
        <w:pStyle w:val="Normal"/>
        <w:ind w:firstLine="851"/>
        <w:rPr/>
      </w:pPr>
      <w:r>
        <w:rPr>
          <w:szCs w:val="28"/>
        </w:rPr>
        <w:t>3. Руководителям муниципальных общеобразовательных учреждений:</w:t>
      </w:r>
    </w:p>
    <w:p>
      <w:pPr>
        <w:pStyle w:val="Normal"/>
        <w:ind w:firstLine="851"/>
        <w:rPr/>
      </w:pPr>
      <w:r>
        <w:rPr>
          <w:szCs w:val="28"/>
        </w:rPr>
        <w:t>3.1. Назначить ответственных за организацию работы по подбору и направлению детей на профильные смены в оздоровительные лагеря Республики Крым.</w:t>
      </w:r>
    </w:p>
    <w:p>
      <w:pPr>
        <w:pStyle w:val="Normal"/>
        <w:ind w:firstLine="851"/>
        <w:rPr/>
      </w:pPr>
      <w:r>
        <w:rPr>
          <w:szCs w:val="28"/>
        </w:rPr>
        <w:t>3.2. Предоставить сведения об ответственном лице в отдел образования администрации города Джанкоя (Приложение 3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3. Сформировать базу данных детей, желающих оздоровиться в стационарных лагерях.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  <w:t>до 01.05.2025г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4. Обеспечить направление обучающихся</w:t>
      </w:r>
      <w:r>
        <w:rPr/>
        <w:t>муниципальных образовательных учреждений</w:t>
      </w:r>
      <w:r>
        <w:rPr>
          <w:szCs w:val="28"/>
        </w:rPr>
        <w:t>на профильные смены в оздоровительные лагеря</w:t>
      </w:r>
      <w:r>
        <w:rPr/>
        <w:t>, своевременно и в полном объеме предоставлять данные детей, направляемых в загородные оздоровительные лагеря Республики Крым в отдел образования администрации города Джанкоя (Приложение 4)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июнь-август 2025 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Главному специалисту по воспитательной работе и работе с правоохранительными органами отдела образованияадминистрации города Джанкоя Ю.А. Скачковой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4.1. Своевременно направлять в Министерствообразования, науки и молодёжи Республики Крым информации о ходе летнего оздоровления– </w:t>
      </w:r>
      <w:r>
        <w:rPr>
          <w:b/>
          <w:szCs w:val="28"/>
        </w:rPr>
        <w:t>до 01 числа каждого летнего месяца 2025 г.</w:t>
      </w:r>
    </w:p>
    <w:p>
      <w:pPr>
        <w:pStyle w:val="Normal"/>
        <w:ind w:firstLine="851"/>
        <w:jc w:val="both"/>
        <w:rPr/>
      </w:pPr>
      <w:r>
        <w:rPr>
          <w:szCs w:val="28"/>
        </w:rPr>
        <w:t>4.2.Представлять в соответствии подпунктами 4.2.1, 4.2.2 пункта 4 распоряжения Совета министров Республики Крым от 26 декабря 2024 года №2617-р «Об организации отдыха детей и их оздоровления в Республике Крым в 2025 году» информацию о подготовке и ходе оздоровительной кампании 2025 года в отдел организации воспитательной работы, отдыха и оздоровления детей (</w:t>
      </w:r>
      <w:r>
        <w:rPr>
          <w:szCs w:val="28"/>
          <w:lang w:val="en-US"/>
        </w:rPr>
        <w:t>leto</w:t>
      </w:r>
      <w:r>
        <w:rPr>
          <w:szCs w:val="28"/>
        </w:rPr>
        <w:t>.</w:t>
      </w:r>
      <w:r>
        <w:rPr>
          <w:szCs w:val="28"/>
          <w:lang w:val="en-US"/>
        </w:rPr>
        <w:t>mon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до  20мая 2025 года, далее ежемесячно до 1 числа следующего за отчетным, итоговую – до 15 октября 2025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3. Осуществлять ежемесячный мониторинг оздоровительной кампании 2025 года и направить в отдел организации воспитательной работы, отдыха и оздоровления детей (</w:t>
      </w:r>
      <w:hyperlink r:id="rId2">
        <w:r>
          <w:rPr>
            <w:rStyle w:val="InternetLink"/>
            <w:szCs w:val="28"/>
            <w:lang w:val="en-US"/>
          </w:rPr>
          <w:t>let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ежемесячно до 1 числа следующего за отчетны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4. Осуществлять ежемесячный мониторинг реализации в муниципальных образованиях комплекса процессных мероприятий «Обеспечение отдыха и оздоровления детей» и направлять в отдел организации воспитательной работы, отдыха и оздоровления детей (</w:t>
      </w:r>
      <w:hyperlink r:id="rId3">
        <w:r>
          <w:rPr>
            <w:rStyle w:val="InternetLink"/>
            <w:szCs w:val="28"/>
            <w:lang w:val="en-US"/>
          </w:rPr>
          <w:t>let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 ежемесячно до 25 чис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Контроль за исполнением приказавозложить на главного специалиста по воспитательной работе и работе с правоохранительными органами отдела образования   администрации города Джанкоя Ю.А. Скач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чальник отдела образования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города Джанкоя                А.А.Товм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Ю.А.Скачкова,</w:t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+79788789493</w:t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bCs/>
          <w:sz w:val="20"/>
          <w:szCs w:val="20"/>
        </w:rPr>
      </w:pPr>
      <w:r>
        <w:rPr>
          <w:bCs/>
          <w:sz w:val="22"/>
        </w:rPr>
        <w:t>Приложение 1</w:t>
      </w:r>
    </w:p>
    <w:p>
      <w:pPr>
        <w:pStyle w:val="Normal"/>
        <w:shd w:fill="FFFFFF" w:val="clear"/>
        <w:ind w:right="10" w:firstLine="540"/>
        <w:jc w:val="both"/>
        <w:rPr>
          <w:bCs/>
          <w:sz w:val="22"/>
        </w:rPr>
      </w:pPr>
      <w:r>
        <w:rPr>
          <w:bCs/>
          <w:sz w:val="22"/>
        </w:rPr>
        <w:t>к приказу от 21.02.2025 №84/02-01</w:t>
      </w:r>
    </w:p>
    <w:p>
      <w:pPr>
        <w:pStyle w:val="Normal"/>
        <w:shd w:fill="FFFFFF" w:val="clear"/>
        <w:ind w:right="10"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10" w:firstLine="540"/>
        <w:jc w:val="center"/>
        <w:rPr/>
      </w:pPr>
      <w:r>
        <w:rPr>
          <w:b/>
          <w:bCs/>
        </w:rPr>
        <w:t>Перечень льготных категорий и документов на получение льготного оздоровления</w:t>
      </w:r>
    </w:p>
    <w:p>
      <w:pPr>
        <w:pStyle w:val="Normal"/>
        <w:shd w:fill="FFFFFF" w:val="clear"/>
        <w:spacing w:before="72" w:after="0"/>
        <w:ind w:right="-186" w:hanging="0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4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right="-1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документов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</w:t>
            </w:r>
          </w:p>
          <w:p>
            <w:pPr>
              <w:pStyle w:val="Normal"/>
              <w:spacing w:before="72" w:after="0"/>
              <w:ind w:right="-1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Заявление от опекуна (попечител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видетельство о смерти обоих родителей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Решение об установлении опеки (попечения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62" w:hanging="163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Справка с места обучения ребенка о том, что в текущем году он н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62" w:hanging="163"/>
              <w:rPr/>
            </w:pPr>
            <w:r>
              <w:rPr>
                <w:sz w:val="24"/>
                <w:szCs w:val="24"/>
              </w:rPr>
              <w:t>обеспечивался путевкой в детское оздоровительноеучреждение за средства государственного, республиканского и местного бюдж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62" w:hanging="16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Согласие на обработку персональных данных ребенк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частников СВО, военнослужащих, ветеранов боевых действи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Справка с места обучения ребенка о том, что в текущем году он не обеспечивался путевкой в детское оздоровительное </w:t>
            </w:r>
            <w:r>
              <w:rPr>
                <w:spacing w:val="-2"/>
                <w:sz w:val="24"/>
                <w:szCs w:val="24"/>
              </w:rPr>
              <w:t xml:space="preserve">учреждение за средства государственного, республиканского и </w:t>
            </w:r>
            <w:r>
              <w:rPr>
                <w:sz w:val="24"/>
                <w:szCs w:val="24"/>
              </w:rPr>
              <w:t>местного бюдж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Справка родителя об установлении статуса.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ти, оставшиеся без попечения родителе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 от опекуна (попечител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96" w:hanging="158"/>
              <w:rPr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Документ, который подтверждает статус ребенка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96" w:hanging="158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Справка с места обучения ребенка о том, что в текущем году он не обеспечивался путевкой в детское оздоровительное учреждение за средства государственного, республиканского и местного бюдж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96" w:hanging="15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Согласие на обработку персональных данных ребенк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 (направляются в случае отсутствия медицинских противопоказаний  и способности к самообслуживанию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left="106" w:hanging="158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Справка с места обучения ребенка о том, что в текущем году он не обеспечивался путевкой в детское оздоровительное учреждение за средства государственного, республиканского и местного бюдж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left="106" w:hanging="15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Копия справки бюро медико-социальной экспертизы (МСЭ) об установлении инвалидности, действительной на момент подачи зая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left="106" w:hanging="15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Справка о группе здоровья (3,4) ребенка, выданная медицинской организацией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и – жертвы  вооруженных и межнациональных конфликтов, жертвы насилия,  экологических и техногенных катастроф (в т.ч. Чернобыль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44" w:hanging="168"/>
              <w:rPr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Справка с места обучения ребенка о том, что в текущем году он не обеспечивался путевкой в детское оздоровительное </w:t>
            </w:r>
            <w:r>
              <w:rPr>
                <w:spacing w:val="-2"/>
                <w:sz w:val="24"/>
                <w:szCs w:val="24"/>
              </w:rPr>
              <w:t xml:space="preserve">учреждение за средства государственного, республиканского и </w:t>
            </w:r>
            <w:r>
              <w:rPr>
                <w:sz w:val="24"/>
                <w:szCs w:val="24"/>
              </w:rPr>
              <w:t>местного бюдж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Информация о том, что в отношении ребенка совершенно насилие (предоставляется органами МВД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Копия документа, подтверждающего статус ребенка соответствующей категории ( в том числе полученного от подразделений МВД, МЧС учреждениями соцзащиты населения)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и беженцев и переселенце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44" w:hanging="168"/>
              <w:rPr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Справка с места обучения ребенка о том, что в текущем году он не обеспечивался путевкой в детское оздоровительное </w:t>
            </w:r>
            <w:r>
              <w:rPr>
                <w:spacing w:val="-2"/>
                <w:sz w:val="24"/>
                <w:szCs w:val="24"/>
              </w:rPr>
              <w:t xml:space="preserve">учреждение за средства государственного, республиканского и </w:t>
            </w:r>
            <w:r>
              <w:rPr>
                <w:sz w:val="24"/>
                <w:szCs w:val="24"/>
              </w:rPr>
              <w:t>местного бюдж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пия документа (удостоверение, справка), выданного органами Федеральной миграционной службой, подтверждающего статус ребенка соответствующей категории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44" w:hanging="17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44" w:hanging="173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Удостоверение ребенка из многодетной семьи (копия) или справка о составе семь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>
                <w:spacing w:val="-7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Справка с места обучения ребенка о том, что в текущем году </w:t>
            </w:r>
            <w:r>
              <w:rPr>
                <w:spacing w:val="-2"/>
                <w:sz w:val="24"/>
                <w:szCs w:val="24"/>
              </w:rPr>
              <w:t xml:space="preserve">он не обеспечивался путевкой в детское оздоровительное учреждение за средства государственного, республиканского и </w:t>
            </w:r>
            <w:r>
              <w:rPr>
                <w:sz w:val="24"/>
                <w:szCs w:val="24"/>
              </w:rPr>
              <w:t>местного бюджетов;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  из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х семе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4.Справка о составе семь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134" w:hanging="163"/>
              <w:rPr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5. </w:t>
            </w:r>
            <w:r>
              <w:rPr>
                <w:spacing w:val="-1"/>
                <w:sz w:val="24"/>
                <w:szCs w:val="24"/>
              </w:rPr>
              <w:t xml:space="preserve">Справка о получении государственной социальной помощи или </w:t>
            </w:r>
            <w:r>
              <w:rPr>
                <w:sz w:val="24"/>
                <w:szCs w:val="24"/>
              </w:rPr>
              <w:t>Акт обследования жилищно-бытовых условий в семье ребё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6</w:t>
            </w:r>
            <w:r>
              <w:rPr>
                <w:spacing w:val="-1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Справка с места обучения ребенка о том, что в текущем году </w:t>
            </w:r>
            <w:r>
              <w:rPr>
                <w:spacing w:val="-1"/>
                <w:sz w:val="24"/>
                <w:szCs w:val="24"/>
              </w:rPr>
              <w:t xml:space="preserve">он не обеспечивался  путевкой в детское оздоровительное учреждение за средства государственного, республиканского и </w:t>
            </w:r>
            <w:r>
              <w:rPr>
                <w:sz w:val="24"/>
                <w:szCs w:val="24"/>
              </w:rPr>
              <w:t>местного бюджетов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ети, находящиеся в социально опасном положении.  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>
                <w:sz w:val="24"/>
                <w:szCs w:val="24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кументы, подтверждающие нахождение ребенка на учете в комиссиях по делам несовершеннолетних и защите их прав, подразделениях по делам несовершеннолетних территориальных органов МВД по Республике Кр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кументы, подтверждающие, что дети являются получателями услуг центров социальных служб семьи, детей и молодежи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алантливые                 и </w:t>
            </w:r>
            <w:r>
              <w:rPr>
                <w:sz w:val="24"/>
                <w:szCs w:val="24"/>
              </w:rPr>
              <w:t>одаренные дет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101" w:hanging="163"/>
              <w:rPr/>
            </w:pPr>
            <w:r>
              <w:rPr>
                <w:spacing w:val="-14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Заявление от родителей или ходатайство о предоставлении ребенку путев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101" w:hanging="163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 xml:space="preserve">3. </w:t>
            </w:r>
            <w:r>
              <w:rPr>
                <w:spacing w:val="-4"/>
                <w:sz w:val="24"/>
                <w:szCs w:val="24"/>
              </w:rPr>
              <w:t xml:space="preserve">Ксерокопия соответствующего удостоверения, диплома, </w:t>
            </w:r>
            <w:r>
              <w:rPr>
                <w:sz w:val="24"/>
                <w:szCs w:val="24"/>
              </w:rPr>
              <w:t xml:space="preserve">грамоты и т.п. о присвоении звания победителя (1-3 личное </w:t>
            </w:r>
            <w:r>
              <w:rPr>
                <w:spacing w:val="-4"/>
                <w:sz w:val="24"/>
                <w:szCs w:val="24"/>
              </w:rPr>
              <w:t xml:space="preserve">или командное место), лауреата или дипломанта соревнований, </w:t>
            </w:r>
            <w:r>
              <w:rPr>
                <w:spacing w:val="-3"/>
                <w:sz w:val="24"/>
                <w:szCs w:val="24"/>
              </w:rPr>
              <w:t>олимпиад, конкурсов, смотров международных, всеукраинского, областного и районного уров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left="139" w:hanging="168"/>
              <w:rPr/>
            </w:pP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4. </w:t>
            </w:r>
            <w:r>
              <w:rPr>
                <w:spacing w:val="-1"/>
                <w:sz w:val="24"/>
                <w:szCs w:val="24"/>
              </w:rPr>
              <w:t xml:space="preserve">Справка с места обучения ребенка о том, что в текущем году </w:t>
            </w:r>
            <w:r>
              <w:rPr>
                <w:spacing w:val="-2"/>
                <w:sz w:val="24"/>
                <w:szCs w:val="24"/>
              </w:rPr>
              <w:t xml:space="preserve">он не обеспечивался путевкой в детское оздоровительное </w:t>
            </w:r>
            <w:r>
              <w:rPr>
                <w:spacing w:val="-4"/>
                <w:sz w:val="24"/>
                <w:szCs w:val="24"/>
              </w:rPr>
              <w:t xml:space="preserve">учреждение за средства государственного, республиканского и </w:t>
            </w:r>
            <w:r>
              <w:rPr>
                <w:sz w:val="24"/>
                <w:szCs w:val="24"/>
              </w:rPr>
              <w:t>местного бюдж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left="139" w:hanging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гласие на обработку персональных данных ребенк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и отличники учеб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 от одного из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44" w:hanging="168"/>
              <w:rPr>
                <w:spacing w:val="-10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3. </w:t>
            </w:r>
            <w:r>
              <w:rPr>
                <w:spacing w:val="-2"/>
                <w:sz w:val="24"/>
                <w:szCs w:val="24"/>
              </w:rPr>
              <w:t xml:space="preserve">Копии табелей (отличными отметками за последние два года обучения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101" w:hanging="163"/>
              <w:rPr/>
            </w:pPr>
            <w:r>
              <w:rPr>
                <w:spacing w:val="-1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Справка с места обучения ребенка о том, что в текущем году он не обеспечивался путевкой в детское оздоровительное </w:t>
            </w:r>
            <w:r>
              <w:rPr>
                <w:spacing w:val="-2"/>
                <w:sz w:val="24"/>
                <w:szCs w:val="24"/>
              </w:rPr>
              <w:t xml:space="preserve">учреждение за средства государственного, республиканского и </w:t>
            </w:r>
            <w:r>
              <w:rPr>
                <w:sz w:val="24"/>
                <w:szCs w:val="24"/>
              </w:rPr>
              <w:t>местного бюдж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101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гласие на обработку персональных данных ребенк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и, из неполных семе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>
                <w:sz w:val="24"/>
                <w:szCs w:val="24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опия удостоверения или справка подтверждающая статус родите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>
                <w:spacing w:val="-7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Справка с места обучения ребенка о том, что в текущем году </w:t>
            </w:r>
            <w:r>
              <w:rPr>
                <w:spacing w:val="-2"/>
                <w:sz w:val="24"/>
                <w:szCs w:val="24"/>
              </w:rPr>
              <w:t xml:space="preserve">он не обеспечивался путевкой в детское оздоровительное учреждение за средства государственного, республиканского и </w:t>
            </w:r>
            <w:r>
              <w:rPr>
                <w:sz w:val="24"/>
                <w:szCs w:val="24"/>
              </w:rPr>
              <w:t>местного бюджетов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и, родители которых погибли от несчастного случая на производстве или при выполнении служебных обязанностей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>
                <w:sz w:val="24"/>
                <w:szCs w:val="24"/>
              </w:rPr>
              <w:t>1. Заявление от родителей (законного представител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пия документа, подтверждающего статус ребенка соответствующей катег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деры ученического самоуправления, детских общественных организаций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>
                <w:sz w:val="24"/>
                <w:szCs w:val="24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одатайство педагогического совета ученического заведения о предоставлении путевки ребенку – лидеру ученическ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одатайство руководящего органа общественной организации о предоставлении путевки ребенку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ники детских творческих коллективов и спортивных команд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>
                <w:sz w:val="24"/>
                <w:szCs w:val="24"/>
              </w:rPr>
              <w:t>1. Заявление от родителей (законного представител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о принадлежности ребенка к творческому или спортивному коллективу (предоставляется руководителя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>
                <w:sz w:val="24"/>
                <w:szCs w:val="24"/>
              </w:rPr>
              <w:t xml:space="preserve">6. Копия соответствующего удостоверения, диплома, грамоты и т.п. о присвоении звания победителя (1-3 командное место), лауреата, дипломанта международных, всероссийских, республиканских, муниципальных конкурсов, фестивалей, соревнований, спартакиад. 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и, работников агропромышленного комплекса и социальной сферы села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>
                <w:sz w:val="24"/>
                <w:szCs w:val="24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равка с места работы родителей.</w:t>
            </w:r>
          </w:p>
        </w:tc>
      </w:tr>
    </w:tbl>
    <w:p>
      <w:pPr>
        <w:pStyle w:val="Normal"/>
        <w:tabs>
          <w:tab w:val="clear" w:pos="708"/>
          <w:tab w:val="left" w:pos="85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sz w:val="20"/>
          <w:szCs w:val="20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right="10" w:firstLine="540"/>
        <w:jc w:val="both"/>
        <w:rPr>
          <w:bCs/>
          <w:sz w:val="22"/>
        </w:rPr>
      </w:pPr>
      <w:r>
        <w:rPr>
          <w:bCs/>
          <w:sz w:val="22"/>
        </w:rPr>
        <w:t>к приказу от 21.02.2025№84/02-01</w:t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тоговая информация о ходе летнего оздоровления детей </w:t>
      </w:r>
    </w:p>
    <w:p>
      <w:pPr>
        <w:pStyle w:val="Normal"/>
        <w:ind w:lef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1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98"/>
        <w:gridCol w:w="2955"/>
        <w:gridCol w:w="2066"/>
        <w:gridCol w:w="20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 обучающегося (полностью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оздоровительного заведения,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хождения оздоровительного лагер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емя пребывания в лагере, санатории, амбулаторном лечении  ребёнка (с указанием дат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ьготн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8589" w:leader="none"/>
        </w:tabs>
        <w:jc w:val="right"/>
        <w:rPr/>
      </w:pPr>
      <w:r>
        <w:rPr>
          <w:bCs/>
          <w:sz w:val="22"/>
        </w:rPr>
        <w:t>к приказу от 21.02.2025 №84/02-01</w:t>
      </w:r>
    </w:p>
    <w:p>
      <w:pPr>
        <w:pStyle w:val="Normal"/>
        <w:tabs>
          <w:tab w:val="clear" w:pos="708"/>
          <w:tab w:val="left" w:pos="8589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8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дения об ответственном лице за организацию работы по подбору и направлении детей на профильные смены в оздоровительные лагеря</w:t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bCs/>
          <w:sz w:val="22"/>
        </w:rPr>
      </w:pPr>
      <w:r>
        <w:rPr>
          <w:bCs/>
          <w:sz w:val="22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3"/>
        <w:gridCol w:w="2443"/>
        <w:gridCol w:w="244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 ответственного ли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 телефона ответственного лиц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8589" w:leader="none"/>
        </w:tabs>
        <w:jc w:val="right"/>
        <w:rPr/>
      </w:pPr>
      <w:r>
        <w:rPr>
          <w:bCs/>
          <w:sz w:val="22"/>
        </w:rPr>
        <w:t>к приказу от21.02.2025 №84</w:t>
      </w:r>
      <w:bookmarkStart w:id="0" w:name="_GoBack"/>
      <w:bookmarkEnd w:id="0"/>
      <w:r>
        <w:rPr>
          <w:bCs/>
          <w:sz w:val="22"/>
        </w:rPr>
        <w:t>/02-01</w:t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858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дения об обучающемся на профильные смены в оздоровительные лагеря Республики Крым</w:t>
      </w:r>
    </w:p>
    <w:p>
      <w:pPr>
        <w:pStyle w:val="Normal"/>
        <w:tabs>
          <w:tab w:val="clear" w:pos="708"/>
          <w:tab w:val="left" w:pos="858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2"/>
        <w:gridCol w:w="992"/>
        <w:gridCol w:w="1134"/>
        <w:gridCol w:w="1418"/>
        <w:gridCol w:w="992"/>
        <w:gridCol w:w="1276"/>
        <w:gridCol w:w="992"/>
        <w:gridCol w:w="1323"/>
      </w:tblGrid>
      <w:tr>
        <w:trPr/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.И.О. ребенка полностью</w:t>
            </w:r>
          </w:p>
          <w:p>
            <w:pPr>
              <w:pStyle w:val="Normal"/>
              <w:tabs>
                <w:tab w:val="clear" w:pos="708"/>
                <w:tab w:val="left" w:pos="8589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Дата рождения ребенка (дд.мм.гггг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Возраст на начало смены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Документ, удостоверяющий личность (наименование, серия, номер, дата выдачи, кем выдан, код подразделения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Место обучения (сокращенное название учреждения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 (район, город, улица, дом, квартира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Ф.И.О. родителей полностью (или лиц, их заменяющих), контактный телефон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(*категория (социальный статус) ребенка) из перечня категорий, согласно отчету, указать все категории которые есть у ребёнка</w:t>
            </w:r>
          </w:p>
        </w:tc>
      </w:tr>
      <w:tr>
        <w:trPr/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58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8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1128" w:top="11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4"/>
      <w:gridCol w:w="1737"/>
      <w:gridCol w:w="1596"/>
      <w:gridCol w:w="3420"/>
    </w:tblGrid>
    <w:tr>
      <w:trPr/>
      <w:tc>
        <w:tcPr>
          <w:tcW w:w="4981" w:type="dxa"/>
          <w:gridSpan w:val="2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3425" cy="64770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6" r="-4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6" w:type="dxa"/>
          <w:gridSpan w:val="2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8150" cy="609600"/>
                <wp:effectExtent l="0" t="0" r="0" b="0"/>
                <wp:docPr id="2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59" r="-8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44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uk-UA"/>
            </w:rPr>
            <w:t>ВІ</w:t>
          </w:r>
          <w:r>
            <w:rPr/>
            <w:t>ДД</w:t>
          </w:r>
          <w:r>
            <w:rPr>
              <w:lang w:val="en-US"/>
            </w:rPr>
            <w:t>I</w:t>
          </w:r>
          <w:r>
            <w:rPr/>
            <w:t>Л ОСВ</w:t>
          </w:r>
          <w:r>
            <w:rPr>
              <w:lang w:val="en-US"/>
            </w:rPr>
            <w:t>I</w:t>
          </w:r>
          <w:r>
            <w:rPr/>
            <w:t>ТИ</w:t>
          </w:r>
        </w:p>
        <w:p>
          <w:pPr>
            <w:pStyle w:val="Normal"/>
            <w:jc w:val="center"/>
            <w:rPr/>
          </w:pPr>
          <w:r>
            <w:rPr>
              <w:lang w:val="uk-UA"/>
            </w:rPr>
            <w:t>АДМІНІСТРАЦІЇ</w:t>
          </w:r>
        </w:p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МІСТА ДЖАНКОЙ</w:t>
          </w:r>
        </w:p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РЕСПУБЛІКИ КРИМ</w:t>
          </w:r>
        </w:p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(ВІДДІЛ  ОСВІТИ)</w:t>
          </w:r>
        </w:p>
      </w:tc>
      <w:tc>
        <w:tcPr>
          <w:tcW w:w="3333" w:type="dxa"/>
          <w:gridSpan w:val="2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ОТДЕЛ  ОБРАЗОВАНИЯ</w:t>
          </w:r>
        </w:p>
        <w:p>
          <w:pPr>
            <w:pStyle w:val="Normal"/>
            <w:jc w:val="center"/>
            <w:rPr/>
          </w:pPr>
          <w:r>
            <w:rPr/>
            <w:t>АДМИНИСТРАЦИИ</w:t>
          </w:r>
        </w:p>
        <w:p>
          <w:pPr>
            <w:pStyle w:val="Normal"/>
            <w:jc w:val="center"/>
            <w:rPr/>
          </w:pPr>
          <w:r>
            <w:rPr/>
            <w:t>ГОРОДА ДЖАНКОЯ</w:t>
          </w:r>
        </w:p>
        <w:p>
          <w:pPr>
            <w:pStyle w:val="Normal"/>
            <w:jc w:val="center"/>
            <w:rPr>
              <w:lang w:val="uk-UA"/>
            </w:rPr>
          </w:pPr>
          <w:r>
            <w:rPr/>
            <w:t>РЕСПУБЛИКИ КРЫМ</w:t>
          </w:r>
        </w:p>
        <w:p>
          <w:pPr>
            <w:pStyle w:val="Normal"/>
            <w:jc w:val="center"/>
            <w:rPr/>
          </w:pPr>
          <w:r>
            <w:rPr/>
            <w:t>(ОТДЕЛ ОБРАЗОВАНИЯ)</w:t>
          </w:r>
        </w:p>
      </w:tc>
      <w:tc>
        <w:tcPr>
          <w:tcW w:w="3420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МААРИФ  БОЛЮК</w:t>
          </w:r>
        </w:p>
        <w:p>
          <w:pPr>
            <w:pStyle w:val="Normal"/>
            <w:jc w:val="center"/>
            <w:rPr/>
          </w:pPr>
          <w:r>
            <w:rPr/>
            <w:t>КЪЫРЫМ</w:t>
          </w:r>
        </w:p>
        <w:p>
          <w:pPr>
            <w:pStyle w:val="Normal"/>
            <w:jc w:val="center"/>
            <w:rPr/>
          </w:pPr>
          <w:r>
            <w:rPr/>
            <w:t>ДЖУМХУРИЕТИНИНЪ</w:t>
          </w:r>
        </w:p>
        <w:p>
          <w:pPr>
            <w:pStyle w:val="Normal"/>
            <w:jc w:val="center"/>
            <w:rPr/>
          </w:pPr>
          <w:r>
            <w:rPr/>
            <w:t>ДЖАНКОЙ</w:t>
          </w:r>
        </w:p>
        <w:p>
          <w:pPr>
            <w:pStyle w:val="Normal"/>
            <w:jc w:val="center"/>
            <w:rPr/>
          </w:pPr>
          <w:r>
            <w:rPr/>
            <w:t>ШЕЭРИДАРЕСИ</w:t>
          </w:r>
        </w:p>
        <w:p>
          <w:pPr>
            <w:pStyle w:val="Normal"/>
            <w:jc w:val="center"/>
            <w:rPr/>
          </w:pPr>
          <w:r>
            <w:rPr/>
            <w:t>(МААРИФ  БОЛЮК)</w:t>
          </w:r>
        </w:p>
      </w:tc>
    </w:tr>
    <w:tr>
      <w:trPr/>
      <w:tc>
        <w:tcPr>
          <w:tcW w:w="9997" w:type="dxa"/>
          <w:gridSpan w:val="4"/>
          <w:tcBorders>
            <w:top w:val="thickThinSmallGap" w:sz="2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eastAsia="Times New Roman"/>
              <w:sz w:val="20"/>
            </w:rPr>
            <w:t xml:space="preserve"> </w:t>
          </w:r>
          <w:r>
            <w:rPr>
              <w:sz w:val="20"/>
            </w:rPr>
            <w:t>ул.Карла Маркса, 15,г.Джанкой, Республика Крым, 296100 тел./факс: (06564) 3-20-98, 3-10-72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 xml:space="preserve">e-mail: </w:t>
          </w:r>
          <w:hyperlink r:id="rId3">
            <w:r>
              <w:rPr>
                <w:rStyle w:val="InternetLink"/>
                <w:sz w:val="20"/>
                <w:lang w:val="en-US"/>
              </w:rPr>
              <w:t>dzhanobr@rambler.ru</w:t>
            </w:r>
          </w:hyperlink>
          <w:r>
            <w:rPr>
              <w:sz w:val="20"/>
              <w:lang w:val="en-US"/>
            </w:rPr>
            <w:t xml:space="preserve">, </w:t>
          </w:r>
          <w:hyperlink r:id="rId4">
            <w:r>
              <w:rPr>
                <w:rStyle w:val="InternetLink"/>
                <w:sz w:val="20"/>
                <w:szCs w:val="20"/>
                <w:lang w:val="en-US"/>
              </w:rPr>
              <w:t>djankoi.crimea@edu.ru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eastAsia="Times New Roman" w:cs="Times New Roman CYR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.mon@mail.ru" TargetMode="External"/><Relationship Id="rId3" Type="http://schemas.openxmlformats.org/officeDocument/2006/relationships/hyperlink" Target="mailto:leto.mo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zhanobr@rambler.ru" TargetMode="External"/><Relationship Id="rId4" Type="http://schemas.openxmlformats.org/officeDocument/2006/relationships/hyperlink" Target="mailto:djankoi.crimea@ed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1:00Z</dcterms:created>
  <dc:creator>Belyal</dc:creator>
  <dc:description/>
  <dc:language>en-US</dc:language>
  <cp:lastModifiedBy>Ольга</cp:lastModifiedBy>
  <cp:lastPrinted>2025-02-24T08:31:00Z</cp:lastPrinted>
  <dcterms:modified xsi:type="dcterms:W3CDTF">2025-04-03T08:21:00Z</dcterms:modified>
  <cp:revision>2</cp:revision>
  <dc:subject/>
  <dc:title>от «____»___________ 2014 г</dc:title>
</cp:coreProperties>
</file>