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/>
        <w:ind w:firstLine="154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Утвержден</w:t>
      </w:r>
    </w:p>
    <w:p>
      <w:pPr>
        <w:pStyle w:val="Normal"/>
        <w:shd w:fill="FFFFFF" w:val="clear"/>
        <w:spacing w:lineRule="auto" w:line="240"/>
        <w:ind w:firstLine="154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приказом</w:t>
      </w:r>
    </w:p>
    <w:p>
      <w:pPr>
        <w:pStyle w:val="Normal"/>
        <w:shd w:fill="FFFFFF" w:val="clear"/>
        <w:spacing w:lineRule="auto" w:line="240"/>
        <w:ind w:firstLine="154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ОУ «Школа-гимназия №6»</w:t>
      </w:r>
    </w:p>
    <w:p>
      <w:pPr>
        <w:pStyle w:val="Normal"/>
        <w:shd w:fill="FFFFFF" w:val="clear"/>
        <w:spacing w:lineRule="auto" w:line="240"/>
        <w:ind w:firstLine="154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г. Джанкоя</w:t>
      </w:r>
    </w:p>
    <w:p>
      <w:pPr>
        <w:pStyle w:val="Normal"/>
        <w:shd w:fill="FFFFFF" w:val="clear"/>
        <w:spacing w:lineRule="auto" w:line="240"/>
        <w:ind w:firstLine="154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т 30.08.2019 № 34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управленческой деятельности по обеспечению качества подготовки обучающихся </w:t>
        <w:br/>
        <w:t>к участию в олимпиадах и конкурс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0"/>
        <w:gridCol w:w="3073"/>
        <w:gridCol w:w="2940"/>
        <w:gridCol w:w="2798"/>
        <w:gridCol w:w="1431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аналитический этап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перечень школьных, муниципальных, региональных, вузовских, всероссийских и других олимпиад и конкурсов (olimpiada.ru и др.), в том числе дистанционных, для обучающихся с ограниченными возможностями здоровья (например, никуличева.рф). Анализировать положения, условия и график их проведения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онные ресурсы, информационные письма, приказы муниципальных и региональных управлений образованием. Обновлять информацию на сайте ОО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олимпиад и конкурсов на учебный год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олимпиады и конкурсы. Администратор сайта ОО. Классные руководители 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информацию до всех участников образовательных отношени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учащихся на классных часах, через информационные стенды, сайт ОО, сайты учителей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на сайте ОО (гиперссылки на страницах) для информирования родителей и обучающихс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 Учителя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лимпиады и конкурсы, в которых планируют участвовать обучающиеся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, собеседование с обучающимися и их родителям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бучающихся по предметам, олимпиадам и конкурсам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 Классные руководители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ресурсы, чтобы обеспечить качество подготовки обучающихся к олимпиадам и конкурсам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ть информацию о работе школьных, муниципальных консультационных пунктов, интернет-ресурсах, мероприятиях муниципальной методической службы, о других ресурсах. Информировать участников образовательной деятельности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ресурсов на информационных стендах, сайте ОО, сайтах учителе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лимпиады и конкурсы. Учителя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ы учащихся на олимпиадах и конкурсах прошлого учебного год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факторы, которые определили положительные и отрицательные результаты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ипичных ошибок. Информация на сайте, консультации для учителей и обучающихс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лимпиады. Руководители предметных кафедр (методических объединений)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артовый уровень подготовки обучающихся к олимпиадам и конкурсам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достижение образовательных результатов. Анализировать результаты олимпиад и конкурсов прошлого учебного года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еальном уровне готовности обучающихся. Индивидуальные планы работы с обучающимис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кафедр (методических объединений). Учителя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онный этап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отивацию учителей, обучающихся, родителе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на процесс и на результат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индивидуальных консультаций, работа в группах на занятиях с обучающимися, классные часы, родительские собрания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. Классные руководители. Педагог-психол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о-прогностический этап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корпоративное повышение квалификации учителей по проблеме подготовки школьников к олимпиадам и конкурсам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проблемно-целевое межпредметное методическое объединение учителей-предметников, которые обеспечивают подготовку обучающихся к олимпиадам и конкурсам 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и внеурочные занятия, на которых учителя обеспечивают подготовку обучающихся к олимпиадам и конкурсам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О. Методист или научный консультант ОО (при наличии). Руководители предметных кафедр (методических объединений)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аботу предметных кафедр (методических объединений) по проблеме подготовки обучающихся к участию в олимпиадах и конкурсах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учителей на курсы повышения квалификации, муниципальные и другие мероприятия по данной проблеме 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олимпиады и конкурсы. Руководители предметных кафедр (методических объединений)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деятельность предметных кафедр (методических объединений) по организации школьных этапов олимпиад и конкурсов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 проанализировать школьные этапы олимпиад и конкурсо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бедителей и призеров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олимпиады и конкурсы. Руководители предметных кафедр (методических объединений)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апрель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истемное использование олимпиадных заданий прошлых лет в урочной и внеурочной деятельности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лимпиадные задания разного уровня прошлых лет в образовательную деятельность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учающихся, которые выполняют олимпиадные задани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течение года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 тематику всероссийских и других конкурсов в проектную деятельность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 тематику в планирование внеурочной деятельности и подготовить проекты, аналогичные по тематике и условиям конкурсным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оектов, которые соответствуют условиям конкурсов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 Педагоги дополнительного образования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индивидуальной подготовки обучающихся</w:t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 индивидуальной подготовки каждого обучающегося по всем выбранным им направлениям олимпиад и конкурсов 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подготовки обучающихся к олимпиадам и конкурсам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 Классные руководители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витие победителей и призеров олимпиад и конкурсов прошлых лет</w:t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уровня подготовки обучающихся к олимпиадам и конкурсам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ы диагностики уровня подготовленности обучающихся (согласовать с планами индивидуальной подготовки) 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уровне подготовки конкурсных работ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ы выполнения проектов (опережающих заданий) конкурсов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истему работы по информированию родителей об итогах диагностических, контрольных работ, школьных предметных олимпиад и конкурсов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родителей с результатами диагностических, контрольных работ и олимпиад (электронный дневник, персональное информирование)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бучающимися минимального числа олимпиад (конкурсов), на которых они могут показать максимальный результат – список у каждого обучающегося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 Учител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контроля подготовки педагогами обучающихся к олимпиадам и конкурсам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ятельность педагого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троля, оперативное регулирование и коррекци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лимпиады и конкурс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исполнительский этап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сех участников олимпиад и конкурсов информацией обо всех аспектах подготовки, содержания и процедуры их проведения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 в процессе подготовки и участия в олимпиадах и конкурсах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участников образовательной деятельности: совещания, классные часы, родительские собрания, сайт ОО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. Учителя. Классные руководители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сультаци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систему групповых и (или) индивидуальных консультаций обучающихс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сультаци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кафедр (методических объединений). Учителя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обучающихся в олимпиадах и конкурсах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и повысить мотивацию. Составить список участников следующих этапо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 следующих этапов. Проконсультировать о правилах олимпиад и конкурсов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ачество урочной и внеурочной деятельност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профессиональную компетентность учителей. Привлечь специалистов муниципальной методической службы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: динамика образовательных результатов обучающихся во всех параллеля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кафедр (методических объединений). Учител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диагностический этап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ть план контроля промежуточных результатов подготовки обучающихся к олимпиадам и конкурсам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выполнение индивидуальных планов подготовки обучающихся. Контролировать консультативную деятельность учителей. Контролировать интеграцию заданий олимпиад прошлых лет в содержание образовательной деятельности. Обеспечить качество уроков и внеурочных мероприятий. Анализировать результаты участия обучающихся в школьных и муниципальных олимпиадах и конкурсах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 обучающихся к олимпиадам и конкурсам: внести коррективы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лимпиады и конкурсы. Администрация ОО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результатов участия в олимпиадах и конкурсах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дачу апелляций по результатам олимпиад и конкурсо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призеров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лимпиады и конкурсы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b/>
      <w:bCs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eastAsia="Arial"/>
      <w:b/>
      <w:bCs/>
      <w:sz w:val="27"/>
      <w:szCs w:val="27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09:00Z</dcterms:created>
  <dc:creator>basova</dc:creator>
  <dc:description/>
  <cp:keywords/>
  <dc:language>en-US</dc:language>
  <cp:lastModifiedBy>ЗАВУЧ</cp:lastModifiedBy>
  <cp:lastPrinted>2019-10-09T11:27:00Z</cp:lastPrinted>
  <dcterms:modified xsi:type="dcterms:W3CDTF">2019-10-09T08:27:00Z</dcterms:modified>
  <cp:revision>3</cp:revision>
  <dc:subject/>
  <dc:title/>
</cp:coreProperties>
</file>