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6" w:type="dxa"/>
        <w:jc w:val="left"/>
        <w:tblInd w:w="41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spacing w:before="280" w:after="0"/>
              <w:jc w:val="right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pacing w:before="280" w:after="0"/>
              <w:jc w:val="right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sz w:val="24"/>
                <w:szCs w:val="24"/>
                <w:lang w:val="ru-RU"/>
              </w:rPr>
              <w:t>приказом МОУ «Школа-гимназия № 6» г. Джанкоя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1.08.2020 №269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МЕРОПРИЯТИЙ ПО РЕАЛИЗАЦИИ ФГОС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ФГОС НОО</w:t>
      </w:r>
    </w:p>
    <w:tbl>
      <w:tblPr>
        <w:tblW w:w="11014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4646"/>
        <w:gridCol w:w="1754"/>
        <w:gridCol w:w="1872"/>
        <w:gridCol w:w="1774"/>
        <w:gridCol w:w="57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метка о выполнении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организационно-управленческих услови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различных категорий педагогических работников в областных, муниципальных семинарах по вопросам ФГО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обновления нормативных документ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рабочая групп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(на основе примерной ООП НОО из реестра) и утверждение учебного пла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программ внеурочной деятельност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О, директор, 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рабочих программ учебных предмето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МО, директор, 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психолог школы или приглашенный специалис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локальные акты школ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четности по реализации ФГО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срокам и процедуре, установленным управлением образова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заместитель директора по В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Р, заместитель директора по В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ое обеспечение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прохождения курсов повышения квалификации для учителей начальных классов, желающих преподавать ОРКС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-информационное обеспечение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ФГОС ООО</w:t>
      </w:r>
    </w:p>
    <w:tbl>
      <w:tblPr>
        <w:tblW w:w="10440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4647"/>
        <w:gridCol w:w="1800"/>
        <w:gridCol w:w="1890"/>
        <w:gridCol w:w="334"/>
        <w:gridCol w:w="1376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е обеспечение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рабочая групп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, актуализация вариантов нормативных документов на 2020/21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внутришкольного контроля по реализации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родителями по вопросам работы по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, утверждение и проведение семинаров по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, учителя-предметники, библиотекар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договоров на обеспечение дополнительного образования для формирования модели внеуроч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годового календарного учебного графика школы на 2020/21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, учителя-предметник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явка на повышение квалификации в рамках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совет «Общесоциальные навыки в общен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ое обеспечени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специалистов допобразования для реализации внеуроч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страницы на сайте школы о работе по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сайт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ещение в СМИ деятельности школы по реализации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проектная групп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вентаризация материально-технической базы основной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ноябрь 2020 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я-предметник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иблиотекар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 2020 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ФГОС СОО</w:t>
      </w:r>
    </w:p>
    <w:tbl>
      <w:tblPr>
        <w:tblW w:w="10440" w:type="dxa"/>
        <w:jc w:val="left"/>
        <w:tblInd w:w="-9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4647"/>
        <w:gridCol w:w="1800"/>
        <w:gridCol w:w="1890"/>
        <w:gridCol w:w="1710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ое обеспеч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рабочая групп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, актуализация вариантов нормативных документов на 2020/21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внутришкольного контроля по реализации ФГОС О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системы методического сопровождения, обеспечивающего успешную работу по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индивидуальных консультаций по вопросам работы по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 родителями по вопросам работы по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, утверждение и проведение семинаров по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перечня учебников и учебных пособий, используемых в соответствии с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, учителя-предметники, библиотекар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договоров на обеспечение дополнительного образования для формирования модели внеуроч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годового календарного учебного графика школы на 2020/21 учебны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утверждение рабочих программ учебных предметов и внеурочной деятельности в контексте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, учителя-предметни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ие в региональных семинарах пилотных школ по реализации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явка на повышение квалификации в рамках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оздание</w:t>
              <w:tab/>
              <w:t>Рабочей</w:t>
              <w:tab/>
              <w:t xml:space="preserve">группы </w:t>
              <w:tab/>
            </w:r>
            <w:r>
              <w:rPr>
                <w:spacing w:val="-9"/>
                <w:lang w:val="ru-RU"/>
              </w:rPr>
              <w:t xml:space="preserve">по </w:t>
            </w:r>
            <w:r>
              <w:rPr>
                <w:lang w:val="ru-RU"/>
              </w:rPr>
              <w:t>подготовке введения ФГОС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дсовет «Первый опыт внедрения ФГОС СО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0" w:leader="none"/>
                <w:tab w:val="left" w:pos="2640" w:leader="none"/>
                <w:tab w:val="left" w:pos="3324" w:leader="none"/>
              </w:tabs>
              <w:spacing w:before="11" w:after="0"/>
              <w:ind w:right="95" w:hanging="0"/>
              <w:rPr/>
            </w:pPr>
            <w:r>
              <w:rPr>
                <w:sz w:val="24"/>
              </w:rPr>
              <w:t>Организация</w:t>
              <w:tab/>
              <w:tab/>
            </w:r>
            <w:r>
              <w:rPr>
                <w:spacing w:val="-3"/>
                <w:sz w:val="24"/>
              </w:rPr>
              <w:t xml:space="preserve">участия </w:t>
            </w:r>
            <w:r>
              <w:rPr>
                <w:sz w:val="24"/>
              </w:rPr>
              <w:t>педагогических</w:t>
              <w:tab/>
              <w:t>работников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еминарах</w:t>
              <w:tab/>
              <w:t>по</w:t>
              <w:tab/>
            </w:r>
            <w:r>
              <w:rPr>
                <w:spacing w:val="-3"/>
                <w:sz w:val="24"/>
              </w:rPr>
              <w:t xml:space="preserve">вопросам </w:t>
            </w:r>
            <w:r>
              <w:rPr>
                <w:sz w:val="24"/>
              </w:rPr>
              <w:t>введения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ий семинар «Формирование метапредметных результат 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ое обеспеч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ие специалистов допобразования для реализации внеуроч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полнение страницы на сайте школы о работе по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сай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вещение в СМИ деятельности школы по реализации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проектная групп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рганизационного собрания родителей десятиклассников, презентация основной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вентаризация материально-технической базы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ноябрь 2020 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я-предметни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ых кабинетов, мастерских для работы по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мар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библиотекар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допсоглашений к трудовому договору с педагогами, участвующими в процессе реализации ФГОС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сметы расходов с учетом введения и реализации ООП СО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–август 2020 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" w:after="0"/>
    </w:pPr>
    <w:rPr>
      <w:lang w:val="ru-RU"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32:00Z</dcterms:created>
  <dc:creator>User</dc:creator>
  <dc:description/>
  <cp:keywords/>
  <dc:language>en-US</dc:language>
  <cp:lastModifiedBy>User</cp:lastModifiedBy>
  <dcterms:modified xsi:type="dcterms:W3CDTF">2020-11-17T16:32:00Z</dcterms:modified>
  <cp:revision>2</cp:revision>
  <dc:subject/>
  <dc:title>УТВЕРЖДАЮ</dc:title>
</cp:coreProperties>
</file>