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………………………………не менее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………………………………..не менее 2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массой 200 граммов…………….4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массой 400 граммов…………....55 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 0,33 литра………………………….......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…………………………………………8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(кейс)………………………………………..2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…………………………………..3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……………………….. 4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………………………….58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……………………………………….92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………………124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6:00Z</dcterms:created>
  <dc:creator>Школа</dc:creator>
  <dc:description/>
  <dc:language>en-US</dc:language>
  <cp:lastModifiedBy> Школа</cp:lastModifiedBy>
  <dcterms:modified xsi:type="dcterms:W3CDTF">2020-07-10T07:16:00Z</dcterms:modified>
  <cp:revision>1</cp:revision>
  <dc:subject/>
  <dc:title/>
</cp:coreProperties>
</file>