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ТИПОВАЯ ИНСТРУКЦИЯ 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ПО ОРГАНИЗАЦИИ ЗАЩИТЫ ОБРАЗОВАТЕЛЬНЫХ УЧРЕЖДЕНИЙ 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Т ТЕРРОРИСТИЧЕСКИХ УГРОЗ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 ИНЫХ ПОСЯГАТЕЛЬСТВ ЭКСТРЕМИСТСКОГО ХАРАКТЕРА</w:t>
      </w:r>
    </w:p>
    <w:p>
      <w:pPr>
        <w:pStyle w:val="Normal"/>
        <w:spacing w:before="75" w:after="15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ВВЕДЕНИЕ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Целью Типовой инструкции является упорядочение деятельности по обеспечению антитеррористической безопасности образовательных учреждений (далее – ОУ). Инструкция подготовлена на основе федерального законодательства, нормативной правовой базы заинтересованных ведомств, а также накопленного практического опыта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ая инструкция предназначена для использования руководителями ОУ всех типов (ВУЗы, СУЗы, школы, учреждения дополнительного и дошкольного образования) в организации защиты объектов, а также для контролирующих, надзирающих и исполнительных органов при изучении и проверке антитеррористической защиты объе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иповая инструкция устанавливает общие подходы к обеспечению защиты ОУ, в т.ч. их инженерно-технической укрепленности, порядку организации охраны, осуществления пропускного и внутриобъектового режимов, а также ведению соответствующей документа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истема и порядок (способы) охраны объектов регулируются федеральными законами от 14 апреля 1999г. №77-ФЗ «О ведомственной охране», от 11 марта 1992г. №2487-1 «О частной детективной и охранной деятельности в Российской Федерации», постановлением Правительства Российской Федерации от 14 августа 1992г. № 587 «Вопросы частной детективной и охранной деятельности», руководящим документом МВД РФ РД 78.36.003-2002 «Инженерно-техническая укрепленность. Технические средства охраны. Требования и нормы проектирования по защите объектов от преступных посягательств», ведомственными нормативными актами, условиями договора на охрану объекта, а также настоящей Типовой инструкцие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ОБЕСПЕЧЕНИЕ ОХРАНЫ 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 Общие положе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. Ответственность за обеспечение антитеррористической защиты ОУ несет его руководитель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2. Подразделения охраны несут ответственность согласно договору на охрану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3. Под охраной ОУ подразумевается комплекс мер, направленных на своевременное выявление угроз и предотвращение нападения на охраняемые объекты, совершения террористического акта, других противоправных посягательств в т.ч. экстремистского характера, а также возникновения чрезвычайных ситуа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 Охрана ОУ может осуществляться милицейскими, военизированными (ВОХР) и сторожевыми подразделениями вневедомственной или ведомственной охраны, частными охранными предприятиями (ЧОП) (далее – наряд охраны), штатными сторожами и вахтерами, с помощью технических средств (ТСО) посредством вывода сигналов тревоги на местные (автономные) пульты охраны с обязательной подачей экстренного сигнала тревоги в дежурную часть территориального органа внутренних дел (ДЧ ОВД) или на пункты централизованной охраны (ПЦО) территориальных ОВО либо сочетанием этих видов охран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В ОУ в соответствии с законодательством Российской Федерации может функционировать внутриобъектовая (собственная) служба безопасности, которая координирует свою деятельность с деятельностью подразделений охраны либо выполняет их функци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Для несения службы по охране ОУ подбираются сотрудники (работники) ВОХР, сторожевой охраны, ЧОПов, имеющие соответствующую подготовку, годные по состоянию здоровья, своим моральным и деловым качествам к этой работ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7. Лица, имеющие непосредственный доступ к организации системы охраны, предупреждаются администрацией ОУ о недопустимости разглашения сведений о режиме охраны ОУ и правилах использования ТС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1.8. Руководитель ОУ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охрану ОУ и проводить регулярные, а также внеплановые проверки организации его охраны, технической укрепленности, оснащенности средствами охранно-пожарной сигнализации (ОПС) и выполнения сторонами обязанностей по договор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оводить совместно с руководителем службы безопасности (охраны) (или лицом, назначенным приказом по учреждению ответственным за безопасность) детальный анализ особенностей охраны ОУ с определением уязвимых мест, разрабатывать исходные требования на оборудование ОУ ТСО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разработку планов обеспечения безопасности ОУ (текущий и перспективный), принимать меры организационного характера (издание соответствующих приказов, иной документации) по совершенствованию системы охраны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 контроль за неразглашением особенностей функционирования аппаратуры сигнализации и связи; разъяснять персоналу объекта необходимость соблюдения этого требо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рганизовать соблюдение пропускного и внутриобъектового режим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вать своевременный капитальный ремонт инженерных коммуникаций, кабельных линий, модернизацию ТС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местно с должностными лицами подразделения охраны организовать обучение руководящего состава, персонала ОУ, обучающихся и воспитанников, действиям при возникновении чрезвычайных ситуац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одить совместно с руководителем службы безопасности (охраны) (или лицом, назначенным приказом по учреждению ответственным за безопасность) тренировки с сотрудниками охранных структур и персоналом ОУ для выработки и приобретения навыков по осуществлению необходимых мероприятий, как при обнаружении подозрительных лиц и предметов, взрывных устройств, других признаков подготовки терактов, так и мер по локализации и минимизации его последств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1.9. Обязанности сотрудника охраны ОУ (далее – охранник) определяются должностной инструкцией, инструкцией по пропускному режиму, планом охраны ОУ, разрабатываемых администрацией ОУ с учетом Типовой инструкции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их сотруднику охраны определяютс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о несения служб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дачи по несению службы и ответственность за их невыполнение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иема и сдачи поста, его особен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ок ответственных лиц учреждения, имеющих право вскрытия помещений и доступа на объект в любое время суток, порядок связи с этими работник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опуска в охраняемые помещения в нерабочее время лиц из числа персонала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взаимодействия с персоналом службы безопасности и другими работниками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иема под охрану и снятия с охраны помещений ОУ, выведенных на пульт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проверки исправности ТСО и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ействий при возникновении чрезвычайных ситуаций, при нарушении посетителями правил посещения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ействий при получении сигнала «тревога», а также при проведении учебных тренировок персонала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связи с нарядами соседних постов, персоналом службы безопасности, дежурными ПЦО и территориальных органов внутренних де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(периодичность) доклада руководству подразделения охраны об обстановке и результатах несения служб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действий при проведении в ОУ массовых мероприяти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ремя и место приема пищ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. Наряд охраны ОУ непосредственно подчиняется начальнику охраны (старшему наряда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1. На постах охраны с учетом их функциональности рекомендуется име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елефонный аппарат, средство тревожной сигнализации, средства мобильной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писок телефонов дежурных служб территориальных подразделений ФСБ, МВД, МЧС, аварийно-спасательных служб, администрации образовательного учреж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ую инструкцию сотрудника охраны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по пропускному режим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(памятку) по действиям должностных лиц и персонала ОУ в чрезвычайных ситуац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авила пользования техническими средствами охраны и тревожной сигнализа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«Об оперативной обстановке и принятых мерах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регистрации посетите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регистрации въезда (выезда) автотранспор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журнал приема и сдачи дежурств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ругие необходимые документы по усмотрению руководителя ОУ (журнал выдачи ключей и приема помещений под охрану, графики дежурств ответственных лиц в праздничные и выходные дни и т.п.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зависимости от характера объекта допускается объединение отдельных журналов в едины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2. Организация службы по охране объек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. Подразделения охраны в соответствии с условиями договора обеспечива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пускной режим, взаимодействие со службой безопасности объекта, администрацией, правоохранительными органа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храну ОУ или отдельных его помещений, материальных ценностей, выставление постов и маршрутов патрулирования согласно дислокации, контроль за действиями персонала, учащихся и посетителей, охрану общественного порядка и пресечение правонарушений в зоне постов и маршрутов патрулирования в рамках своей компетен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реагирование на сигналы срабатывания средств ОПС и тревожной сигнализации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есечение несанкционированных проникновений на охраняемый объект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локализации и ликвидации возникших ЧС, в том числе вследствие диверсионно-террористических акций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2. Сотрудники охраны выполняют служебные обязанности в составе наряда охраны и имеют специальные отличительные знаки (бейджики, нашивки на форменной одежде и т.п.). Для выполнения служебных обязанностей охранники могут экипироваться средствами индивидуальной защиты в соответствии с нормативно-правовыми актами, регламентирующими деятельность службы, осуществляющей охрану объект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Использование оружия для охраны ОУ не допускается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3. Должностными лицами подразделения охраны проверяется готовность наряда (охранников) перед заступлением на службу к ее несению и проводится инструктаж. В инструктаже наряда охраны могут принимать участие руководители ОУ, руководящий и инспекторский состав управлений (отделов) вневедомственной охраны при территориальных органах внутренних дел, милиции общественной безопасности и криминальной милиции органов внутренних де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4. Контроль за несением нарядом службы по охране ОУ осуществляется должностными лицами подразделения охраны и органов внутренних дел, руководителями ОУ в соответствии с требованиями руководящих и иных регламентирующих документов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5. Должностные лица, уполномоченные на проверку, имеют пра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накомиться с документами делопроизводства по вопросам режима и организации охра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ять организацию службы охраны ОУ и исправность ТСО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учать от должностных лиц подразделения охраны информацию о происшествиях и ЧС, связанных с охраной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авать письменные предложения о временном усилении охраны ОУ или его отдельных помещений (подразделений) в пределах установленной штатной численности личного соста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зультаты проверки организации охраны ОУ, предложения по устранению выявленных недостатков оформляются актом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6. Органами исполнительной власти субъекта Федерации (постоянно действующей рабочей группой антитеррористической комиссии области), в соответствии с планами-заданиями периодически проводится изучение состояния защищенности ОУ с целью выявления проблемных вопросов и принятия мер к их разреше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 Обязанности сотрудника охраны образовательного учрежден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1. В компетенцию охранника входит:</w:t>
      </w:r>
      <w:r>
        <w:rPr>
          <w:rFonts w:cs="Arial" w:ascii="Arial" w:hAnsi="Arial"/>
          <w:b/>
          <w:bCs/>
          <w:sz w:val="20"/>
          <w:szCs w:val="20"/>
          <w:u w:val="single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за соблюдением пропускного режима учащимися, персоналом и посетителями ОУ, а также въездом на территорию учреждения и парковкой автотранспорта, проверка, в необходимых случаях, документов и пропусков у лиц, проходящих на охраняемый объект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 непосредственное осуществление мер по недопущению проноса в ОУ оружия, боеприпасов, взрывчатых и других опасных вещест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нятие мер к пресечению правонарушений и задержанию (в рамках установленных полномочий) правонарушителей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ем под охрану от материально ответственных лиц помещений для хранения материальных ценностей, включенных в зону охраны пос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за работой приборов охранной, охранно-пожарной и тревожной сигнализации, установленных на пункте охра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бщение о срабатывании сигнализации непосредственному начальнику (руководителю ОУ), а при необходимости в орган внутренних дел, пожарную охран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частие в ликвидации пожара, предупреждении угрозы взры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2. Обязанности охранника определяются должностной инструкцией, инструкцией по пропускному режиму в образовательном учреждении, другими распорядительными документами, разрабатываемыми администрацией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Охранник обязан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 заступлением на пост осуществить обход территории объекта, проверить наличие и исправность оборудования (согласно описи) и от</w:t>
        <w:softHyphen/>
        <w:t>сутствие повреждений на окнах, двер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рить исправность работы средств связи, наличие средств пожаротушения, документации поста. О выявленных недостатках и нарушениях произвести запись в журнале приема - сдачи дежур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ожить о произведенной смене и выявленных недостатках дежурному ЧОП, дежурному администратору, руководителю образовательного учрежде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ропускной режим в образовательном учреждении в соответствии с инструкцией по пропускному режиму в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контроль за складывающейся обстановкой на территории ОУ и прилегающей местност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ыявлять лиц, пытающихся в нарушение установленных правил проникнуть на территорию ОУ с целью совершения противоправных действий в отношении учащихся (воспитанников), педагогического и технического персонала, имущества и оборудования ОУ и пресекать их действия в рамках своей компетенции. В необходимых случаях с помощью средств тревожной сигнализации подать сигнал правоохранительным органам, вызвать группу задержания вневедомственной охраны и т.п.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изводить обход территории ОУ согласно установленному графику обходов, но не реже чем 3 раза в день: перед началом учебного процесса, во время пересмены и после окончания занятий, о чем делать соответствующие записи в журнале «Об оперативной обстановке и принятых мерах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необходимости осуществлять дополнительный осмотр территории и помещений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 обнаружении подозрительных лиц, взрывоопасных или подозрительных предметов и других возможных предпосылок к чрезвычайным ситуациям вызвать милицию и действовать согласно служебной инструкц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лучае прибытия лиц для проверки несения службы, охранник, убедившись, что они имеют на это право, допускает их на объект и отвечает на поставленные вопросы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3. Сотрудник охраны в процессе несения службы обязан выполнять комплекс мероприятий, направленных на недопущение совершения на территории ОУ террористических актов и возникновения других чрезвычайных обстоятельств, для чего необходим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а) при приеме (сдаче) дежурства: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вместно со сменяемым сотрудником охраны осуществить обход и осмотр контролируемой территории, а также обследование технической укрепленности подвалов, чердаков, окон, дверей с целью изучения оперативной обстановки и обнаружения подозрительных предметов. При обнаружении таковых или выявлении взломанных дверей, окон, замков, отсутствия пломб и печатей немедленно доложить руководителю учреждения (ответственному должностному лиц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знакомиться с имеющимися инструкциям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уточнить систему экстренного вызова милиции, руководства учреждения, службы спасения и проверить работоспособность охранной, аварийной и пожарной сигнализаций, средств связ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ять имеющуюся документацию (инструкции, журналы, план действий в случае возникновения чрезвычайных ситуаций, материальные ценности др.) согласно опис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 разрешения ответственного должностного лица администрации учреждения принять (сдать) дежурство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б) во время дежурства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пропускной режим, регистрируя посторонних лиц в журнале посетителей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вать въезд и выезд автотранспорта на территорию ОУ на основании пропуска или другого разрешительного документа, определенного администрацией ОУ. При этом регистрировать в специальном журнале марку машины, государственный номер, время въезда и выезда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ировать правомерность парковки автотранспорта в непосредственной близости от ОУ. В случае выявления нарушений правил стоянки и остановки автотранспорта и неповиновения со стороны водителя сообщать об этом в дежурную часть милиции и руководству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уществлять в дневное и ночное время обход и осмотр территории ОУ согласно схемы-маршрута, а при выявлении каких-либо нарушений информировать руководителя ОУ или ответственное должностное лицо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- вести журнал «Об оперативной обстановке и принятых мерах», в котором отражать: результаты осмотра территории ОУ – </w:t>
      </w:r>
      <w:r>
        <w:rPr>
          <w:rFonts w:cs="Arial" w:ascii="Arial" w:hAnsi="Arial"/>
          <w:i/>
          <w:iCs/>
          <w:sz w:val="20"/>
          <w:szCs w:val="20"/>
        </w:rPr>
        <w:t xml:space="preserve">кому доложено; </w:t>
      </w:r>
      <w:r>
        <w:rPr>
          <w:rFonts w:cs="Arial" w:ascii="Arial" w:hAnsi="Arial"/>
          <w:sz w:val="20"/>
          <w:szCs w:val="20"/>
        </w:rPr>
        <w:t xml:space="preserve">выявленные в течение срока несения службы нарушения или ситуации, вызывающие подозрения – </w:t>
      </w:r>
      <w:r>
        <w:rPr>
          <w:rFonts w:cs="Arial" w:ascii="Arial" w:hAnsi="Arial"/>
          <w:i/>
          <w:iCs/>
          <w:sz w:val="20"/>
          <w:szCs w:val="20"/>
        </w:rPr>
        <w:t>кому доложено и какие меры реагирования приняты;</w:t>
      </w:r>
      <w:r>
        <w:rPr>
          <w:rFonts w:cs="Arial" w:ascii="Arial" w:hAnsi="Arial"/>
          <w:sz w:val="20"/>
          <w:szCs w:val="20"/>
        </w:rPr>
        <w:t xml:space="preserve"> результаты обследования технической укрепленности объектов ОУ – </w:t>
      </w:r>
      <w:r>
        <w:rPr>
          <w:rFonts w:cs="Arial" w:ascii="Arial" w:hAnsi="Arial"/>
          <w:i/>
          <w:iCs/>
          <w:sz w:val="20"/>
          <w:szCs w:val="20"/>
        </w:rPr>
        <w:t xml:space="preserve">кому доложено; </w:t>
      </w:r>
      <w:r>
        <w:rPr>
          <w:rFonts w:cs="Arial" w:ascii="Arial" w:hAnsi="Arial"/>
          <w:sz w:val="20"/>
          <w:szCs w:val="20"/>
        </w:rPr>
        <w:t xml:space="preserve">информацию о проведенных учениях, тренировках по обеспечению безопасности – </w:t>
      </w:r>
      <w:r>
        <w:rPr>
          <w:rFonts w:cs="Arial" w:ascii="Arial" w:hAnsi="Arial"/>
          <w:i/>
          <w:iCs/>
          <w:sz w:val="20"/>
          <w:szCs w:val="20"/>
        </w:rPr>
        <w:t xml:space="preserve">время, тема, руководитель, участники; </w:t>
      </w:r>
      <w:r>
        <w:rPr>
          <w:rFonts w:cs="Arial" w:ascii="Arial" w:hAnsi="Arial"/>
          <w:sz w:val="20"/>
          <w:szCs w:val="20"/>
        </w:rPr>
        <w:t xml:space="preserve">результаты проверок несения службы – </w:t>
      </w:r>
      <w:r>
        <w:rPr>
          <w:rFonts w:cs="Arial" w:ascii="Arial" w:hAnsi="Arial"/>
          <w:i/>
          <w:iCs/>
          <w:sz w:val="20"/>
          <w:szCs w:val="20"/>
        </w:rPr>
        <w:t xml:space="preserve">кто проверял, выявленные недостатки. </w:t>
      </w:r>
      <w:r>
        <w:rPr>
          <w:rFonts w:cs="Arial" w:ascii="Arial" w:hAnsi="Arial"/>
          <w:sz w:val="20"/>
          <w:szCs w:val="20"/>
        </w:rPr>
        <w:t>В этом журнале могут делаться отметки о приеме и сдаче дежур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роме того, во время дежурства сотрудники охраны совместно с представителями администрации ОУ осуществляют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контроль обстановки в арендуемых в здании учреждения помещениях и на прилегающих к ним территор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таж работников ОУ о порядке действий при обнаружении брошенных (оставленных) предмет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действие правоохранительным органам при проведении ими оперативно-розыскных мероприятий на территории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4. Сотрудник охраны должен знать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ую инструкцию;</w:t>
      </w:r>
      <w:r>
        <w:rPr>
          <w:rFonts w:cs="Arial" w:ascii="Arial" w:hAnsi="Arial"/>
          <w:sz w:val="20"/>
          <w:szCs w:val="20"/>
          <w:u w:val="single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уководящие документы, определяющие организацию охраны и пропускного режима в ОУ, режим работы его персонала, порядок действий при чрезвычайных ситуац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обенности охраняемого образовательного учреждения и прилегающей к нему территории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места расположения средств охранной, охранно-пожарной и тревожной сигнализации, средств связи и пожаротушения, правила их использования и обслуживания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рядок взаимодействия с правоохранительными органами, правила внутреннего рас</w:t>
        <w:softHyphen/>
        <w:t>порядка образовательного учреждения, правила осмотра ручной клади и автотранспорт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разцы пропусков и подписей должностных лиц, имеющих право давать разрешение на проход в ОУ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3.5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Охранник имеет право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ть от учащихся, персонала ОУ и посетителей соблюдения пропускного режима и правил внутреннего распоряд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есекать попытки нарушения пропускного режима и правил внутреннего распорядка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требовать немедленного устранения выявленных недостатков в обеспечении охраны и инженерно-технической укрепленности ОУ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для выполнения своих служебных обязанностей пользоваться средствами связи и другим оборудованием, принадлежащим образовательному учреждению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принимать меры по задержанию нарушителей и сообщить о правонарушениях в правоохранительные органы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2.3.6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Сотруднику охраны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апрещается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ставлять пост без разрешения, в случае внезапного заболевания оповестить старшего наряда (руководителя ОУ) и продолжать нести службу до прибытия заме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пускать в ОУ посторонних лиц с нарушением установленных правил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инимать от любых лиц какие-либо предмет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едавать или предъявлять кому бы то ни было табельные спецсредства, за исключением прямых начальников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самостоятельно сдавать под охрану и снимать из-под охраны помещения ОУ;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ообщать посторонним лицам какие-либо сведения об охраняемом объекте и порядке организации его охраны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хранить и употреблять на рабочем месте спиртосодержащие напитки, слабоалкогольные коктейли, пиво, наркотические и психотропные и токсические средст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7. При нападении на ОУ наряд охраны (охранник), работники данного ОУ или сотрудники службы безопасности с помощью тревожной сигнализации подают сигнал «тревога» в дежурную часть органа внутренних дел или на ПЦО ОВО или иным способом, используя все имеющиеся каналы связ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ле подачи сигнала «тревога» наряд охраны (охранник) принимает меры для пресечения противоправных действий, задержания правонарушителей и усиления охраны, наблюдения за подходами к ОУ. По прибытии наряда милиции поступает в распоряжение старшего наряда и действует по его указанию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сонал ОУ по сигналу «тревога» прекращает основную деятельность, эвакуируется в безопасное место, в дальнейшем действуют в соответствии с инструкцией на случай чрезвычайных ситуаций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РАЗРАБАТЫВАЕМАЯ ДОКУМЕНТАЦИЯ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целях организации надежной антитеррористической защиты ОУ рекомендуется иметь следующие документы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ожение об организации охраны и защиты ОУ (утверждается руководителем учреждения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по пропускному режиму в образовательном учреждении (утверждается руководителем ОУ, подписывается ответственным лицом ОУ за выполнение мероприятий по антитеррористической защите ОУ, согласуется с руководителем подразделения охраны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струкцию (памятку) по действиям руководителя, должностных лиц и персонала ОУ при угрозе террористического акта и в иных чрезвычайных ситуациях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должностные инструкции сотрудникам подразделения охраны (утверждаются руководителем ОУ, подписываются ответственным лицом учреждения за выполнение мероприятий по антитеррористической защите ОУ, согласуются с руководством подразделения охраны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тиводиверсионный (антитеррористический) паспорт ОУ (утверждается руководителем учреждения, подписывается ответственным лицом учреждения за выполнение мероприятий по антитеррористической защите ОУ, согласуется  с оперативным штабом УФСБ  субъекта Федерации, в других муниципальных образованиях с территориальными органами УФСБ или ГУВД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 обеспечения антитеррористической безопасности ОУ на текущий период (утверждается руководителем ОУ, как правило, перед началом нового учебного года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лан обеспечения безопасности образовательного учреждения при проведении массовых мероприятий (праздника, выпускного балла, экзаменов и т.п.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ерспективный план оборудования ОУ инженерно-техническими средствами охраны и обеспечения безопасности (как правило, составляется на 3-5 лет с указанием объемов и источников финансирования, ответственных за реализацию пунктов плана) (утверждается руководителем ОУ, подписывается ответственным лицом учреждения за выполнение мероприятий по антитеррористической защите ОУ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функциональные обязанности должностного лица учреждения, ответственного за выполнение мероприятий по антитеррористической защите ОУ (подписываются руководителем учреждения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0:19:00Z</dcterms:created>
  <dc:creator>Larisa</dc:creator>
  <dc:description/>
  <cp:keywords/>
  <dc:language>en-US</dc:language>
  <cp:lastModifiedBy>User</cp:lastModifiedBy>
  <dcterms:modified xsi:type="dcterms:W3CDTF">2011-08-17T09:08:00Z</dcterms:modified>
  <cp:revision>3</cp:revision>
  <dc:subject/>
  <dc:title>ТИПОВАЯ ИНСТРУКЦИЯ </dc:title>
</cp:coreProperties>
</file>