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b/>
          <w:b/>
          <w:b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62890</wp:posOffset>
            </wp:positionV>
            <wp:extent cx="6847205" cy="2346325"/>
            <wp:effectExtent l="0" t="0" r="0" b="0"/>
            <wp:wrapTight wrapText="bothSides">
              <wp:wrapPolygon edited="0">
                <wp:start x="-30" y="0"/>
                <wp:lineTo x="-30" y="21503"/>
                <wp:lineTo x="21600" y="2150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МЧС ИНФОРМИРУЕТ!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большинства людей Новый год – это семейный праздник со своими обычаями и традициями. Главной традицией является установка и украшение новогодней ёлки. Однако не стоит забывать, что даже небольшое загорание на новогодней ёлке быстро перерастает в большой пожар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 связи с этим, Новый год является одним из самых пожароопасных праздников. Статистика свидетельствует, что на период Новогодних и Рождественских праздников приходится большое количество пожар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/>
          <w:iCs/>
          <w:color w:val="000000"/>
          <w:sz w:val="20"/>
          <w:szCs w:val="20"/>
        </w:rPr>
        <w:t>Для того, чтобы эти дни не были омрачены бедой, необходимо обратить особое внимание на соблюдение элементарных мер пожарной безопасности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55245</wp:posOffset>
            </wp:positionV>
            <wp:extent cx="1160780" cy="1558290"/>
            <wp:effectExtent l="0" t="0" r="0" b="0"/>
            <wp:wrapTight wrapText="bothSides">
              <wp:wrapPolygon edited="0">
                <wp:start x="-120" y="0"/>
                <wp:lineTo x="-120" y="21509"/>
                <wp:lineTo x="21600" y="21509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ыбор ёлки, её установка и украшение очень важны! Выбирайте свежесрубленное дерево. Ствол на ощупь должен быть липким. Хвоя должна быть зелёной и не должна опадать. Давно срубленная и засохшая ёлка чрезвычайно пожароопасна. Приобретайте только ту искусственную ёлку и ёлочные украшения, которые имеют сертификат безопасности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годняя ёлка должна устанавливаться на устойчивом основании (подставке). Ветки ёлки должны находиться на расстоянии не менее 1 метра от стен и потолков, штор и горючих предметов, а также вдали от отопительных приборов. Не допускайте, чтобы установленная ёлка загромождала выходы, проходы из помещения (комнаты). 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рашая ёлку не вешайте и не обкладывайте её марлей и ватой, не пропитанными огнезащитными составами, не зажигайте на ёлке и возле неё свечи, бенгальские огни, не украшайте ёлку игрушками из легковоспламеняющихся материалов, а также не одевайте детей в костюмы из легковоспламеняющихся материалов. Для освещения ёлки используйте только исправные электрические гирлянды заводского изготовления, имеющие соответствующий сертификат соответствия. Помните, что необходимо всегда пользоваться исправным электрооборудованием, бытовыми приборами и электроосветительными устройствами заводского изготовления, не перенагружайте электросети элетропотребителями, а уходя из дома или перед сном не забывайте отключать иллюминацию, гирлянды и  все электроприборы из сети. Также не забывайте про то, что электросеть должна быть защищена только заводскими предохранителями. При обнаружении неисправности в электрооборудовании, в иллюминации или гирляндах (нагрев и повреждение изоляции проводов, искрение и др.) немедленно их обесточьте. Никогда не оставляйте детей без присмотра, не разрешайте им самостоятельно включать иллюминацию или гирлянды в электросеть, а также играть со спичками, свечками, бенгальскими огнями, тем более возле ёлки. Никогда не используйте пиротехнические изделия в помещениях, это категорически запрещено! Важно, чтобы в квартире или в доме всегда находился исправный огнетушитель. </w:t>
      </w:r>
      <w:bookmarkStart w:id="0" w:name="bookmark4"/>
    </w:p>
    <w:p>
      <w:pPr>
        <w:pStyle w:val="Normal"/>
        <w:spacing w:lineRule="auto" w:line="264"/>
        <w:ind w:firstLine="709"/>
        <w:jc w:val="both"/>
        <w:rPr>
          <w:rFonts w:eastAsia="Georgia"/>
          <w:b/>
          <w:b/>
          <w:bCs/>
          <w:iCs/>
          <w:color w:val="000000"/>
          <w:sz w:val="20"/>
          <w:szCs w:val="20"/>
        </w:rPr>
      </w:pPr>
      <w:r>
        <w:rPr>
          <w:rStyle w:val="2Exact"/>
          <w:rFonts w:cs="Times New Roman"/>
          <w:bCs w:val="false"/>
          <w:sz w:val="20"/>
          <w:szCs w:val="20"/>
        </w:rPr>
        <w:t>При возгорании ёлки</w:t>
      </w:r>
      <w:r>
        <w:rPr>
          <w:rStyle w:val="2Exact"/>
          <w:rFonts w:cs="Times New Roman"/>
          <w:spacing w:val="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обесточьте электрогирлянду и другие электроприборы, постарайтесь повалить ёлку на пол;</w:t>
      </w:r>
      <w:r>
        <w:rPr>
          <w:rFonts w:eastAsia="Corbel"/>
          <w:iCs/>
          <w:color w:val="000000"/>
          <w:sz w:val="20"/>
          <w:szCs w:val="20"/>
        </w:rPr>
        <w:t xml:space="preserve"> </w:t>
      </w:r>
      <w:r>
        <w:rPr>
          <w:rFonts w:eastAsia="Georgia"/>
          <w:bCs/>
          <w:iCs/>
          <w:color w:val="000000"/>
          <w:sz w:val="20"/>
          <w:szCs w:val="20"/>
        </w:rPr>
        <w:t>воспользуйтесь для тушения подручными средствами пожаротушения (огнетушителем, кошмой, покры</w:t>
        <w:softHyphen/>
        <w:t>валом, одеялом (не синтетиче</w:t>
        <w:softHyphen/>
        <w:t>ским), водой); вызовите пожарную охрану (</w:t>
      </w:r>
      <w:r>
        <w:rPr>
          <w:rFonts w:eastAsia="Georgia"/>
          <w:b/>
          <w:bCs/>
          <w:iCs/>
          <w:color w:val="000000"/>
          <w:sz w:val="20"/>
          <w:szCs w:val="20"/>
        </w:rPr>
        <w:t>телефон "101"</w:t>
        <w:softHyphen/>
      </w:r>
      <w:r>
        <w:rPr>
          <w:rFonts w:eastAsia="Georgia"/>
          <w:bCs/>
          <w:iCs/>
          <w:color w:val="000000"/>
          <w:sz w:val="20"/>
          <w:szCs w:val="20"/>
        </w:rPr>
        <w:t>)).</w:t>
      </w:r>
      <w:bookmarkStart w:id="1" w:name="bookmark5"/>
      <w:r>
        <w:rPr>
          <w:rFonts w:eastAsia="Georgia" w:cs="Georgia" w:ascii="Georgia" w:hAnsi="Georgia"/>
          <w:b/>
          <w:bCs/>
          <w:iCs/>
          <w:smallCaps/>
          <w:color w:val="000000"/>
          <w:sz w:val="20"/>
          <w:szCs w:val="20"/>
        </w:rPr>
        <w:t xml:space="preserve"> </w:t>
      </w:r>
      <w:bookmarkEnd w:id="1"/>
      <w:r>
        <w:rPr>
          <w:rFonts w:eastAsia="Georgia"/>
          <w:b/>
          <w:bCs/>
          <w:iCs/>
          <w:color w:val="000000"/>
          <w:sz w:val="20"/>
          <w:szCs w:val="20"/>
        </w:rPr>
        <w:t xml:space="preserve">Важно! </w:t>
      </w:r>
      <w:r>
        <w:rPr>
          <w:rFonts w:eastAsia="Georgia"/>
          <w:bCs/>
          <w:iCs/>
          <w:color w:val="000000"/>
          <w:sz w:val="20"/>
          <w:szCs w:val="20"/>
        </w:rPr>
        <w:t>При тушении ёлки водой - обесточьте электрооборудование.</w:t>
      </w:r>
      <w:r>
        <w:rPr>
          <w:rFonts w:eastAsia="Georgia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Georgia"/>
          <w:bCs/>
          <w:iCs/>
          <w:color w:val="000000"/>
          <w:sz w:val="20"/>
          <w:szCs w:val="20"/>
        </w:rPr>
        <w:t>Нельзя тушить водой искусственную ёлку из-за возможного разброса искр и расплавленной пласт</w:t>
        <w:softHyphen/>
        <w:t xml:space="preserve">массы. </w:t>
      </w:r>
    </w:p>
    <w:p>
      <w:pPr>
        <w:pStyle w:val="Normal"/>
        <w:spacing w:lineRule="auto" w:line="264"/>
        <w:jc w:val="both"/>
        <w:rPr/>
      </w:pPr>
      <w:r>
        <w:rPr>
          <w:rStyle w:val="41"/>
          <w:rFonts w:cs="Times New Roman"/>
          <w:bCs w:val="false"/>
          <w:i/>
          <w:sz w:val="20"/>
          <w:szCs w:val="20"/>
        </w:rPr>
        <w:tab/>
        <w:t>Факты</w:t>
      </w:r>
      <w:bookmarkEnd w:id="0"/>
      <w:r>
        <w:rPr>
          <w:i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</w:rPr>
        <w:t xml:space="preserve">Если лампочки гирлянды слишком горячие (больше 65°С, то есть обжигают пальцы), велик шанс того, что в самый неожиданный момент лампочка взорвётся, сгорит, оплавит провода. </w:t>
      </w:r>
      <w:r>
        <w:rPr>
          <w:i/>
          <w:iCs/>
          <w:color w:val="000000"/>
          <w:sz w:val="20"/>
          <w:szCs w:val="20"/>
        </w:rPr>
        <w:t>Ель сгорает за 30-40 секунд, сосна сгорает за 45-50. Влажное дерево горит хуже, поэто</w:t>
        <w:softHyphen/>
        <w:t xml:space="preserve">му настоятельно рекомендуется ставить деревья в кадки с водой. </w:t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гда помните, что соблюдение правил пожарной безопасности – залог Вашего благополучия. Счастливого Вам Нового года!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лучае возникновения пожара немедленно звоните в МЧС России по телефону «101», «112»</w:t>
      </w:r>
    </w:p>
    <w:p>
      <w:pPr>
        <w:pStyle w:val="Normal"/>
        <w:spacing w:lineRule="auto" w:line="264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64"/>
        <w:rPr/>
      </w:pPr>
      <w:r>
        <w:rPr>
          <w:b/>
          <w:bCs/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20"/>
          <w:szCs w:val="20"/>
        </w:rPr>
        <w:t>Начальник ОНД по Раздольненскому району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64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УНД и ГУ МЧС России по Республике Крым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64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П.Н. Драбанюк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6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4">
    <w:name w:val="Основной текст (4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41">
    <w:name w:val="Основной текст (4)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Exact">
    <w:name w:val="Подпись к картинке (2) Exact"/>
    <w:qFormat/>
    <w:rPr>
      <w:rFonts w:ascii="Georgia" w:hAnsi="Georgia" w:eastAsia="Georgia" w:cs="Georgia"/>
      <w:b/>
      <w:bCs/>
      <w:spacing w:val="2"/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Corbel" w:hAnsi="Corbel" w:eastAsia="Corbel" w:cs="Corbel"/>
      <w:i/>
      <w:iCs/>
      <w:spacing w:val="-5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31"/>
      <w:szCs w:val="31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Georgia" w:hAnsi="Georgia" w:eastAsia="Georgia" w:cs="Georgia"/>
      <w:b/>
      <w:bCs/>
      <w:spacing w:val="2"/>
      <w:sz w:val="23"/>
      <w:szCs w:val="23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13" w:before="120" w:after="0"/>
      <w:jc w:val="both"/>
    </w:pPr>
    <w:rPr>
      <w:rFonts w:ascii="Corbel" w:hAnsi="Corbel" w:eastAsia="Corbel" w:cs="Corbel"/>
      <w:i/>
      <w:iCs/>
      <w:spacing w:val="-5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1:00Z</dcterms:created>
  <dc:creator>Admin</dc:creator>
  <dc:description/>
  <dc:language>en-US</dc:language>
  <cp:lastModifiedBy>Admin</cp:lastModifiedBy>
  <cp:lastPrinted>2011-12-16T16:32:00Z</cp:lastPrinted>
  <dcterms:modified xsi:type="dcterms:W3CDTF">2023-12-19T07:32:00Z</dcterms:modified>
  <cp:revision>4</cp:revision>
  <dc:subject/>
  <dc:title>Головним державним інспекторам міст та районів у сфері пожежної безпеки ГУ Держтехногенбезпеки в АР Кр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