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Памятка педагогам по профилактике суици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«Оказание первичной педагогической помощи в беседе с подростком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Внимательно выслушивайте ребёнка.  В состоянии душевного кризиса любому из нас, прежде всего, необходим кто-нибудь, кто готов нас слуш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Внимательно отнеситесь ко всем, даже самым незначительным обидам и жалобам ребенка, не пренебрегайте ничем из всего сказанного им, попытайтесь убедить его раскрыть свои чувства, поделиться накопившимися проблем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Придайте уверенность ребенку, объясните ему, что вместе вы обязательно справитесь со всеми проблемами, что из любой ситуации всегда найдётся выход.</w:t>
      </w: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79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ли вы слышит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жи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г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говорит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"Ненавижу учебу, класс…"</w:t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Что происходит у нас, из-за чего ты себя так чувствуешь?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огда я был в твоем возрасте… да ты просто лентяй"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"Все кажется таким безнадежным…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Иногда все мы чувствуем себя подавленными. Давай подумаем, какие у нас проблемы и какую из них надо решить в первую очередь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думай лучше о тех, кому еще хуже, чем тебе"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"Всем было бы лучше без меня!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Ты очень много значишь для нас, и меня беспокоит твое настроение. Скажи мне, что происходит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е говори глупостей, Давай поговорим о чем-нибудь другом"</w:t>
            </w:r>
          </w:p>
        </w:tc>
      </w:tr>
      <w:tr>
        <w:trPr>
          <w:trHeight w:val="136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"Вы не понимаете меня!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сскажи мне, как ты себя чувствуешь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действительно хочу это  знать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Кто же может понять молодежь в наши дни."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икому не нужны чужие проблемы"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"Я совершил ужасный поступок…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авай сядем поговорим об этом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Что посеешь, то и пожнешь!"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"А если у меня не получится?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Если не получится, мы подумаем, как это сделать по-другому"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не получится, я буду знать, что ты сделал все возможное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Если не получится – значит, ты недостаточно постарался!"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Причины суицидального поведения детей и подростков сводятся к трём основным факторам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акторы семейного неблагополучия (алкоголизация родителей, развод, напряженная обстановка в семье, постоянные ссоры, невыполнение или искажение воспитательной функции отца, психическое заболевание одного из родителей, опыт суицида в семье, действительная или мнимая утрата любви родителей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матические факторы – это экстраординарные события, которые вызывают сильное психологическое напряжение, приводящее к дезадаптации. (опыт насилия, несчастная любовь, смерть близких, незапланированная беременность подростков при отсутствии псих. Поддержки со стороны родителей и т.д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патологические факторы – когда суицид связан с психотическими проявлениями (бред, галлюцинации, вызванные алкогольной, наркотической зависимостью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увства вины, стыда, боязнь позора и унижения, страх наказа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ие привлечь к себе внимание, вызвать сочувствие, уйти от проблем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жание товарищам, героям книг или фильмов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«Группа риска» по суициду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ети, не принятые коллективом, «одиночки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 дети, злоупотребляющие алкоголем или наркотикам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Дети с девиантным поведением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чень правильные, сверхкритичные к себе дети. Одарённые де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Дети, находящиеся в состоянии фрустрации (не соответствие между ожидавшим успехом и реальными достижениями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ети, имеющие опыт суицида или случаи суицида среди родственников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знаки возможного суицида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овесные:</w:t>
      </w:r>
      <w:r>
        <w:rPr>
          <w:rFonts w:cs="Times New Roman" w:ascii="Times New Roman" w:hAnsi="Times New Roman"/>
          <w:sz w:val="24"/>
          <w:szCs w:val="24"/>
        </w:rPr>
        <w:t xml:space="preserve"> («я не могу так больше жить», «я больше не буду ни для кого проблемой», «Вам больше не придётся обо мне волноваться»), подросток много шутит на тему самоубийства, проявляет нездоровую заинтересованность вопросами смерт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>Поведенческие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даёт другим вещи, имеющие большую значимость, мирится с давними врагами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монстрирует радикальные перемены в поведении такие, как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 еде – ест слишком мало или много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о сне – спит слишком мало или слишком много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о внешнем виде – становится неряшливым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ет признаки беспомощности, отчаяния, замыкается от семьи и друзей и т.д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туационные признаки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изоляция (не имеет друзей, чувствует себя отверженным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шком критичное отношение к себе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еренёс тяжёлую потерю (смерть близких, развод родителей)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щущает себя жертвой насилия- физического или эмоционального</w:t>
      </w:r>
    </w:p>
    <w:sectPr>
      <w:type w:val="nextPage"/>
      <w:pgSz w:w="11906" w:h="16838"/>
      <w:pgMar w:left="1701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34:00Z</dcterms:created>
  <dc:creator>User_4</dc:creator>
  <dc:description/>
  <cp:keywords/>
  <dc:language>en-US</dc:language>
  <cp:lastModifiedBy>Admin</cp:lastModifiedBy>
  <dcterms:modified xsi:type="dcterms:W3CDTF">2025-04-08T13:35:00Z</dcterms:modified>
  <cp:revision>3</cp:revision>
  <dc:subject/>
  <dc:title>Памятка</dc:title>
</cp:coreProperties>
</file>