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object w:dxaOrig="1667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1.4pt" filled="f" o:ole="">
            <v:imagedata r:id="rId3" o:title=""/>
          </v:shape>
          <o:OLEObject Type="Embed" ProgID="" ShapeID="ole_rId2" DrawAspect="Content" ObjectID="_145867287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МИНИСТЕРСТВО ОБРАЗОВАНИЯ, НАУКИ И МОЛОДЕЖИ</w:t>
        <w:br/>
        <w:t>РЕСПУБЛИКИ КРЫМ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дминистрация Черномор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 Т Д Е Л О Б Р А З О В А Н И Я, М О Л О Д Е Ж И И С П О Р Т 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ЧЕРНОМОРСКАЯ СРЕДНЯЯ ШКОЛА №2 ИМЕНИ ЖДАНОВА АЛЕКСЕЯ КУЗЬМИЧ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УНИЦИПАЛЬНОГО ОБРАЗОВАНИЯ ЧЕРНОМОР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СПУБЛИКИ КРЫ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Россия, Республика Крым,Черноморский район, пгт Черноморское, ул. Южная, 15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chern.shk2@chero.rk.gov.ru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>: 91-44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д ОГРН 1149102182569 ИНН 9110087890 КПП 9110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Normal"/>
        <w:spacing w:lineRule="atLeast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</w:t>
      </w:r>
    </w:p>
    <w:p>
      <w:pPr>
        <w:pStyle w:val="Normal"/>
        <w:spacing w:lineRule="atLeast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Гаглоева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осещения спортивных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Черноморская средняя школа №2 им. Жданова А.К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19"/>
        <w:gridCol w:w="319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и физической культуры/внеурочная деятельност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00 – 16.20</w:t>
            </w:r>
          </w:p>
        </w:tc>
      </w:tr>
      <w:tr>
        <w:trPr>
          <w:trHeight w:val="8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аке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9.00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19.00</w:t>
            </w:r>
          </w:p>
        </w:tc>
      </w:tr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9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1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ern.shk2@chero.r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2:00Z</dcterms:created>
  <dc:creator>Секретарь</dc:creator>
  <dc:description/>
  <cp:keywords/>
  <dc:language>en-US</dc:language>
  <cp:lastModifiedBy>Юкля</cp:lastModifiedBy>
  <dcterms:modified xsi:type="dcterms:W3CDTF">2024-07-04T09:22:00Z</dcterms:modified>
  <cp:revision>2</cp:revision>
  <dc:subject/>
  <dc:title/>
</cp:coreProperties>
</file>