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Ялтинская гимназия имени А.П. Чехова» муниципального образова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округ Ялта Республики Крым</w:t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БОУ «Ялтинская гимназия им. А.П. Чехова»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иректор МБОУ «Ялтинская                                                                                                                                                                                          гимназия им. А.П. Чехова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Е.А. Коровченк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«30»  августа  2022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Педагогический  совет №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 С ОБУЧАЮЩИМИС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 МБОУ «ЯЛТИНСКАЯ ГИМНАЗИЯ ИМ. А.П. ЧЕХОВ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НА 2022-2023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Ялта, 20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способствующих развитию интеллектуальных, творческих, личностных каче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хся, их социализации и адаптации в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родной школе, к малой родине, формирование гражданского самосоз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за судьбу Род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нравственности на основе народных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, познавательных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амосознания, становление активной жизненной позиции, форм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к саморазвитию, способности успешно адаптироваться в окружающе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здоровья, физического развития. Воспитание негативного отношения к вредным привыч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И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навре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рошее настроение и спокойствие приведет к намеч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, что ты хочешь от своего ученика, узнай его мнение на этот с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итывай уровень развития своего воспитан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ь самостоятельность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й условия для осознанной деятельности воспитан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 упусти момент первого успеха реб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тересной, содержательной внеуроч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равственного, духовного, интеллектуального, эстетического, культурного развития, а также саморазвития лич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патриотическому, гражданскому воспит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творческой инициативы учащихся и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ченическ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ллективн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офилактике асоциального поведе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одаренными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учащихся к здоровому образу жи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тработка всех удачных, эффективных мо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и анализ неудачного опыта, внесение корр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нового и варьирование знакомого, хорошо извест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ЕКТ УЧЕБНОГО ГОД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22 год – </w:t>
      </w:r>
      <w:r>
        <w:rPr>
          <w:sz w:val="28"/>
          <w:szCs w:val="28"/>
        </w:rPr>
        <w:t>Год народного искусства и нематериального культурного наследия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– 350 лет со дня рожд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– Год педагога и настав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Ялтин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мназия им. А.П. Чех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Коровченко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4"/>
        <w:gridCol w:w="1291"/>
        <w:gridCol w:w="425"/>
        <w:gridCol w:w="1828"/>
        <w:gridCol w:w="2531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Е РУКОВОДСТВО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классным коллективом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лассный час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классный час. ПД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классный час. ЗОЖ. Профилактика Н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классный час. Антикоррупционное воспит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коллективные творческие д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ВР классных руковод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неурочной деятельности с класс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недел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Родительские комитеты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Родительские комитеты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ятикласс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Янв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ческие классные часы (по календарю образовательных событий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, «День Мир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, посвященный Дню солидарности в борьбе с терроризм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День народного единства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олерантност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душа умеет видеть, услышать -  сердце поспешит», посвященный Дню инвалид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мужества, посвященный Дню полного освобождения Ленинграда от фашистской блока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. 8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наркоманией и наркобизнесом. 01.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-психолог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. 08.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Зам. директора по 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Гагаринский урок «Космос – это мы». 12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«Этих дней не смолкнет слава!». 09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работа с обучающимися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обучающими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Учителя предметник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вновь прибывших обучающихся в класс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образовательная траектория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ртфолио с обучающимися клас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учителями-предметниками в классе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 учителями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Учителя-предметники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одительского комитета клас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Родительский комитет Администрация школы (по требованию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ВР классных руковод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Администрация Родительский комитет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УРОК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формы учебн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 Зам. директора по УВ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учебн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 Зам. директора по УВ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е уро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   Зам. директора по В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 Зам. директора по УВР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Учителя ОБЖ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чебных кабин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 Зам. директора по ВР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Зам. директора по безопасности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Ф.М. Достоевского (информационная минутка на уроке литератур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чала Нюрнбергского процесса (минутка информации на уроках истории и обществозна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Н.А. Некрасова (информационная минутка на уроках литератур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 Зам. директора по ВР Ученическое самоуправление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 Медсестра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ате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-10.03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 Руководитель ШМО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Зам. директора по ВР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ВНЕУРОЧНОЙ ДЕЯТЕЛЬНОСТ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добр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ый читат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азбу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ритор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, 4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французского я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ир професс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мыслового чтения и работы с текст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русского я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и школа: взгляд в одном направлении». Организованное начало 2022-2023 учебного год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ребёнка-обязанности родителей. Воспитание толерантности в семье». Итоги 2 четвер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ядок проведения ГИА. Ознакомление с нормативными документами по ОГЭ и ЕГЭ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м. директора по УВР Педагог-психолог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тельская поддержка старшеклассников в период сдачи экзаменов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Педагог-психолог Родители школьников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ядок приема в 1 класс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дошкольник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м. директора по УВ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 учебного года. Допуск к ГИ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местители директора по УВ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 2022-2023 учебного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 психолог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встречи с администраци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интересных встре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дополните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курсов внеурочн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адаптаци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Педагог-психолог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 адаптации в 5-х классах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ам. директора по ВР Педагог-психолог Классные руководители 5-х классов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ко Дню матер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ые правила безопасности в интернет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Учитель информатики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ные технологии в жизн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Ответственный за проектную деятельност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ОГЭ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о специалистом по профилактике наркозавис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ко Дню защитника Отеч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-22.02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к Международному женскому дн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-07.03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Навыки стрессоустойчивост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Педагог-психолог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ченическ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лужба примир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вольцы и волонтер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оциальные прое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, организации, анализе школьных ключевых дел и и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ероприят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учащимся начальной школы в выполнении домашн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цы и волонтеры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лаготворительный проект «Крышечки спешат на помощь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ническое самоу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оект «У батарейки две жизни!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, 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ническое самоуправление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Сдай макулатуру – спаси дерево!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ническое самоуправление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в органы класс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–16.09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 (в рамках Дня учи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утренник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-3012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  Ученическое самоуправление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кий празд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-27.0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  Ученическое самоу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-22.0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Ученическое самоуправление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женский день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-07.03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Ученическое самоуправление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детской книг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-03.03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Ученическое самоу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мех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 "Наследники Великой Победы"» (благоустройство памятника, поздравление ветеранов, подарки ветерана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апреля-начало м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цы и волонтеры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ОРИЕНТАЦИЯ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профориентационных часов общения «Профессиональное самоопределен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 на параллель по отдельному план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Педагог-психоло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учащихся и родителей с психолог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ой договорен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экскурсии по отдельному план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Педагог-психолог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офессия на букву…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Педагог-психоло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интересных встре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-25.11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Педагог-психолог Управляющий совет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то есть кто?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родителей «Как помочь ребенку в выборе професси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Педагог-психоло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з цикла «Жизнь замечательных люде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-23.12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Замдиректора по ВР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интересных встреч «Новые тенденции в мире професс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Педагог-психолог Управляющий совет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родителей «Что такое "навыки XXI века"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Педагог-психоло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обеседование с работодателем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Педагог-психоло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родителей «Что такое "навыки XXI века"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Педагог-психоло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интересных встреч «Встреча с представителями вузов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Педагог-психолог Управляющий совет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интересных встреч «Профессия – директор благотворительного фонд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Педагог-психоло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ая нед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Лидеры будущих изменен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Педагог-психолог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Наследники Великой Побед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–май по отдельному план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лаготворительная акция  «Крышечки спешат на помощь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  Ученическое самоуправление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  Виват, гимназия, виват!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енная Дню зн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:                                    «Основы безопасности жизнедеятельност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Учитель ОБЖ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  дорожного движ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Безопасная дорога детям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Дорога глазами детей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-30.09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Учитель ОБЖ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имназ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раздник «Посвящение в первоклассник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9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  Ученическое самоу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их спортивных игр школьников «Президентские спортивные игр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   Месячник правовых знаний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, посвященный                                     Международному дню пожилых люд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учи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  Ученическое самоу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-уборка классов перед каникул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 Росс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октября, 2-я неделя ноябр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выставка литературы: «В единстве – наша сил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  Наука – двигатель  прогресса!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: «В единстве – наша сил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-11.11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олерантности. Классные часы-беседы: «Толерантность, что это такое?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информации. День сло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в Росс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ко Дню Матери «Единственной маме на свет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-25.11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е часы: День Государственного герба 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  К нам стучится Новый год!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, посвященный Дню Неизвестного солд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, посвященный Международному дню инвали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обровольца (волонтера) в Росс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, посвященный Дню Героев Отеч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, посвященный Дню Конституции 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авоведения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профилактике правонарушений               и безнадзор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амоуправления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 К нам стучится Новый год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я нед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-уборка классов перед каникул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  Чеховский праздник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русскому языку и литерату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-27.0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русского языка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-беседы на тему: «В человеке должно быть все прекрасно: и лицо, и одежда, и душа, и мысли…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ялтинскими поэтами и писателя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: «Мои любимые герои произведений А.П. Чехов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сценировок по произведениям А.П. Чех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об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илина Т.П.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раздник «Посвящение в гимназист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онкурса  «Живи, книга!» ремонт книг  и учеб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амоуправления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  Месячник Героев Отечества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, посвященный Дню русской нау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, посвященный Дню памяти о россиянах, исполнявших долг за пределами Отеч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нравственности  в начальной  шко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-10.0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альной школ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, посвященный Международному дню родного я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: «Есть такая профессия – Родину защищать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-17.0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чтецов, посвященных празднованию Дня защитника Отечест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-17.0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экологическая  акция «Первоцвет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биологи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ну – ка мальчики», посвященный Дню защитника Отеч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Ученическое самоуправление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, посвяще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ащитника Отеч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  Международный женский ден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беседы на тему:                                                    «Моя мама лучшая на свет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праздником, дорогие учителя!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Бал цветов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, посвященный Дню воссоединения Крым с Росси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ечатных изданий, фотодокументов, мемуарной и исторической литературы, посвященных Дню воссоединения Крыма с Росси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-17.03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: «Крым – Россия навсегд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-17.03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акладок в рамках  конкурса «Живи, книга!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-уборка классов перед каникул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перед каникул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  Месячник гражданско-патриотического воспитания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атриотическая  акция «Георгиевская лент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оевой славы (ко Дню освобождения Ялты от немецко-фашистских захватчико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амоуправления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-беседы, посвященные Дням воинской Сла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: День Конституции Республики Кры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профилактике правонарушений  и безнадзор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, 65 лет со дня запуска СССР первого искусственного спутника Зем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ики и астроном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охраны. Тематический классный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асхальный фестиваль «Пасхальная ассамбле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лассный час «22 апреля – День Земл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  Вот и стали мы на год взрослей!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, посвященный Международному дню солидарности трудящ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, посвященный Дню Победы советского народа в ВОВ 1941-1945 г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Наследники Великой Победы» Поздравление ветер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амоуправления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нкурс рисунков «Великая Побед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, посвященный Дню славянской письменности и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русского языка и литературы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седание совета по профилактике правонарушений и безнадзор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ая территория школы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агадки: наша флора и фаун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з природного материал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16.09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ащиты животны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Здравствуй, Осень Золотая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8.10.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еленая рапсодия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Помоги пернатому другу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: Всемирный день борьбы со СПИ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ормушка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водно-болотных угод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морских млекопитающ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йствий в защиту рек, воды и жиз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В природе должно быть красиво и чист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т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мик для птиц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школьной территор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 по родному краю, с целью изучения природы и состояния окружающей сре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школьный муз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и видеоотчеты об акциях и поездка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амоуправления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лаготворительный акция «Крышечки спешат на помощь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оциальный проект «У батарейки две жизни!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оциальная акция «Сдай макулатуру – спаси дерево!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екты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.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, посвященная Международному дню толеран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-18.11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амоуправления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квест ко Дню российской нау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амоуправления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ой информационной  стены «Наука и жизнь» – «День космонавтик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-организаторы на общешкольных мероприятиях, посвященных  Дню Побе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.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ки для ветеранов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–1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амоуправления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к ветеран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–1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. руководители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опасных явлений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уставом гимназии, своими обязанностями и прав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мназ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 руководители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вопросам профилактики безнадзорности, беспризорности, правонарушений, наркомании среди обучающ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,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мназ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 на классных часах по темам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Уголовная, административная ответственность несовершеннолетних» 2.«Проступок, правонарушение, преступление»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пасные игры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Безопасный интернет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 Способы решения конфликтных ситуац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книг по теме: «Знай и соблюдай закон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 Социальный педагог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ки «Я и зако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авового дня» в гимназ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отдельному графику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мназ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567" w:right="709" w:gutter="0" w:header="0" w:top="1134" w:footer="720" w:bottom="1134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6f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4459b"/>
    <w:pPr>
      <w:keepNext w:val="true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rsid w:val="0084459b"/>
    <w:pPr>
      <w:keepNext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84459b"/>
    <w:pPr>
      <w:keepNext w:val="true"/>
      <w:jc w:val="center"/>
      <w:outlineLvl w:val="2"/>
    </w:pPr>
    <w:rPr>
      <w:b/>
      <w:i/>
      <w:sz w:val="28"/>
    </w:rPr>
  </w:style>
  <w:style w:type="paragraph" w:styleId="Heading8">
    <w:name w:val="Heading 8"/>
    <w:basedOn w:val="Normal"/>
    <w:next w:val="Normal"/>
    <w:qFormat/>
    <w:rsid w:val="0084459b"/>
    <w:pPr>
      <w:keepNext w:val="true"/>
      <w:jc w:val="center"/>
      <w:outlineLvl w:val="7"/>
    </w:pPr>
    <w:rPr>
      <w:rFonts w:ascii="Arial" w:hAnsi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link w:val="BalloonText"/>
    <w:qFormat/>
    <w:rsid w:val="00fe5488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link w:val="Header"/>
    <w:qFormat/>
    <w:rsid w:val="0093574b"/>
    <w:rPr>
      <w:sz w:val="40"/>
    </w:rPr>
  </w:style>
  <w:style w:type="character" w:styleId="Style12" w:customStyle="1">
    <w:name w:val="Нижний колонтитул Знак"/>
    <w:link w:val="Footer"/>
    <w:uiPriority w:val="99"/>
    <w:qFormat/>
    <w:rsid w:val="0093574b"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4459b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0c48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Style10"/>
    <w:qFormat/>
    <w:rsid w:val="00fe548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93574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93574b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13a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F9EF51-AB24-4B5D-B328-915A769BB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1</TotalTime>
  <Application>LibreOffice/7.4.7.2$Linux_X86_64 LibreOffice_project/40$Build-2</Application>
  <AppVersion>15.0000</AppVersion>
  <Pages>17</Pages>
  <Words>4166</Words>
  <Characters>23751</Characters>
  <CharactersWithSpaces>27862</CharactersWithSpaces>
  <Paragraphs>55</Paragraphs>
  <Company>off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12:00Z</dcterms:created>
  <dc:creator>Gymnasium</dc:creator>
  <dc:description/>
  <dc:language>en-US</dc:language>
  <cp:lastModifiedBy>Пользователь Windows</cp:lastModifiedBy>
  <cp:lastPrinted>2021-01-21T05:44:00Z</cp:lastPrinted>
  <dcterms:modified xsi:type="dcterms:W3CDTF">2022-12-05T19:58:00Z</dcterms:modified>
  <cp:revision>7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