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35"/>
        <w:gridCol w:w="3545"/>
      </w:tblGrid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 от 27.08.2024</w:t>
            </w:r>
          </w:p>
          <w:p>
            <w:pPr>
              <w:pStyle w:val="Normal"/>
              <w:spacing w:lineRule="auto" w:line="240" w:before="0" w:after="0"/>
              <w:ind w:right="-6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6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БИБЛИОТЕ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95" w:right="-3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Ялтинская гимназия им. А.П. Че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4-0  от 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tab/>
              <w:t>Е. С. Гороб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ШКОЛЬНОЙ БИБЛИ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Ялтинская гимназия им. А.П. Чехов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/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Ялта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 работы библиотеки в 2024/2025 учебном году: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содействовать процессу обучения и воспитания обучающихся, осуществлять информационное сопровождение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наличие и обеспечить методической и учебной литературо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ФГОС.</w:t>
      </w:r>
    </w:p>
    <w:p>
      <w:pPr>
        <w:pStyle w:val="Normal"/>
        <w:rPr/>
      </w:pPr>
      <w:r>
        <w:rPr>
          <w:sz w:val="28"/>
          <w:szCs w:val="28"/>
        </w:rPr>
        <w:t>2. Обеспечить доступ к информации участникам образовательного процесса посредством использования информационных ресурсов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ить читателей грамотному и эффективному применению имеющего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е материала (функциональная грамо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ать консультационную помощь учащимся, педагогическим работник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 получении информации.</w:t>
      </w:r>
    </w:p>
    <w:p>
      <w:pPr>
        <w:pStyle w:val="Normal"/>
        <w:rPr/>
      </w:pPr>
      <w:r>
        <w:rPr>
          <w:sz w:val="28"/>
          <w:szCs w:val="28"/>
        </w:rPr>
        <w:t>5. Развить творческие способности и исследовательские навыки школьник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функции</w:t>
      </w:r>
      <w:r>
        <w:rPr>
          <w:sz w:val="28"/>
          <w:szCs w:val="28"/>
        </w:rPr>
        <w:t xml:space="preserve"> библиотеки:</w:t>
      </w:r>
    </w:p>
    <w:p>
      <w:pPr>
        <w:pStyle w:val="Normal"/>
        <w:rPr/>
      </w:pPr>
      <w:r>
        <w:rPr>
          <w:sz w:val="28"/>
          <w:szCs w:val="28"/>
        </w:rPr>
        <w:t>1. 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rPr/>
      </w:pPr>
      <w:r>
        <w:rPr>
          <w:sz w:val="28"/>
          <w:szCs w:val="28"/>
        </w:rPr>
        <w:t>2. Воспитательная – развитие чувства патриотизма по отношению к государству, своему краю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турологическая – организация мероприятий, воспитывающих культу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е самосознание, содействующих эмоциональн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тельная – поддержка и обеспечение образовательных ц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ых в задачах развития школы и в образовательных программах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ветительская – приобщение учащихся к сокровищам мир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книжным фон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1"/>
        <w:gridCol w:w="2021"/>
        <w:gridCol w:w="2268"/>
        <w:gridCol w:w="65"/>
        <w:gridCol w:w="1636"/>
      </w:tblGrid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Работа с фондом учебной литературы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библиографической модели комплектования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нализ ситуации: содержит ли фонд библиотеки полный комплект учебников для каждого  обучающегося (с учетом нового переч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готовка списка новых учебников из Федерального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ставление электронной базы данных «Учебники и учебные пособия» в системе АИ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и-предметн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движения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гностика обеспеченности учащихся школы учебниками и учебными пособиями в новом учебном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изация фонда учебной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ем и выдача учебников классным руководителям, оформление документ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фонда учеб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перспективными библиографическими изданиями (прайс-листами, тематическими планами издательств, перечнями учебников и учебных пособий, ре</w:t>
              <w:softHyphen/>
              <w:t>комендованных Министерством просвещения РФ и региональным комплектом учебник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заказа на учебн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еречня учебников, учебных пособий планируемых к использованию в новом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я  за выполнением сделанного зака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актов - передачи принятых учебников во временное пользование из школ гор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штемпеле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учителей и обучающихся о новых поступлениях учебников, учебных пособ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 актов на исключение ветхих и устаревших учебников из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общешкольного заказа на учебники и учебные пособия на 2023-2024 учебный год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Работа с основным фондом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разделителей основ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-библиотека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вободного доступа к фонду художественной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библиотечного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 помощи пожертвов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должников. Ликвидация задолжен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документ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е 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вентарных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ниг суммарного уч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е подведение ит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книге суммарного учета литературы осно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книге суммарного учёта учеб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Организация работы комиссий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комиссии по списанию библиотеч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комиссии по инвентаризации фонда учебной кни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а комиссии по проведению ревизии  литературы на предмет наличия материалов из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Федерального списка экстремистских материалов» (сверка с ФСЭ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йте minjust.ru). (Федеральный закон от 29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6</w:t>
              <w:softHyphen/>
              <w:t>ФЗ) (Федеральный список экстрем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риалов – minjust.ru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, комиссия по проведению ревизии имеющейся литературы на предмет наличия материалов из «Федерального списка экстремистских материалов», педагог-библиотек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Работа по МБ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папкой накладных на недостающую литературу из фондов других библиот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школьных библиотек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иблиотек МБУК «ЯЦБС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лючение договора о сетевом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БУК «ЯЦБС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бота с электронной доставкой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других библиоте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по сохранности библиотечной книг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на раздел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тделах согласно классификации российской ББК для школьных библиоте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фонда особо ценных изданий и проведение периодических проверок сохран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-дека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ач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ы  согласно возрас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иям  читателе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ветствии с ФЗ от 29.12. 2010 г. № 436 –ФЗ «О защите детей от информации, причиняющей вред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оровью и развитию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тический контроль за своевременным возвратом в библиотеку выданных изданий (рейды по классам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илами актива бесед по классам о сохранности и бережном отношении к книг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, янва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ространение «Памятки для родителей» о методах сохранности учебников при длительном использов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повышении интер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чте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писков должник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должника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звращенной книг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, ма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ейдов  по проверке учебник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сти рейд по проверке учеб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работ                           по мелкому ремонту                         и переплету изданий                        с привлечением библиотечного актива и учащихс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классные руководители, актив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книжных выставок «Книга - долгожи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акции «Подари библиотеке новую книгу!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 зам. по У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требуемого режима систематизированного хранения и физической сохранности библиотечного фон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держание  книжного фонда в соответствии с санитарно-гигиеническими требованиями по сохранности книжного фон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равочно-библиографическая работа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00"/>
        <w:gridCol w:w="2273"/>
        <w:gridCol w:w="169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едение СБА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онное наполнение школьного сайта о библиотечных мероприятиях в разделе «Библиотек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информационных з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День памяти. Из истории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Красная дата календар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«Наш дорогой юбиляр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нижная радуга» (для уч-ся 1-4 классов)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спитание информационной культуры и грамотност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открытых дверей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иотечный город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нь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кровища библиотечного фонда»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  новой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столько лет, библиотечный льётся св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иблиотеч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работы с книгой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энциклопедий;                                  - Алгоритм поиска кни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пуляризация краеведческой литературы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1.Оформление выстав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риродоведческая книга Кры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огой тысячелетий. Из истории Кры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литературной  карты Кры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Крым православ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краевед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 Организация информ-дос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По страницам краеведческих журналов «Полуостров сокровищ», «Ералаш Тавриче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обучающимис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иентирующая беседа при запи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ательные беседы при выдаче кни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бор литературы в помощь образовательному процесс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11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ь в подборе литературы, консультации по оформлению источников «Вопрос-отв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11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ишущих читателей к муниципальному конкурсу «Юный поэт нашего горо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-фев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активом библиотек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оры совета и 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плана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зам.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школьного библиотечного 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ейдов по сохранности уче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сти беседы по классам о сохранности и бережном отношении к книг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, 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чный акти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писков долж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-библиотекарь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иблиотечный акти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должникам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звращенной кни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, 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дагог-библиотекар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чный акти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работ по мелкому ремонту  изданий с привлечением библиотечного актива и учащихся на уроках труда в 1-4 класс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, классные руководители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мощь в подготовке 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риему учеб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 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ь в выдаче учебников на новый учебн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-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иблиотечный акт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учителей о новой учебной и методической литерату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едсовета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бор материалов, выставки изданий к предметным недел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запрос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ационно-информационная работа с учителями-предметниками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оптимальный выбор учебников и учебных пособий в новом учебном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седы с род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хранности школьных учеб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правочной информации о работе библиоте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запрос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ркетинговая деятельность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00"/>
        <w:gridCol w:w="2273"/>
        <w:gridCol w:w="169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годового плана,        отчета о работе  библиотеки, информации о мероприятиях на школьном сайт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блоге «Сообщество школьных библиотекарей города Ялт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тнерские отношения с заинтересованными организациями, сотрудничество со С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фессиональное развитие работника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3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559"/>
        <w:gridCol w:w="212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седание творческой группы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заседаниях творческой груп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седания городского методического объединен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городского методического объ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минары, мастер-классы для библиотекарей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работе семинаров, мастер-классов, заседаниях пед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клама библиотечно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муниципальном </w:t>
            </w:r>
          </w:p>
          <w:p>
            <w:pPr>
              <w:pStyle w:val="ListParagraph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е «Обмен закладками»</w:t>
            </w:r>
          </w:p>
          <w:p>
            <w:pPr>
              <w:pStyle w:val="ListParagraph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ListParagraph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нь дублёра 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и-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триотическое, гражданское, духовно-нравствен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Мероприятия к Десятилетию науки и технологий» (2022-2031):  - 1.  Игровой урок «Мудрые науки без назидания и скуки»;                           - 2. Выставка «Науки юношей питаю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</w:rPr>
              <w:t xml:space="preserve">Мероприятия к Десятилетию детства (2018-2027):                                                  - Выставка – настроение «Пусть всегда будет детство»                         - Обзор «Книжная планета детства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к Году семьи в России (2024)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Выставки:                                       «Крепкая семья – крепкая держава»;                                      «Все начинается с семьи»;                                   «Тепло дружной семьи»  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четверть,              2 четвер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Мероприятия к Году 80-летия Победы и Году мира (2025 год - Год 80-летия  Победы и Год мира)       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Выставка                                            - «Поклон тебе, Великая Победа!»    - Выставка – обзор                       «По дорогам войны шли мои земляки»                                     Выставки:                                          - «Своих не бросаем»;                      - «Армия России на защите Отече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4"/>
              </w:rPr>
              <w:t>3 четверть,              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урок «Крыма символы святы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Государственные символы  Крыма. Страницы истор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(Ко Дню Государственного флага и Государственного герба Республики Кры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4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имн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Литературные имена в истории гимназ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« Традиции российской гимназ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Гимназист Антон Чех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Международный месячник школьных библи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 октября-                 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педагог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>-библиотекарь, педагог-организатор, совет самоуправлеия шко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– исторический портрет  «Подвиг во им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 Дню народного единства Росс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 ноябр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тавка «Словари - наши друзь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Ко Дню словаря и энциклопедии в Росс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ая выставка «К имени святому прикасая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 Дню матери Росс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– исторический портрет «России верные   сы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Ко Дню Героев Отечеств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дека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 Моя Конституц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Ко Дню Конституции Российской Феде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Страницы славной истории» (Ко Дню Республики Кры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января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1класс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деля А.П. Чехова в библиотеке «Чехов – это Пушкин в проз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 отдельному план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Соцветие национальных культур Кры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семирная неделя гармоничных межконфессиональных отношени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февраля 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Общ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«Дарите книги с любовью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-библиотекарь, совет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– исторический портрет «Славное воинство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 Дню защитника Отечеств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февр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ч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«Знаменитые женщины России и Кры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 Международному женскому дн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1F1F"/>
                <w:sz w:val="24"/>
                <w:szCs w:val="24"/>
                <w:lang w:eastAsia="ru-RU"/>
              </w:rPr>
              <w:t>Выставка «Мы – вместе. Мы – едины» (Ко  Дню Крымского референдума 201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1F1F"/>
                <w:sz w:val="24"/>
                <w:szCs w:val="24"/>
                <w:lang w:eastAsia="ru-RU"/>
              </w:rPr>
              <w:t>Выставка-обзор «Крымская весна» (Ко Дню воссоединения </w:t>
            </w:r>
            <w:r>
              <w:rPr>
                <w:rFonts w:eastAsia="Times New Roman" w:cs="Arial" w:ascii="Arial" w:hAnsi="Arial"/>
                <w:bCs/>
                <w:color w:val="1F1F1F"/>
                <w:sz w:val="24"/>
                <w:szCs w:val="24"/>
                <w:lang w:eastAsia="ru-RU"/>
              </w:rPr>
              <w:t>Крыма</w:t>
            </w:r>
            <w:r>
              <w:rPr>
                <w:rFonts w:eastAsia="Times New Roman" w:cs="Arial" w:ascii="Arial" w:hAnsi="Arial"/>
                <w:color w:val="1F1F1F"/>
                <w:sz w:val="24"/>
                <w:szCs w:val="24"/>
                <w:lang w:eastAsia="ru-RU"/>
              </w:rPr>
              <w:t> с Россие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м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. по УВР, педагог-библиотекарь, совет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1F1F"/>
                <w:sz w:val="24"/>
                <w:szCs w:val="24"/>
                <w:lang w:eastAsia="ru-RU"/>
              </w:rPr>
              <w:t>Библиотечный урок  «Юному гражданину»                                     (Ко Дню Конституции Республики </w:t>
            </w:r>
            <w:r>
              <w:rPr>
                <w:rFonts w:eastAsia="Times New Roman" w:cs="Arial" w:ascii="Arial" w:hAnsi="Arial"/>
                <w:bCs/>
                <w:color w:val="1F1F1F"/>
                <w:sz w:val="24"/>
                <w:szCs w:val="24"/>
                <w:lang w:eastAsia="ru-RU"/>
              </w:rPr>
              <w:t>Кры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п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смический 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космонавти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роприятия ко Дню освобождения города  Ялта от немецко-фашистских захватчиков (1944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Выставка « Была весна - весна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Обзор-беседа «В книжной памяти мгновения войн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ставка-акц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«Подвиг великий и  вечный» 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- Обзор-беседа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«Мы помним! Мы гордимся!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                                    (К 80 -летию Великой Побед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Книги-юбиля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ормление  выставки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>«Информационное дось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- КНИГИ - ЮБИЛЯРЫ 2024 ГОДА;                                  - КНИГИ - ЮБИЛЯРЫ 2025 ГОДА (приложение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b/>
          <w:sz w:val="28"/>
        </w:rPr>
        <w:t>Юбилейные даты Кр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ормление  выставки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 xml:space="preserve">«Информационное досье» </w:t>
            </w:r>
            <w:r>
              <w:rPr>
                <w:sz w:val="24"/>
              </w:rPr>
              <w:t>(приложение №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ое воспитание. Формирование правос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ому гражданин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Конституции Российской Феде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клас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етроспектива «Этот день в истории Кры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конституции Республики Кры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1 класс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колог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279"/>
        <w:gridCol w:w="1995"/>
        <w:gridCol w:w="1515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и 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рт-про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Т НАРКОТИКАМ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К Международному дню борьбы с наркомани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3 сен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ь 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Крас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а каждого в ответе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К Всемирному дню защиты животных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 ок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- игра «Здравствуй, Черное мор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 Международному дню Черного мор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 ок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рт-протест «Серьезный разгово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ПИД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 Всемирному дню борьбы                со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ПИДо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дека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ь 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 - игра  « Крымские первоцвет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Тайны жив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 Всемирному дню дикой приро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ма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тавка - просмотр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Мир природы с книг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 Международному дню птиц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апр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- размышление  «Экология природы 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о Дню окружающей сре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апр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- предупреждение «Одна планета на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о Дню Земл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 апр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тавка памяти «Черной силы быль»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 апр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уховное формирование лич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равственное, эстетическое воспитание литературой и искус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142"/>
        <w:gridCol w:w="2131"/>
        <w:gridCol w:w="15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ормление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 «Крым православ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«Православные святы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«Духовный мир челове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я - 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тательский марафон «Получи радость чт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ртуальное путешествие                                  «Волшебный край, очей отрад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мкие чтения «Звучи, божественная лира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 Дню памяти А.С. Пушки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еля детской и юнош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иги (по отдельному план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интересного сообщения   «Родом из Грец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У истоков русского театр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 дню театр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ставка - беседа «Дорогами тысячелетий. Из истории кни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(К Всемирному дню  книг и авторского права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жная экспози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, буки, веди. О великих славянских просветител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а – презентация  «История родного слова. От Кирилла и Мефодия до наших дней».            (Ко Дн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славянской письменности и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мкие чтения «Звучи, божественная лира», посвящённые Дню рождения А.С. Пушкина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, учителя начальной шко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библиотекарь                                                             С.С. Инч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КНИГИ - ЮБИЛЯРЫ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05 лет Дефо Д. «Жизнь и удивительные приключения Робинзона Крузо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0 лет Грибоедов А. «Горе от ума» 190 лет Ершов П. «Конѐк-горбунок» 190 лет Пушкин А. «Пиковая дама», «Сказка о золотом петушке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185 лет Лермонтов М. «Мцыр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» 185 лет Одоевский В. «Городок в табакерке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80 лет Дюма А. «Три мушкетѐра» 180 лет Андерсен Х. «Снежная королева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175 лет Андерсен Х. «Оле-Лукойе» 170 лет Тургенев И. «Муму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165 лет Гончаров И. «Обломов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165 лет Островский А. «Гроза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160 лет Некрасов Н. «Железная дорога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155 лет Толстой Л. «Война и мир» 145 лет Достоевский Ф. «Братья Карамазовы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40 лет Твен М. «Приключения Гекльберри Финна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130 лет Киплинг Р. «Книга джунглей» </w:t>
      </w:r>
      <w:r>
        <w:rPr>
          <w:i/>
          <w:sz w:val="28"/>
        </w:rPr>
        <w:t>125 лет Чехов А. «Дама с собачкой»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i/>
          <w:sz w:val="28"/>
        </w:rPr>
        <w:t xml:space="preserve"> </w:t>
      </w:r>
      <w:r>
        <w:rPr>
          <w:sz w:val="28"/>
        </w:rPr>
        <w:t xml:space="preserve">115 лет Лондон Д. «Мартин Иден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10 лет Берроуз Э. «Тарзан, приемыш обезьян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05 лет Чуковский К. «Крокодил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100 лет Бианки В. «Чей нос лучше?», «Чьи это ноги?», «Кто чем поет?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100 лет Олеша Ю. «Три толстяка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95 лет Чуковский К. «Айболит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90 лет Островский Н. «Как закалялась сталь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90 лет Трэверс П. «Мэри Поппинс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85 лет Бажов П. «Малахитовая шкатул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85 лет Волков А. «Волшебник Изумрудного города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85 лет Гайдар А. «Чук и Гек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85 лет Толстой А. «Пѐтр Первый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80 лет Джалиль М. «Моабитская тетрадь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80 лет Каверин В. «Два капитана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75 лет Кассиль Л. «Улица младшего сына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70 лет Носов Н. «Приключения Незнайки и его друзей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70 лет Толкиен Д. «Властелин колец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60 лет Быков В. «Альпийская баллада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65 лет Родари Д. «Джельсомино в стране лжецов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65 лет Солженицын А. «Матренин двор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55 лет Бондарев Ю. «Горячий снег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55 лет Васильев Б. «А зори здесь тихие...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50 лет Быков Б. «Дожить до рассвета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50 лет Васильев Б. «В списках не значился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КНИГИ - ЮБИЛЯРЫ 2025 ГОД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190 лет «Сказка о рыбаке и рыбке» «Сказка о попе и работнике его  Балде» 1835 год. Александр Сергеевич Пушкин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95 лет «Вот какой рассеянный» 1930 год. Самуил Яковлевич Маршак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90 лет «Золотой ключик» 1935 год. Алексей Николаевич Толстой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90 лет «Военная тайна» 1935 год. Аркадий Петрович Гайдар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>90 лет «Дядя Степа» 1935 год. Сергей Владимирович Михалк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90 лет «Лимпопо» 1935 год. Корней Иванович Чуковск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85 лет «Тимур и его команда» 1940 год. Аркадий Петрович Гайдар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80 лет «Первоклассница» 1945 год. Агния Львовна Барто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80 лет «Тук-тук-тук» 1945 год. Николай Николаевич Нос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75 лет «Дневник Коли Синицына» 1950 год. Николай Николаевич Нос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70 лет «Дядя Степа – милиционер» 1955 год. Сергей Михалк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>65 лет «Приключения Кроша» 1960 год. Анатолий Наумович Рыбак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60 лет «Незнайка на Луне» 1965 год. Николай Николаевич Нос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55 лет «Желтый туман» «Чудесный шар» 1970 год. Александр            Михайлович Волк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160 лет «Алиса в стране чудес» 1865 год. Льюис Кэрролл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 xml:space="preserve">125 лет «Удивительный волшебник из страны Оз» 1900 год. Лаймен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  <w:t>Фрэнк Баум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80 лет «Пеппи Длинный чулок» 1945 год. Астрид Линдгрен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75 лет «Мемуары папы Муми-тролля» 1950 год. Туве Янссон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3"/>
          <w:shd w:fill="FFFFFF" w:val="clear"/>
        </w:rPr>
      </w:pPr>
      <w:r>
        <w:rPr>
          <w:rFonts w:cs="Arial" w:ascii="Arial" w:hAnsi="Arial"/>
          <w:color w:val="333333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6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3"/>
          <w:shd w:fill="FFFFFF" w:val="clear"/>
        </w:rPr>
        <w:t>70 лет «Малыш и Карлсон» 1955 год. Астрид Линдгр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6"/>
          <w:lang w:eastAsia="ru-RU"/>
        </w:rPr>
      </w:pPr>
      <w:r>
        <w:rPr>
          <w:sz w:val="32"/>
        </w:rPr>
        <w:t>Юбилейные даты Кры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 сент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День памяти воинов, павших в Крымской войне 1853 - 1856 годов, завершение Первой героической обороны города Севастополя (1855 год) 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 сентя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110 лет со дня рождения А. Н. Кесаева (1914 -1977), Героя Советского Союза, участника обороны 1941-1942 гг. и освобождения Севастопол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 сент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70 лет начала обороны Севастополя 1854 -1855 г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 сент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35 лет со дня рождения М. М. Казаса (1889 - 1918), живописца, графика, уроженца Севастополя</w:t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 сентя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70 лет назад произошло Альминское сражение (1854) периода обороны Севастополя 1854-1855 г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4 сент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День государственного герба и государственного флага Республики Крым </w:t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6 сентя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55 лет Музею Краснознамённого Черноморского Флота (186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 сентября</w:t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 сентя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20 лет (1904) назад в Балаклаве поселился А. И. Куприн, русский писатель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Helvetica" w:hAnsi="Helvetica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Helvetica" w:hAnsi="Helvetica"/>
          <w:color w:val="000000"/>
          <w:sz w:val="27"/>
          <w:szCs w:val="27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 окт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70 лет назад погиб выдающийся русский флотоводец, организатор обороны Севастополя в годы Крымской войны вице-адмирал Владимир Алексеевич Корнилов (185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4 окт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25 лет со дня рождения И. Л. Сельвинского (1899-1968), русского поэта, писателя, драматурга. Родился в Симферополе</w:t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 октя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70 лет назад произошло Балаклавское сражение (1854) периода обороны Севастополя 1854-1855 гг.</w:t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1 октя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ждународный день Чёрного моря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Helvetica" w:hAnsi="Helvetica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Helvetica" w:hAnsi="Helvetica"/>
          <w:color w:val="000000"/>
          <w:sz w:val="27"/>
          <w:szCs w:val="27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 но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70 лет назад произошло Инкерманское сражение (1854) периода обороны Севастополя 1854 -1855 г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 но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70 лет назад в Севастополь прибыл Л. Н. Толстой (185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 ноября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нь Рождения Лазарева Михаила Петровича (1788 ), русского флотоводца и мореплавателя, адмирала, командующего Черноморским флотом, военного губернатора Севастопол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Helvetica" w:hAnsi="Helvetica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Helvetica" w:hAnsi="Helvetica"/>
          <w:color w:val="000000"/>
          <w:sz w:val="27"/>
          <w:szCs w:val="27"/>
          <w:lang w:eastAsia="ru-RU"/>
        </w:rPr>
        <w:t>Декабрь</w:t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дека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нь воинской славы. День победы русской эскадры под командованием П. С. Нахимова над турецкой эскадрой у мыса Синоп (ФЗ от 13 марта 1995 г. N 32-ФЗ «О днях воинской славы и памятных датах России» (с изменениями и дополнениями)</w:t>
      </w:r>
    </w:p>
    <w:p>
      <w:pPr>
        <w:pStyle w:val="Normal"/>
        <w:shd w:fill="F6F6F9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 декабря</w:t>
      </w:r>
    </w:p>
    <w:p>
      <w:pPr>
        <w:pStyle w:val="Normal"/>
        <w:shd w:fill="F6F6F9" w:val="clear"/>
        <w:spacing w:lineRule="auto" w:line="240" w:before="0" w:after="75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нь памяти крымчаков и евреев Крыма — жертв нацизма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bCs/>
          <w:color w:val="1F1F1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F1F1F"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color w:val="1F1F1F"/>
          <w:sz w:val="28"/>
          <w:szCs w:val="24"/>
          <w:lang w:eastAsia="ru-RU"/>
        </w:rPr>
        <w:t>Праздники и памятные даты Республики Крым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1F1F1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  <w:t>20 января – День Республики </w:t>
      </w:r>
      <w:r>
        <w:rPr>
          <w:rFonts w:eastAsia="Times New Roman" w:cs="Arial" w:ascii="Arial" w:hAnsi="Arial"/>
          <w:bCs/>
          <w:color w:val="1F1F1F"/>
          <w:sz w:val="28"/>
          <w:szCs w:val="24"/>
          <w:lang w:eastAsia="ru-RU"/>
        </w:rPr>
        <w:t>Крым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  <w:t>18 марта – День воссоединения </w:t>
      </w:r>
      <w:r>
        <w:rPr>
          <w:rFonts w:eastAsia="Times New Roman" w:cs="Arial" w:ascii="Arial" w:hAnsi="Arial"/>
          <w:bCs/>
          <w:color w:val="1F1F1F"/>
          <w:sz w:val="28"/>
          <w:szCs w:val="24"/>
          <w:lang w:eastAsia="ru-RU"/>
        </w:rPr>
        <w:t>Крыма</w:t>
      </w: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  <w:t> с Россией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1F1F1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  <w:t>11 апреля – День Конституции Республики </w:t>
      </w:r>
      <w:r>
        <w:rPr>
          <w:rFonts w:eastAsia="Times New Roman" w:cs="Arial" w:ascii="Arial" w:hAnsi="Arial"/>
          <w:bCs/>
          <w:color w:val="1F1F1F"/>
          <w:sz w:val="28"/>
          <w:szCs w:val="24"/>
          <w:lang w:eastAsia="ru-RU"/>
        </w:rPr>
        <w:t>Крым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  <w:t>24 сентября – День Государственного герба и Государственного флага Республики </w:t>
      </w:r>
      <w:r>
        <w:rPr>
          <w:rFonts w:eastAsia="Times New Roman" w:cs="Arial" w:ascii="Arial" w:hAnsi="Arial"/>
          <w:bCs/>
          <w:color w:val="1F1F1F"/>
          <w:sz w:val="28"/>
          <w:szCs w:val="24"/>
          <w:lang w:eastAsia="ru-RU"/>
        </w:rPr>
        <w:t>Крым</w:t>
      </w: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  <w:t>. ...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1F1F1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  <w:t>16 марта – День Общекрымского референдума 2014 года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1F1F1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1F1F1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1F1F1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1F1F1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lendardate">
    <w:name w:val="calendar-date"/>
    <w:qFormat/>
    <w:rPr/>
  </w:style>
  <w:style w:type="character" w:styleId="Calendarinfo">
    <w:name w:val="calendar-inf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 w:cs="Calibri"/>
      <w:color w:val="000000"/>
      <w:sz w:val="24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02:00Z</dcterms:created>
  <dc:creator>Admin</dc:creator>
  <dc:description/>
  <cp:keywords/>
  <dc:language>en-US</dc:language>
  <cp:lastModifiedBy>Библиотека</cp:lastModifiedBy>
  <cp:lastPrinted>2024-10-14T15:15:00Z</cp:lastPrinted>
  <dcterms:modified xsi:type="dcterms:W3CDTF">2024-12-23T09:31:00Z</dcterms:modified>
  <cp:revision>420</cp:revision>
  <dc:subject/>
  <dc:title/>
</cp:coreProperties>
</file>