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835"/>
        <w:gridCol w:w="3545"/>
      </w:tblGrid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 на заседании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от   августа</w:t>
            </w:r>
          </w:p>
          <w:p>
            <w:pPr>
              <w:pStyle w:val="Normal"/>
              <w:spacing w:lineRule="auto" w:line="240" w:before="0" w:after="0"/>
              <w:ind w:right="-6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6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БИБЛИОТЕК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95" w:right="-3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Ялтинская гимназия им. А.П. Чех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т  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tab/>
              <w:t>Е. С. Гороб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 ШКОЛЬНОЙ БИБЛИОТЕ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Ялтинская гимназия им. А.П. Чехов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3/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Ялта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ель работы библиотеки в 2023/2024 учебном году: 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содействовать процессу обучения и воспитания обучающихся, осуществлять информационное сопровождение образователь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наличие и обеспечить методической и учебной литературо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спечить доступ к информации участникам образовательного процесса посред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информационных ресурсов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учить читателей грамотному и эффективному применению имеющего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е материала (функциональная грамот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казать консультационную помощь учащимся, педагогическим работника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в получении информации.</w:t>
      </w:r>
    </w:p>
    <w:p>
      <w:pPr>
        <w:pStyle w:val="Normal"/>
        <w:rPr/>
      </w:pPr>
      <w:r>
        <w:rPr>
          <w:sz w:val="28"/>
          <w:szCs w:val="28"/>
        </w:rPr>
        <w:t>5. Развить творческие способности и исследовательские навыки школьников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функции</w:t>
      </w:r>
      <w:r>
        <w:rPr>
          <w:sz w:val="28"/>
          <w:szCs w:val="28"/>
        </w:rPr>
        <w:t xml:space="preserve"> библиотеки:</w:t>
      </w:r>
    </w:p>
    <w:p>
      <w:pPr>
        <w:pStyle w:val="Normal"/>
        <w:rPr/>
      </w:pPr>
      <w:r>
        <w:rPr>
          <w:sz w:val="28"/>
          <w:szCs w:val="28"/>
        </w:rPr>
        <w:t>1. Информационная –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тельная - способствует развитию чувства патриотизма по отношению кгосударству, своему краю и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льтурологическая – организация мероприятий, воспитывающих культу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циальное самосознание, содействующих эмоциональному развит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разовательная – поддержка и обеспечение образовательных ц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ых в задачах развития школы и в образовательных программах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светительская – приобщение учащихся к сокровищам миров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ен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та с книжным фон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1"/>
        <w:gridCol w:w="2021"/>
        <w:gridCol w:w="2268"/>
        <w:gridCol w:w="65"/>
        <w:gridCol w:w="1636"/>
      </w:tblGrid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Работа с фондом учебной литературы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библиографической модели комплектования учеб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нализ ситуации: содержит ли фонд библиотеки полный комплект учебников для каждого  обучающегося (с учетом нового переч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готовка списка новых учебников из Федерального переч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ставление электронной базы данных «Учебники и учебные пособия» в системе АИ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дагоги-предметни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едение итогов движения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агностика обеспеченности учащихся школы учебниками и учебными пособиями в новом учебном го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нтаризация фонда учебной литерату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ем и выдача учебников классным руководителям, оформление документаци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, классные руков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ование фонда учебной литерату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перспективными библиографическими изданиями (прайс-листами, тематическими планами издательств, перечнями учебников и учебных пособий, ре</w:t>
              <w:softHyphen/>
              <w:t>комендованных Министерством просвещения РФ и региональным комплектом учебник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заказа на учебн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еречня учебников, учебных пособий планируемых к использованию в новом учебном го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контроля  за выполнением сделанного заказ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е актов - передачи принятых учебников во временное пользование из школ гор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 и обработка поступивших учеб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формление наклад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пись в книгу суммарн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штемпеле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, админист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формирование учителей и обучающихся о новых поступлениях учебников, учебных пособ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 актов на исключение ветхих и устаревших учебников из фон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, 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общешкольного заказа на учебники и учебные пособия на 2023-2024 учебный год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, 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Работа с основным фондом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новление разделителей основного фон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дагог-библиотека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вободного доступа к фонду художественной литерату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ование библиотечного фон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 помощи пожертвов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ие должников. Ликвидация задолженност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документаци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евременное за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инвентарных кни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ниг суммарного уч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е подведение ит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книге суммарного учета литературы основ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книге суммарного учёта учебного фон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Организация работы комиссий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комиссии по списанию библиотечного фон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, 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комиссии по инвентаризации фонда учебной кни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, 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бота комиссии по проведению ревизии  литературы на предмет наличия материалов из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Федерального списка экстремистских материалов» (сверка с ФСЭ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йте minjust.ru). (Федеральный закон от 29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6</w:t>
              <w:softHyphen/>
              <w:t>ФЗ) (Федеральный список экстрем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ериалов – minjust.ru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, комиссия по проведению ревизии имеющейся литературы на предмет наличия материалов из «Федерального списка экстремистских материалов», 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Работа по МБА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тетрадью заказов на недостающую литературу из фондов других библиот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школьных библиотек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иблиотек МБУК «ЯЦБС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ключение договора о сетевом сотрудни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МБУК «ЯЦБС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бота с электронной доставкой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других библиоте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по сохранности библиотечной книг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на раздел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отделах согласно классификации российской ББК для школьных библиоте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фонда особо ценных изданий и проведение периодических проверок сохран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-декаб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дача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ы  согласно возраст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егориям  читателей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ответствии с ФЗ от 29.12. 2010 г. № 436 –ФЗ «О защите детей от информации, причиняющей вред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оровью и развитию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стематический контроль за своевременным возвратом в библиотеку выданных изданий (рейды по классам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, актив библиоте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силами актива бесед по классам о сохранности и бережном отношении к книг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, янва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, актив библиоте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спространение «Памятки для родителей» о методах сохранности учебников при длительном использова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 повышении интер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 чтению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списков должнико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, актив библиоте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должникам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звращенной книг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, ма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, актив библиоте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рейдов  по проверке учебнико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сти рейд по проверке учеб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я работ                           по мелкому ремонту                         и переплету изданий                        с привлечением библиотечного актива и учащихся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, классные руководители, актив библиоте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формление книжных выставок «Книга - долгожитель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акции «Подари библиотеке новую книгу!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, зам. по УВ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требуемого режима систематизированного хранения и физической сохранности библиотечного фонд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ыливание книжного фонда в соответствии с санитарно-гигиеническими требованиями по сохранности книжного фонд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равочно-библиографическая работа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000"/>
        <w:gridCol w:w="2273"/>
        <w:gridCol w:w="1696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едение СБА 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муниципальном проекте «Методические рекомендации для библиотекарей «Библиографический маршрут краеведческой картотеки школьной библиоте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апр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формационное наполнение школьного сайта о библиотечных мероприятиях в разделе «Библиотека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новление информационных з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«День памяти. Из истории Отеч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«Красная дата календар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«Наш дорогой юбиляр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нижная радуга» (для уч-ся 1-4 классов)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спитание информационной культуры и грамотност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открытых дверей в библиот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тябрь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-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блиотечный город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нь информ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кровища библиотечного фонда»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  новой кни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столько лет, библиотечный льётся све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Библиотечные уро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ы работы с книгой;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энциклопедий;                                  - Алгоритм поиска книг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дагог-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пуляризация краеведческой литературы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1.Оформление выставо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Природоведческая книга Крым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рогой тысячелетий. Из истории Крым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 литературной  карты Кры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Крым православ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краевед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. Организация информ-дос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«По страницам краеведческих журналов «Полуостров сокровищ», «Ералаш Тавриче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Март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дивидуальная работа с обучающимися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иентирующая беседа при запис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мендательные беседы при выдаче кни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бор литературы в помощь образовательному процесс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11 кла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ощь в подборе литературы, консультации по оформлению источников «Вопрос-отве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11 кла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пишущих читателей к муниципальному конкурсу «Юный поэт нашего город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-февра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с активом библиотек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боры совета и распределение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ие плана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, зам. По УВ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едание школьного библиотечного Со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, библиотечный акти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рейдов по сохранности учеб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11 кл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чный акти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сти беседы по классам о сохранности и бережном отношении к книг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, янва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чный акти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списков должн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иблиотечный акти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должникам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звращенной кни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, ма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дагог-библиотекарь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чный акти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работ по мелкому ремонту  изданий с привлечением библиотечного актива и учащихся на уроках труда в 1-4 класс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, классные руководители,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мощь в подготовке 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риему учебн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, библиотечный акти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щь в выдаче учебников на новый учебный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-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иблиотечный акти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учителей о новой учебной и методической литератур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педсоветах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бор материалов, выставки изданий к предметным неделя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запрос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сультационно-информационная работа с учителями-предметниками, 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н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оптимальный выбор учебников и учебных пособий в новом учебном г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седы с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вопросу сохранности школьных учебн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правочной информации о работе библиоте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запрос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ркетинговая деятельность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000"/>
        <w:gridCol w:w="2273"/>
        <w:gridCol w:w="1696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пуск рекомендательных списков  литератур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мещение годового плана,        отчета о работе  библиотеки, информации о мероприятиях на школьном сайт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блоге «Сообщество школьных библиотекарей города Ялт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тнерские отношения с заинтересованными организациями, сотрудничество со С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мероприятий по повышению качества образования и библиотеч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979"/>
        <w:gridCol w:w="2318"/>
        <w:gridCol w:w="165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полне-нии</w:t>
            </w:r>
          </w:p>
        </w:tc>
      </w:tr>
      <w:tr>
        <w:trPr>
          <w:trHeight w:val="102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Участие в социологическом исследовании «Информационная культура педагога-библиотекаря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ноябрь 2021, онлай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-библиотекар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 информационной поддержки участников образовательного процесса совместно с библиотекой ГПА (филиал) «ФГАОУ ВО «Крымский федеральный университет им. В.И. Вернадского» в г. Ял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-библиотекар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фессиональное развитие работника библиот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3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126"/>
        <w:gridCol w:w="1559"/>
        <w:gridCol w:w="2126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полне-нии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аседание творческой группы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творческой групп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иоритетные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и в продвижении книги и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р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творческой группы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циальное партнёрств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р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творческой группы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ак совместить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дожественной литерату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ожности компьют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р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творческой группы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Модернизация шк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 в условиях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р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седания городского методического объединения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ГМО № 1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суждение плана работы методического объединения школьных библиотекарей на 2023-2024 учебный год: новые реал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Авгус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Заседание ГМО № 2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радиции и инновации в библиотечном краеведении: новые задачи и новые возмож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екабр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седание ГМО № 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«Поддержка и развитие читательской и информационной среды ребенка через сотрудничество школы, семьи, библиоте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ГМО № 4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школьной библиотеки на современном этапе развития системы образования. Подводим итоги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минары, мастер-классы для библиотекарей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ференция «Развитие систем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зования города Ялта в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ексте основных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атегических ориентиров: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стижения, проблемы,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спект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дагоги-библиотек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дагогические чтения «Жизнь,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отделимая от школы»,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вященные105-й годовщине со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ня рождения В.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хомлинского (28.09.1918 –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9.19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дагоги-библиотек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енняя педагогическ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дагоги-библиотек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Зимняя педагогическая ш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Январ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дагоги-библиотек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Весенняя педагогическая школ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Мар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дагоги-библиотек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рчандайзинг: возможности 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в библиот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ентя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дагоги-библиотек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о-ориентированны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Библиоволонтёрство как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реализаци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х способносте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дагоги-библиотекари совместно с</w:t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Я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о-ориентированны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Сохранение 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интересованное отношение у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 к языку и культуре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о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пр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дагоги-библиотек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клама библиотечной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дагоги-библиотекар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ие в муниципальном </w:t>
            </w:r>
          </w:p>
          <w:p>
            <w:pPr>
              <w:pStyle w:val="ListParagraph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е «Обмен закладками»</w:t>
            </w:r>
          </w:p>
          <w:p>
            <w:pPr>
              <w:pStyle w:val="ListParagraph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ListParagraph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дагоги-библиотек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нь дублёра в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дагоги-библиотек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спита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триотическое, гражданское, духовно-нравственн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142"/>
        <w:gridCol w:w="2131"/>
        <w:gridCol w:w="15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полне-ни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Мероприятия к Десятилетию науки и технологий» (2022-2031):  - 1.  Игровой урок «Мудрые науки без назидания и скуки»;                           - 2. Выставка «Науки юношей питаю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</w:rPr>
              <w:t>Мероприятия к Году волонтера в России(2024 год):                              1. Беседа «Быть волонтером – это здорово!»;                                                                2.  Мастер-класс «Георгиевская лента»  (изготовление и раздача лент в гимназии);                                              3. «День самоуправления в библиотеке» (Волонтеры под руководством библиотекаря обслуживают пользователей);                  4. Мастер-класс «Дресс-код для старой книги» (мелкий ремонт в библиотек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Педагог-библиотекарь, педагог-организатор,   совет самоуправления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 xml:space="preserve">Мероприятия к Десятилетию детства (2018-2027):                                                  - Выставка – настроение «Пусть всегда будет детство»                         - Праздничный обзор «Книжная планета детства»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 xml:space="preserve">Мероприятия к Году педагога и наставника:                                              1. Ко Дню знаний                          Праздничная выставка  «Здравствуй, школьная вселенная!»                                        2. К 105-летию  со дня рождения Василия Александровича Сухомлинского:                                    - Выставка-просмотр «Сердце отдаю детям»;                                      - Библиотечный урок «Доброе слово» и все лучшие сказки»          2. К Всемирному дню учителя:         - книжная выставка-импульс «КЛАССные истории»;                         - Мастер-класс «Осенний букет учителю!»             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sz w:val="24"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октября 2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Выставка «Жизнь, отданная Дальнему Востоку»   (К 150-летию со дня рождения В.К. Арсень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0 сент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ь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чный урок «Крыма символы святы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«Гербы и флаги Крыма. Странички истор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(Ко Дню Государственного флага и Государственного герба Республики Крым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2 сентября 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гимназ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Литературные имена в истории гимназ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 Я - будущий гимназ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общения «Гимназист Антон Чех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 xml:space="preserve">Международный месячник школьных библиот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1 октября-                 3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педагог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-библиотекарь, педагог-организатор, совет самоуправл. шко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– исторический портрет  «Подвиг во им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о Дню народного единства Росс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ноября 2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ставка «Словари - наши друзь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Ко Дню словаря и энциклопедии в Росси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иблиотек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</w:rPr>
              <w:t xml:space="preserve">Выставка 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сторический </w:t>
            </w:r>
            <w:r>
              <w:rPr>
                <w:sz w:val="24"/>
              </w:rPr>
              <w:t>портрет « М.П. Лазарев – выдающийся русский флотоводец и мореплаватель»                                (К 235-летию  со дня рождения. 1788-185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ноября 2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иблиотек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ая выставка «К имени святому прикасаяс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о Дню матери Росс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7 ноябр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– исторический портрет «России верные   сын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 Ко Дню Героев Отечеств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 декабр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« Моя Конституция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Ко Дню Конституции Российской Федерац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« Крым героический» (Ко Дню Республики Крым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января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асс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деля А.П. Чехова в библиотеке «Чехов – это Пушкин в проз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о отдельному плану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«Соцветие национальных культур Крым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семирная неделя гармоничных межконфессиональных отношений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февраля 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ероприятия, посвящён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зднованию 300-летия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 xml:space="preserve">Российской академии наук (08.02.2024):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. Беседа «Отец-основатель: роль Петра Великого в основании Академии наук»;</w:t>
            </w:r>
            <w:r>
              <w:rPr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. Выставка-портрет «Женское лицо Академии. Екатерина Дашков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февраля 2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sz w:val="24"/>
              </w:rPr>
            </w:pPr>
            <w:r>
              <w:rPr>
                <w:sz w:val="24"/>
              </w:rPr>
              <w:t xml:space="preserve">Выставка 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торический портрет</w:t>
            </w:r>
            <w:r>
              <w:rPr>
                <w:sz w:val="24"/>
              </w:rPr>
              <w:t xml:space="preserve"> «Это сам Потёмкин!»                                (К 240 - летию  учреждения Таврической области под управлением генерал-фельдмаршала, Екатеринославского и Таврического губернатора князя Г.А. Потёмкина (13 февраля 1784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 2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 xml:space="preserve">Общероссийск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«Дарите книги с любовью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-11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дагог-библиотекарь, совет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– исторический портрет «Славное воинство Росс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о Дню защитника Отечеств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февр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чная 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«Знаменитые женщины России и Кры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К Международному женскому дн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ар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деля детской и юноше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м. по УВР, педагог-библиотекарь, совет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по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смический в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ю космонавтик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ероприятия к 80-летию освобождения города  Ялта от немецко-фашистских захватчиков (1944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Выставка « Весна освобожд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Обзор-беседа «В книжной памяти мгновения войн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sz w:val="24"/>
              </w:rPr>
              <w:t xml:space="preserve">Выставка «Магистраль века»                 (К 50-летию со дня начала строительства Байкало-Амурской магистрали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-акция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                    «Прочти книги о войн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Ко Дню Побед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Книги-юбиля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142"/>
        <w:gridCol w:w="2131"/>
        <w:gridCol w:w="15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полне-ни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формление  выставки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eastAsia="ru-RU"/>
              </w:rPr>
              <w:t>«Информационное дос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ниги-юбиляры 2023 го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лет - С.Т.  Аксаков «Аленький цветочек» (18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лет - Х.-К. Андерсен «Стойкий оловянный солдатик» (18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лет - А.Р.  Беляев «Человек-амфибия» (19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лет - В.В. Бианки «Лесная газета» (19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лет - Ж. Верн «Дети капитана Гранта» (18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лет - Ф. М. Достоевский «Белые ночи» (18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лет - С.Я. Маршак «О глупом мышонке» (1923), «Детки в клетке» (19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лет – В. Маяковский «Кем быть?» (19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лет – Ю.К. Олеша «Три толстяка» (19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лет – А. де Сент-Экзюпери «Маленький принц» (19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лет – К.И. Чуковский «Мойдодыр» (19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лет – К.И. Чуковский  «Муха-цокотуха» (1923),    «Тараканищ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9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10 лет (1813) роману «Гордость и предубеждение» Джейн Ос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 лет (1823) историческому роману «Квентин Дорвард» Вальтера Скотта. 200 лет (1823 )Роману «Пионеры» Джеймса Фенимора Куп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80 лет (1843)  Сказкам «Соловей» и «Гадкий утенок» Ганса Христиана Андерс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5 лет (1858) историко-приключенческому роману «Оцеола, вождь семинолов» Майн Ри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5 лет (1878) повести «Без семьи» Гектора Ма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0 лет (1883)  Роману «Остров сокровищ» Роберта Льюиса Стивенс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5 лет (1898) Роману «Война миров» Герберта Уэлл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 лет (1943) - Со времени первой публикации повести – сказки «Маленький принц» Антуана де Сент-Экзюпер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 лет (1948)  утопии «451 градус по Фаренгейту» Рея Бредб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 лет (2003) Роману «Код да Винчи» Дэна Брау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90 лет (1833) Роману в стихах «Евгений Онегин» А.С.П уш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5 лет (1838) поэме «Полтава» А.С. Пу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5 лет (1838) со времени первой публикации «Песни про царя Ивана Васильевича, молодого опричника и удалого купца Калашникова» М.Ю. Лермон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75 лет (1848) роману «Белые ночи» Ф. М. Достоев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 лет (1858) со времени первой публикации повести «А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. С. Турген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Со времени первой публикации автобиографической книги «Детские годы Багрова-внука» С.Т. Акс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Поэме «Мороз, Красный нос» Н.А. Некр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Начал издаваться «Толковый словарь живого великорусского языка» В. И. Д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155 лет (1868) Роману «Идиот» Ф. М. Достое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150 лет (1873) Второй части поэмы «Русские женщины» Н.А. Некр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Повестям «Очарованный странник» и «Запечатленный ангел» Н. С. Лес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Пьесе - сказке «Снегурочка» А. Н.Островског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25 лет (1898) Рассказам «Человек в футляре», «Крыжовник», «О любви», «Ионыч» А.П. Чехова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 лет (1903) пьесе «Вишнёвый сад» А.П. Чех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0 лет (1913) повести «Детство»      М. Горь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Стихотворению «Бере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.А. Есе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Поэме «Двенадцать» и стихотворению «Скифы» А. А. Бл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Сборнику стихотворений «Костёр» Н. Гумилёв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100 лет (1923) роману «Дерсу Узала» В.К. Арсен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Повести «Алые паруса» А.С. Грина 95 лет (192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вести «Бегущая по волнам» А.С. Г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Со времени первой публикации романа «Человек-амфибия» А.Р. Беля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борнику «Тёмные аллеи» И. А.Бу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5 лет (1833) «Сказка о рыбаке и рыбке», «Сказка о мёртвой царевне…» А. С. Пу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Сказке «Стойкий оловянный солдатик» Ганса Христиана Андерс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Роману «Приключения Оливера Твиста» Чарльза Диккен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5 лет (1858) сказке «Аленький цветочек» С. Т. Акса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5 лет (1868) роману «Дети капитана Гранта» Жюля Ве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ссказу «Гуттаперчевый мальчик» Д.В. Григорови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5 лет (1878) роману «Пятнадцатилетний капитан» Жюля Ве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5 лет рассказу «Серая шейка» Д.Н. Мамина-Сибиря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0 лет (1923) Сказкам «Мойдодыр» и «Тараканище» К. Чук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5лет (1928) сборнику «Лесная газета» и «Чей нос лучше?» В. В. Биа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5 лет (1928) со времени первой публикации сказки «Три толстяка» Ю.К. Оле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5 лет (1938) сказке «Старик Хоттабыч» Л.И. Лаг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Книге «Никита и его друзья» Е. И.Чарушина 80 лет (1943) рассказам «Лесная капель» и «Фацелия» М. М. Приш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5 лет (1948) роману «Кортик» А. Н. Рыб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«Сказка о потерянном времени» Е.Л. Швар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5 лет (1958) сказке «Незнайка в Солнечном городе» Н. Н.Но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Сборнику стихов «Я расту» А.Л. Барто 45 лет (1968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нику «Думай, думай!» А. Л. Бар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лет (1998) со времени публикации книги «Гарри Поттер и Тайная р и Тайная комната» Джоан Роул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sz w:val="24"/>
              </w:rPr>
              <w:t>- КНИГИ - ЮБИЛЯРЫ 2024 Г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5 лет Дефо Д. «Жизнь и удивительные приключения Робинзона Круз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0 лет Грибоедов А. «Горе от ума» 190 лет Ершов П. «Конѐк-горбунок» 190 лет Пушкин А. «Пиковая дама», «Сказка о золотом петуш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5 лет Лермонтов М. «Мцы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» 185 лет Одоевский В. «Городок в табакерк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 лет Дюма А. «Три мушкетѐра» 180 лет Андерсен Х. «Снежная короле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5 лет Андерсен Х. «Оле-Лукойе» 170 лет Тургенев И. «Мум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5 лет Гончаров И. «Облом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5 лет Островский А. «Гро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0 лет Некрасов Н. «Железная доро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5 лет Толстой Л. «Война и мир» 145 лет Достоевский Ф. «Братья Карамазовы» 140 лет Твен М. «Приключения Гекльберри Фин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30 лет Киплинг Р. «Книга джунглей» </w:t>
            </w:r>
            <w:r>
              <w:rPr>
                <w:i/>
              </w:rPr>
              <w:t xml:space="preserve">125 лет Чехов А. «Дама с собачкой» </w:t>
            </w:r>
            <w:r>
              <w:rPr/>
              <w:t xml:space="preserve">115 лет Лондон Д. «Мартин Иден» 110 лет Берроуз Э. «Тарзан, приемыш обезьян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5 лет Чуковский К. «Крокоди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0 лет Бианки В. «Чей нос лучше?», «Чьи это ноги?», «Кто чем пое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0 лет Олеша Ю. «Три толстя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5 лет Чуковский К. «Айбол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0 лет Островский Н. «Как закалялась ста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0 лет Трэверс П. «Мэри Поппин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5 лет Бажов П. «Малахитовая шкату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5 лет Волков А. «Волшебник Изумрудного го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5 лет Гайдар А. «Чук и Г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5 лет Толстой А. «Пѐтр Перв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80 лет Джалиль М. «Моабитская тетрад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 лет Каверин В. «Два капита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5 лет Кассиль Л. «Улица младшего сы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0 лет Носов Н. «Приключения Незнайки и его друз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70 лет Толкиен Д. «Властелин колец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60 лет Быков В. «Альпийская балла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5 лет Родари Д. «Джельсомино в стране лжец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 лет Солженицын А. «Матренин дв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5 лет Бондарев Ю. «Горячий снег» 55 лет Васильев Б. «А зори здесь тихие...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 лет Быков В. «Дожить до рассвета» 50 лет Васильев Б. «В списках не значил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023-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eastAsia="ru-RU"/>
        </w:rPr>
      </w:pPr>
      <w:r>
        <w:rPr>
          <w:b/>
          <w:sz w:val="28"/>
        </w:rPr>
        <w:t>Юбилейные даты Кры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142"/>
        <w:gridCol w:w="2131"/>
        <w:gridCol w:w="15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полне-ни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ыставки      «У литературной карты Крым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сентября</w:t>
            </w:r>
            <w:r>
              <w:rPr>
                <w:b/>
              </w:rPr>
              <w:t xml:space="preserve"> - </w:t>
            </w:r>
            <w:r>
              <w:rPr/>
              <w:t>100 лет со дня рождения поэта Эдуарда Аркадьевича Асадова (1923-2004)</w:t>
            </w:r>
          </w:p>
          <w:p>
            <w:pPr>
              <w:pStyle w:val="Normal"/>
              <w:rPr/>
            </w:pPr>
            <w:r>
              <w:rPr/>
              <w:t>9 сентября-195 лет со дня рождения русского писателя и мыслителя графа Льва Николаевича Толстого (1828-1910)</w:t>
            </w:r>
          </w:p>
          <w:p>
            <w:pPr>
              <w:pStyle w:val="Normal"/>
              <w:rPr/>
            </w:pPr>
            <w:r>
              <w:rPr/>
              <w:t>26 сентября -155 лет со дня рождения русского писателя и драматурга Сергея Александровича Найдёнова (Алексеев) (1868-1922)</w:t>
            </w:r>
          </w:p>
          <w:p>
            <w:pPr>
              <w:pStyle w:val="Normal"/>
              <w:rPr/>
            </w:pPr>
            <w:r>
              <w:rPr/>
              <w:t>3 октября -150 лет со дня рождения писателя Ивана Сергеевича Шмелева (1873-1950)</w:t>
            </w:r>
          </w:p>
          <w:p>
            <w:pPr>
              <w:pStyle w:val="Normal"/>
              <w:rPr/>
            </w:pPr>
            <w:r>
              <w:rPr/>
              <w:t>8 октября -85 лет со дня рождения крымского поэта, журналиста Михаила Аврамовича Казакова (1938–2000). Автор сборников «Семь колодезей», «Вечный родник»и др.</w:t>
            </w:r>
          </w:p>
          <w:p>
            <w:pPr>
              <w:pStyle w:val="Normal"/>
              <w:rPr/>
            </w:pPr>
            <w:r>
              <w:rPr/>
              <w:t>10 октября- 160 лет со дня рождения русского геолога, географа и писателя Владимира Афанасьевича Обручева (1863-1956)</w:t>
            </w:r>
          </w:p>
          <w:p>
            <w:pPr>
              <w:pStyle w:val="Normal"/>
              <w:rPr/>
            </w:pPr>
            <w:r>
              <w:rPr/>
              <w:t>6 января- 190 лет со дня рождения Руданского Степана Васильевича (1834–1873)</w:t>
            </w:r>
          </w:p>
          <w:p>
            <w:pPr>
              <w:pStyle w:val="Normal"/>
              <w:rPr/>
            </w:pPr>
            <w:r>
              <w:rPr/>
              <w:t>22 января- 120 лет со дня рождения Гайдара Аркадия Петровича (1904–1941</w:t>
            </w:r>
          </w:p>
          <w:p>
            <w:pPr>
              <w:pStyle w:val="Normal"/>
              <w:rPr/>
            </w:pPr>
            <w:r>
              <w:rPr/>
              <w:t>16 марта- 140 лет со дня рождения Беляева Александра Романовича (1884–1942</w:t>
            </w:r>
          </w:p>
          <w:p>
            <w:pPr>
              <w:pStyle w:val="Normal"/>
              <w:rPr/>
            </w:pPr>
            <w:r>
              <w:rPr/>
              <w:t>22 апреля-125 лет со дня рождения Набокова Владимира Владимировича (1899– 1977), русского и американского писателя, поэта, переводчика, литературоведа и энтомолога</w:t>
            </w:r>
          </w:p>
          <w:p>
            <w:pPr>
              <w:pStyle w:val="Normal"/>
              <w:rPr/>
            </w:pPr>
            <w:r>
              <w:rPr/>
              <w:t>10 мая -100 лет со дня рождения Друниной Юлии Владимировны (1924–1991)</w:t>
            </w:r>
          </w:p>
          <w:p>
            <w:pPr>
              <w:pStyle w:val="Normal"/>
              <w:rPr/>
            </w:pPr>
            <w:r>
              <w:rPr/>
              <w:t>6 июня- 225 лет со дня рождения Пушкина Александра Сергеевича (1799–18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билейные даты Крыма»</w:t>
            </w:r>
          </w:p>
          <w:p>
            <w:pPr>
              <w:pStyle w:val="Normal"/>
              <w:rPr/>
            </w:pPr>
            <w:r>
              <w:rPr/>
              <w:t>14 ноября- 235 лет со дня рождения русского флотоводца и мореплавателя, адмирала Михаила Петровича Лазарева (1788-1851)</w:t>
            </w:r>
          </w:p>
          <w:p>
            <w:pPr>
              <w:pStyle w:val="Normal"/>
              <w:rPr/>
            </w:pPr>
            <w:r>
              <w:rPr/>
              <w:t>17 ноября- 235 лет со дня рождения русского актера Михаила Семеновича Щепкина (1788-186</w:t>
            </w:r>
          </w:p>
          <w:p>
            <w:pPr>
              <w:pStyle w:val="Normal"/>
              <w:rPr/>
            </w:pPr>
            <w:r>
              <w:rPr/>
              <w:t>23 января 185 лет со дня рождения Дмитриева Владимира Николаевича (1839–1904), ялтинского врача, климатолога</w:t>
            </w:r>
          </w:p>
          <w:p>
            <w:pPr>
              <w:pStyle w:val="Normal"/>
              <w:rPr/>
            </w:pPr>
            <w:r>
              <w:rPr/>
              <w:t>2 февраля- 110 лет со дня рождения Басова Якова Александровича (1914–2004),известного крымского живописца</w:t>
            </w:r>
          </w:p>
          <w:p>
            <w:pPr>
              <w:pStyle w:val="Normal"/>
              <w:rPr/>
            </w:pPr>
            <w:r>
              <w:rPr/>
              <w:t>6 февраля -190 лет со дня рождения Кондараки Василия Христофоровича (1834–1886), писателя, краеведа, исследователя Крыма</w:t>
            </w:r>
          </w:p>
          <w:p>
            <w:pPr>
              <w:pStyle w:val="Normal"/>
              <w:rPr/>
            </w:pPr>
            <w:r>
              <w:rPr/>
              <w:t>13 февраля- 240 лет назад (1784) учреждена Таврическая область подуправлением генерал-фельдмаршала, Екатеринославского и Таврического губернатора князя     Г. А. Потемкина.</w:t>
            </w:r>
          </w:p>
          <w:p>
            <w:pPr>
              <w:pStyle w:val="Normal"/>
              <w:rPr/>
            </w:pPr>
            <w:r>
              <w:rPr/>
              <w:t>9 марта- 90 лет со дня рождения Гагарина Юрия Алексеевича (1934–1968),летчика-космонавта СССР (1961), полковника, Героя Советского Союза (1961) Почетного</w:t>
            </w:r>
            <w:r>
              <w:rPr>
                <w:b/>
              </w:rPr>
              <w:t xml:space="preserve"> </w:t>
            </w:r>
            <w:r>
              <w:rPr/>
              <w:t>гражданина города Севастополя</w:t>
            </w:r>
          </w:p>
          <w:p>
            <w:pPr>
              <w:pStyle w:val="Normal"/>
              <w:rPr/>
            </w:pPr>
            <w:r>
              <w:rPr/>
              <w:t xml:space="preserve">24 марта- 180 лет со дня рождения Стевена Александра Христиановича (1844–1910),  почетного председателя Таврической ученой архивной комиссии, основателя музея древностей и  научной библиотеки «Таврика» (1873 г.) </w:t>
            </w:r>
          </w:p>
          <w:p>
            <w:pPr>
              <w:pStyle w:val="Normal"/>
              <w:spacing w:before="0" w:after="160"/>
              <w:rPr/>
            </w:pPr>
            <w:r>
              <w:rPr/>
              <w:t>16 апреля -80 лет со дня освобождения (1944 г.) г. Ялта от немецко-фашистских захватчик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овое воспитание. Формирование правос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142"/>
        <w:gridCol w:w="2131"/>
        <w:gridCol w:w="15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одержани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роки ис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тветств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тметка о выполне-ни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-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ому гражданин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Конституции Российской Федерац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декабря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ретроспектива «Этот день в истории Кры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конституции Республики Крым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Экологическ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279"/>
        <w:gridCol w:w="1995"/>
        <w:gridCol w:w="1515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держание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оки ис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ветств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метка о выполне-нии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рт-про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Т НАРКОТИКАМ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(К Международному дню борьбы с наркомание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3 сентября 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ь ИЗ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ка Красн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За каждого в ответе»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(К Всемирному дню защиты животных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 октября 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к - игра «Здравствуй, Черное мор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К Международному дню Черного мор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 октября 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рт-протест «Серьезный разговор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ПИД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К Всемирному дню борьбы                со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ПИДо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декабря 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ь ИЗ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к - игра  « Крымские первоцветы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рт 2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Тайны живой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К Всемирному дню дикой приро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марта 2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ставка - просмотр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Мир природы с книг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К Международному дню птиц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апреля 2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ка - размышление  «Экология природы 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Ко Дню окружающей сре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апреля 2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ка - предупреждение «Одна планета на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Ко Дню Земли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 апреля 2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ставка памяти «Черной силы быль»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 апреля 2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уховное формирование лич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равственное, эстетическое воспитание литературой и искус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142"/>
        <w:gridCol w:w="2131"/>
        <w:gridCol w:w="15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полне-ни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формление книжной выставки «Писатели – юбиляры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7 – 100 лет со дня рождения Эдуарда Аркадьевича Асадова, русского поэта (1923-2004)</w:t>
            </w:r>
          </w:p>
          <w:p>
            <w:pPr>
              <w:pStyle w:val="Normal"/>
              <w:rPr/>
            </w:pPr>
            <w:r>
              <w:rPr/>
              <w:t>8 – 100 лет со дня рождения Расула Гамзатовича Гамзатова, аварского поэта (1923-2003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 – 105 лет со дня рождения Бориса Владимировича Заходера, русского поэта и переводчика (1918-2000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 – 195 лет со дня рождения Льва Николаевича Толстого, русского писателя (1828-1910)</w:t>
            </w:r>
          </w:p>
          <w:p>
            <w:pPr>
              <w:pStyle w:val="Normal"/>
              <w:rPr/>
            </w:pPr>
            <w:r>
              <w:rPr/>
              <w:t>10 – 160 лет со дня рождения Владимира Афанасьевича Обручева, русского ученого-геолога, писателя (1863-1956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8 – 105 лет со дня рождения Василия Александровича Сухомлинского, русского педагога и писателя (1918-1970) </w:t>
            </w:r>
          </w:p>
          <w:p>
            <w:pPr>
              <w:pStyle w:val="Normal"/>
              <w:rPr/>
            </w:pPr>
            <w:r>
              <w:rPr/>
              <w:t xml:space="preserve">3 – 150 лет со дня рождения Ивана Сергеевича Шмелева, русского писателя (1873-1950)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8 – 200 лет со дня рождения Ивана Сергеевича Аксакова, русского публициста, поэта (1823-1886) </w:t>
            </w:r>
          </w:p>
          <w:p>
            <w:pPr>
              <w:pStyle w:val="Normal"/>
              <w:rPr/>
            </w:pPr>
            <w:r>
              <w:rPr/>
              <w:t>10 – 160 лет со дня рождения Владимира Афанасьевича Обручева, русского ученого-геолога (1863-1956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 – 85 лет со дня рождения Владислава Петровича Крапивина, русского писателя (1938-2020)</w:t>
            </w:r>
          </w:p>
          <w:p>
            <w:pPr>
              <w:pStyle w:val="Normal"/>
              <w:rPr/>
            </w:pPr>
            <w:r>
              <w:rPr/>
              <w:t>25 – 180 лет со дня рождения Глеба Ивановича Успенского, русского писателя (1843-1902)</w:t>
            </w:r>
          </w:p>
          <w:p>
            <w:pPr>
              <w:pStyle w:val="Normal"/>
              <w:rPr/>
            </w:pPr>
            <w:r>
              <w:rPr/>
              <w:t>9 – 205 лет со дня рождения Ивана Сергеевича Тургенева, русского писателя (1818-1883)</w:t>
            </w:r>
          </w:p>
          <w:p>
            <w:pPr>
              <w:pStyle w:val="Normal"/>
              <w:rPr/>
            </w:pPr>
            <w:r>
              <w:rPr/>
              <w:t xml:space="preserve">20 – 165 лет со дня рождения Сельмы Лагерлеф, шведской писательницы (1858-1940) </w:t>
            </w:r>
          </w:p>
          <w:p>
            <w:pPr>
              <w:pStyle w:val="Normal"/>
              <w:rPr/>
            </w:pPr>
            <w:r>
              <w:rPr/>
              <w:t>23 – 115 лет со дня рождения Николая Николаевича Носова, русского писателя (1908-1976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– 110 лет со дня рождения Виктора  Драгунского, русского детского писателя (1913-1972)</w:t>
            </w:r>
          </w:p>
          <w:p>
            <w:pPr>
              <w:pStyle w:val="Normal"/>
              <w:rPr/>
            </w:pPr>
            <w:r>
              <w:rPr/>
              <w:t>4 – 120 лет со дня рождения Лазаря Иосифовича Лагина, русского писателя (1903-1979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 – 100 лет со дня рождения Владимира Федоровича Тендрякова, русского писателя (1923-1984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 – 220 лет со дня рождения Федора Ивановича Тютчева, русского поэта (1803-1873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2 – 95 лет со дня рождения Чингиза Айтматова, киргизского писателя (1928-2008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 – 150 лет со дня рождения Валерия Яковлевича Брюсова, русского писателя, поэта (1873-192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 – 120 лет со дня рождения Евгения Петровича Петрова (Катаева), русского писателя (1903-19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День былинного богатыря Ильи Муромца</w:t>
            </w:r>
          </w:p>
          <w:p>
            <w:pPr>
              <w:pStyle w:val="Normal"/>
              <w:rPr/>
            </w:pPr>
            <w:r>
              <w:rPr/>
              <w:t>1 – 105 лет со дня рождения Джерома Давида Сэлинжера, американского писателя (1919-2010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– 70 лет со дня рождения Евгения Васильевича Клюева, русского писателя, поэта, публициста (1954 г.р.)</w:t>
            </w:r>
          </w:p>
          <w:p>
            <w:pPr>
              <w:pStyle w:val="Normal"/>
              <w:rPr/>
            </w:pPr>
            <w:r>
              <w:rPr/>
              <w:t xml:space="preserve">22 – 120 лет со дня рождения Аркадия Петровича Гайдара (Голикова), русского детского писателя (1904-1941) </w:t>
            </w:r>
          </w:p>
          <w:p>
            <w:pPr>
              <w:pStyle w:val="Normal"/>
              <w:rPr/>
            </w:pPr>
            <w:r>
              <w:rPr/>
              <w:t>25 – 265 лет со дня рождения Роберта Бёрнса, шотландского поэта (1759-1796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145 лет со дня рождения Павла Петровича Бажова, русского писателя (1879-1950)</w:t>
            </w:r>
          </w:p>
          <w:p>
            <w:pPr>
              <w:pStyle w:val="Normal"/>
              <w:rPr/>
            </w:pPr>
            <w:r>
              <w:rPr/>
              <w:t>4 – 530 лет со дня рождения Франсуа Рабле, французского писател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ок. 1494-1553)</w:t>
            </w:r>
          </w:p>
          <w:p>
            <w:pPr>
              <w:pStyle w:val="Normal"/>
              <w:rPr/>
            </w:pPr>
            <w:r>
              <w:rPr/>
              <w:t xml:space="preserve">11 – 130 лет со дня рождения Виталия Валентиновича Бианки, русского писателя (1894-1959) </w:t>
            </w:r>
          </w:p>
          <w:p>
            <w:pPr>
              <w:pStyle w:val="Normal"/>
              <w:rPr/>
            </w:pPr>
            <w:r>
              <w:rPr/>
              <w:t xml:space="preserve">13 – 255 лет со дня рождения Ивана Андреевича Крылова, русского баснописца (1769-1844) </w:t>
            </w:r>
          </w:p>
          <w:p>
            <w:pPr>
              <w:pStyle w:val="Normal"/>
              <w:rPr/>
            </w:pPr>
            <w:r>
              <w:rPr/>
              <w:t xml:space="preserve">13 – 240 лет со дня рождения Николая Ивановича Гнедича, русского поэта, переводчика (1784-1883) </w:t>
            </w:r>
          </w:p>
          <w:p>
            <w:pPr>
              <w:pStyle w:val="Normal"/>
              <w:rPr/>
            </w:pPr>
            <w:r>
              <w:rPr/>
              <w:t>2 – 165 лет со дня рождения Шолом-Алейхема еврейского писателя (1859-1916)</w:t>
            </w:r>
          </w:p>
          <w:p>
            <w:pPr>
              <w:pStyle w:val="Normal"/>
              <w:rPr/>
            </w:pPr>
            <w:r>
              <w:rPr/>
              <w:t xml:space="preserve">4 – 125 лет со дня рождения Юрия Карловича Олеши, русского писателя </w:t>
            </w:r>
          </w:p>
          <w:p>
            <w:pPr>
              <w:pStyle w:val="Normal"/>
              <w:rPr/>
            </w:pPr>
            <w:r>
              <w:rPr/>
              <w:t xml:space="preserve">6 – 95 лет со дня рождения Фазиля Абдуловича Искандера, русского писателя (1929-2016) </w:t>
            </w:r>
          </w:p>
          <w:p>
            <w:pPr>
              <w:pStyle w:val="Normal"/>
              <w:rPr/>
            </w:pPr>
            <w:r>
              <w:rPr/>
              <w:t xml:space="preserve">9 – 210 лет со дня рождения Тараса Григорьевича Шевченко, украинского поэта, художника (1814-1861) </w:t>
            </w:r>
          </w:p>
          <w:p>
            <w:pPr>
              <w:pStyle w:val="Normal"/>
              <w:rPr/>
            </w:pPr>
            <w:r>
              <w:rPr/>
              <w:t xml:space="preserve">15 – 100 лет со дня рождения Юрия Васильевича Бондарева, русского писателя (1924-2020) </w:t>
            </w:r>
          </w:p>
          <w:p>
            <w:pPr>
              <w:pStyle w:val="Normal"/>
              <w:rPr/>
            </w:pPr>
            <w:r>
              <w:rPr/>
              <w:t xml:space="preserve">1 – 215 лет со дня рождения Николая Васильевича Гоголя, русского писателя </w:t>
            </w:r>
          </w:p>
          <w:p>
            <w:pPr>
              <w:pStyle w:val="Normal"/>
              <w:rPr/>
            </w:pPr>
            <w:r>
              <w:rPr/>
              <w:t>13 – 90 лет со дня рождения Натальи Юрьевны Дуровой, писательницы, руководителя театра зверей им. В.Л. Дурова (1934- 2007)</w:t>
            </w:r>
          </w:p>
          <w:p>
            <w:pPr>
              <w:pStyle w:val="Normal"/>
              <w:rPr/>
            </w:pPr>
            <w:r>
              <w:rPr/>
              <w:t>14 – 280 лет со дня рождения Дениса Ивановича Фонвизина, русского писателя (1744 -1792)</w:t>
            </w:r>
          </w:p>
          <w:p>
            <w:pPr>
              <w:pStyle w:val="Normal"/>
              <w:rPr/>
            </w:pPr>
            <w:r>
              <w:rPr/>
              <w:t xml:space="preserve">23 – 460 лет со дня рождения Уильяма Шекспира, английского драматурга, поэта (1564-1616) </w:t>
            </w:r>
          </w:p>
          <w:p>
            <w:pPr>
              <w:pStyle w:val="Normal"/>
              <w:rPr/>
            </w:pPr>
            <w:r>
              <w:rPr/>
              <w:t>24 – 125 лет со дня рождения Владимира Владимировича Набокова, русского писателя (1899-1977)</w:t>
            </w:r>
          </w:p>
          <w:p>
            <w:pPr>
              <w:pStyle w:val="Normal"/>
              <w:rPr/>
            </w:pPr>
            <w:r>
              <w:rPr/>
              <w:t>1 – 100 лет со дня рождения Виктора Петровича Астафьева, русского писателя (1924-2001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 – 165 лет со дня рождения Джерома Клапка Джерома, английского </w:t>
            </w:r>
          </w:p>
          <w:p>
            <w:pPr>
              <w:pStyle w:val="Normal"/>
              <w:rPr/>
            </w:pPr>
            <w:r>
              <w:rPr/>
              <w:t>9 – 100 лет со дня рождения Булата Шалвовича Окуджавы, русского поэта, писателя, переводчика, кинодраматурга (1924-1997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0 – 100 лет со дня рождения Юлии Владимировны Друниной, русского поэта (1924-1991) </w:t>
            </w:r>
          </w:p>
          <w:p>
            <w:pPr>
              <w:pStyle w:val="Normal"/>
              <w:rPr/>
            </w:pPr>
            <w:r>
              <w:rPr/>
              <w:t>11 – 160 лет со дня рождения Этель Лилиан Войнич, английской писательницы (1864-1960)</w:t>
            </w:r>
          </w:p>
          <w:p>
            <w:pPr>
              <w:pStyle w:val="Normal"/>
              <w:rPr/>
            </w:pPr>
            <w:r>
              <w:rPr/>
              <w:t xml:space="preserve">20 – 225 лет со дня рождения Оноре де Бальзака, французского писателя (1799-1850) </w:t>
            </w:r>
          </w:p>
          <w:p>
            <w:pPr>
              <w:pStyle w:val="Normal"/>
              <w:rPr/>
            </w:pPr>
            <w:r>
              <w:rPr/>
              <w:t xml:space="preserve">21 – 100 лет со дня рождения Бориса Львовича Васильева, русского писателя, драматурга, киносценариста (1924-2013) </w:t>
            </w:r>
          </w:p>
          <w:p>
            <w:pPr>
              <w:pStyle w:val="Normal"/>
              <w:rPr/>
            </w:pPr>
            <w:r>
              <w:rPr/>
              <w:t>22 – 165 лет со дня рождения Артура Конан Дойля, английского писателя (1859-1930)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6 – 225 лет со дня рождения Александра Сергеевича Пушкина, русского писателя, поэта, драматурга (1799-183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формление 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 «Крым православны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«Православные святы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«Духовный мир челове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ция - республи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тательский марафон «Получи радость чтени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ртуальное путешествие                                  «Волшебный край, очей отрад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 Дню памяти А.С. Пушкин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деля детской и юнош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ниги (по отдельному плану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 2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интересного сообщения   «Родом из Греци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У истоков русского театр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Всемирному  дню театр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ыставка - беседа «Дорогами тысячелетий. Из истории книг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( К Всемирному дню  книг и авторского права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нижная экспози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, буки, веди. О великих славянских просветител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а – презентация  «История родного слова. От Кирилла и Мефодия до наших дней».            (Ко Дню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славянской письменности и куль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ромкие чтения «Звучи, божественная лира», посвящённые 225-летию со дня рождения А.С. Пушкина</w:t>
            </w:r>
            <w:r>
              <w:rPr/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, май    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библиотекарь, учителя начальной шко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библиотекарь                                                             С.С. Инчи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Times New Roman" w:cs="Calibri"/>
      <w:color w:val="000000"/>
      <w:sz w:val="24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02:00Z</dcterms:created>
  <dc:creator>Admin</dc:creator>
  <dc:description/>
  <cp:keywords/>
  <dc:language>en-US</dc:language>
  <cp:lastModifiedBy>Пользователь Windows</cp:lastModifiedBy>
  <dcterms:modified xsi:type="dcterms:W3CDTF">2023-09-10T11:15:00Z</dcterms:modified>
  <cp:revision>333</cp:revision>
  <dc:subject/>
  <dc:title/>
</cp:coreProperties>
</file>