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0"/>
        <w:gridCol w:w="3960"/>
        <w:gridCol w:w="343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2"/>
            <w:tcBorders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7" w:type="dxa"/>
            <w:gridSpan w:val="2"/>
            <w:tcBorders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с 05.12. по 08.12.2023 года специалистами Территориального отдела по Черноморскому и Раздольненскому районам, филиала ФБУЗ «Центр гигиены и эпидемиологии Республики Крым и г.Севастополя» по г.Евпатории, Черноморскому, Раздольненскому и Сакскому районам телефонных консультаций по вопросам профилактики ВИЧ- инф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м вас  о проведении с 05.12. по 08.12.2023 года специалистами Территориального отдела по Черноморскому и Раздольненскому районам, филиала ФБУЗ «Центр гигиены и эпидемиологии Республики Крым и г.Севастополя» по г.Евпатории, Черноморскому, Раздольненскому и Сакскому районам телефонных консультаций по вопросам профилактики ВИЧ- инфекции: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филиала ФБУЗ «Центр гигиены и эпидемиологии Республики Крым и г.Севастополя» по г.Евпатории, Черноморскому, Раздольненскому и Сакскому район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фону «горячей линии»: +7978984629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</w:t>
      </w:r>
      <w:r>
        <w:rPr>
          <w:b/>
          <w:sz w:val="28"/>
          <w:szCs w:val="28"/>
        </w:rPr>
        <w:t>по телефону «горячей линии»: +797891911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6:00Z</dcterms:created>
  <dc:creator>user</dc:creator>
  <dc:description/>
  <dc:language>en-US</dc:language>
  <cp:lastModifiedBy>Admin</cp:lastModifiedBy>
  <cp:lastPrinted>2014-08-05T13:03:00Z</cp:lastPrinted>
  <dcterms:modified xsi:type="dcterms:W3CDTF">2023-12-04T14:16:00Z</dcterms:modified>
  <cp:revision>2</cp:revision>
  <dc:subject/>
  <dc:title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dc:title>
</cp:coreProperties>
</file>