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67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ректору МБОУ «Красноярская средняя школа им. Бых Н.Н.» 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сановой З.Э.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eastAsia="Times New Roman" w:cs="Times New Roman"/>
          <w:sz w:val="10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4"/>
          <w:lang w:eastAsia="ru-RU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,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фамилия, имя, отчество (при наличии) родителя (законного представителя)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живающего(ей) по адрес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,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ый телефон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,</w:t>
      </w:r>
    </w:p>
    <w:p>
      <w:pPr>
        <w:pStyle w:val="Normal"/>
        <w:spacing w:lineRule="auto" w:line="240" w:before="0" w:after="0"/>
        <w:ind w:left="5760" w:hanging="10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зачислить моего (-ю) сына (дочь) 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фамилия, имя, отчество (при наличии) ребенк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егося (ейс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0 класса Муниципального бюджетного общеобразовательного учреждения «Красноярская средняя школа имени Бых Николая Никифоровича» муниципального образования Черноморский район Республики Кррым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класс, название общеобразовательной организации по Устав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живающего(ую) по адресу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sz w:val="6"/>
          <w:szCs w:val="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«Агрокласс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аю согласие на сбор, систематизацию, накопление, хранение, уточнение, использование, передачу в случаях, установленных соответствующими нормативными правовыми актами, на бумажном и электронном носителях с обеспечением конфиденциальности моих персональных данных и персональных данных моего ребенка, сообщаемых мною в настоящем заявлении и содержащихся в прилагаемых мною к данному заявлению документах (копиях документов). В случае, когда указанные в настоящем заявлении персональные данные изменятся, станут устаревшими, недостоверными, я буду производить их уточнение путем подачи соответствующего письменного зая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_____» ____________ 20___г. ______________ /______________________/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                  (расшифровка подписи)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5" w:footer="0" w:bottom="426"/>
      <w:pgNumType w:start="1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6"/>
      <w:szCs w:val="26"/>
      <w:shd w:fill="FFFFFF" w:val="clear"/>
    </w:rPr>
  </w:style>
  <w:style w:type="character" w:styleId="1">
    <w:name w:val="Основной текст Знак1"/>
    <w:basedOn w:val="Style12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Label">
    <w:name w:val="label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180" w:after="0"/>
      <w:ind w:firstLine="720"/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qFormat/>
    <w:pPr>
      <w:widowControl/>
      <w:pBdr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6:18:00Z</dcterms:created>
  <dc:creator>Измайлова Елена Васильевна</dc:creator>
  <dc:description/>
  <cp:keywords/>
  <dc:language>en-US</dc:language>
  <cp:lastModifiedBy>Пользователь Windows</cp:lastModifiedBy>
  <cp:lastPrinted>2019-07-08T09:47:00Z</cp:lastPrinted>
  <dcterms:modified xsi:type="dcterms:W3CDTF">2025-08-25T10:18:00Z</dcterms:modified>
  <cp:revision>5</cp:revision>
  <dc:subject/>
  <dc:title/>
</cp:coreProperties>
</file>