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9"/>
        <w:gridCol w:w="3445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МУНІЦИПАЛЬ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ЗАГАЛЬНООСВІТНІЙ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ЗАКЛАД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МІСТА ДЖАНКО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РЕСПУБЛІКИ КРИ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«СЕРЕДНЯ ШКОЛА №3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ІМЕНІ ГЕРОЯ  РАДЯНСЬКОГО СОЮЗУ Я.І.ЧАПІЧЕВА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(МЗЗ «СШ № 3 ІМ.Я.І.ЧАПІЧЕВА»)</w:t>
            </w:r>
          </w:p>
        </w:tc>
        <w:tc>
          <w:tcPr>
            <w:tcW w:w="33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ГОРОДА ДЖАНКО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РЕДНЯЯ ШКОЛА №3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ЕНИ ГЕРОЯ СОВЕТСКОГО СОЮЗА Я.И.ЧАПИЧЕВА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(МОУ «СШ № 3 ИМ.Я.И.ЧАПИЧЕВА»)          </w:t>
            </w:r>
            <w:r>
              <w:rPr>
                <w:rFonts w:ascii="Times New Roman" w:hAnsi="Times New Roman"/>
                <w:sz w:val="18"/>
                <w:szCs w:val="18"/>
                <w:lang w:val="uk-UA" w:eastAsia="ru-RU"/>
              </w:rPr>
              <w:t xml:space="preserve">                         </w:t>
            </w:r>
          </w:p>
        </w:tc>
        <w:tc>
          <w:tcPr>
            <w:tcW w:w="344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ЪЫРЫМ ДЖУМХУРИЕ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ЖАНКОЙ ШЕЭР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УНИЦИПАЛЬ УМУМТАСИЛЬ МУЭССИСЕС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«СОВЕТЛЕР БИРЛИГИ КЪАРАМАН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Я.И.ЧАПИЧЕВ АДЫНД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3 ОРТА МЕКТЕП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(МУМ «Я.И.ЧАПИЧЕВ АД. № 3 ОРТА МЕКТЕП»)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>ул. Чапичева, 1, г.Джанкой, Республика Крым,</w:t>
      </w:r>
      <w:r>
        <w:rPr>
          <w:rFonts w:ascii="Times New Roman" w:hAnsi="Times New Roman"/>
          <w:color w:val="000000"/>
          <w:sz w:val="18"/>
          <w:szCs w:val="18"/>
          <w:lang w:val="uk-UA" w:eastAsia="ru-RU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296100, тел.+7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>(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3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>6564) 3-42-40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  <w:lang w:val="en-US" w:eastAsia="ru-RU"/>
        </w:rPr>
        <w:t>e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- mail</w:t>
      </w:r>
      <w:r>
        <w:rPr>
          <w:rFonts w:ascii="Times New Roman" w:hAnsi="Times New Roman"/>
          <w:b/>
          <w:color w:val="000000"/>
          <w:sz w:val="18"/>
          <w:szCs w:val="18"/>
          <w:lang w:val="de-DE" w:eastAsia="ru-RU"/>
        </w:rPr>
        <w:t>:</w:t>
      </w:r>
      <w:r>
        <w:rPr>
          <w:rFonts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Fonts w:ascii="Times New Roman" w:hAnsi="Times New Roman"/>
            <w:color w:val="0000FF"/>
            <w:sz w:val="18"/>
            <w:szCs w:val="24"/>
            <w:u w:val="single"/>
            <w:lang w:eastAsia="ru-RU"/>
          </w:rPr>
          <w:t>school3_Djankoy@crimeaedu.ru</w:t>
        </w:r>
      </w:hyperlink>
    </w:p>
    <w:p>
      <w:pPr>
        <w:pStyle w:val="Normal"/>
        <w:bidi w:val="0"/>
        <w:spacing w:before="0" w:after="0"/>
        <w:ind w:left="0" w:right="0" w:firstLine="278"/>
        <w:jc w:val="center"/>
        <w:rPr/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>Код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ОКПО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00795465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ОГРН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1159102004698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  ИНН/КПП 9105008042 / 910501001 </w:t>
      </w:r>
    </w:p>
    <w:p>
      <w:pPr>
        <w:pStyle w:val="Normal"/>
        <w:widowControl w:val="false"/>
        <w:bidi w:val="0"/>
        <w:spacing w:before="0" w:after="0"/>
        <w:ind w:left="0" w:right="0" w:firstLine="28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vanish/>
          <w:sz w:val="28"/>
          <w:szCs w:val="28"/>
          <w:lang w:eastAsia="ru-RU"/>
        </w:rPr>
      </w:pPr>
      <w:r>
        <w:rPr>
          <w:rFonts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28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68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  <w:lang w:eastAsia="ar-SA"/>
        </w:rPr>
        <w:t>от 06.09.2024                                                                                           № 339/01-18</w:t>
      </w:r>
    </w:p>
    <w:p>
      <w:pPr>
        <w:pStyle w:val="Normal"/>
        <w:widowControl w:val="false"/>
        <w:bidi w:val="0"/>
        <w:spacing w:before="0" w:after="0"/>
        <w:ind w:left="0" w:right="0" w:firstLine="28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.Джанкой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color w:val="000000"/>
          <w:sz w:val="28"/>
          <w:szCs w:val="28"/>
        </w:rPr>
        <w:t>Об организации мероприят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color w:val="000000"/>
          <w:sz w:val="28"/>
          <w:szCs w:val="28"/>
        </w:rPr>
        <w:t>по повышению качества образова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color w:val="000000"/>
          <w:sz w:val="28"/>
          <w:szCs w:val="28"/>
        </w:rPr>
        <w:t>в 2024/2025 учебном год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приказом Министерства образования, науки и молодежи Республики Крым от 19.06.2024 №973 «Об итогах проведения всероссийской олимпиады школьников в 2023/2024 учебном году в Республике Крым», письмом Министерства образования, науки и молодежи Республики Крым от 29.05.2024 №3281/01-15 «Об итогах проведения всероссийских проверочных работ с контролем объективности результатов в 11 классах», письмом Министерства образования, науки и молодежи Республики Крым от 01.08.2024 №1179 «Об итогах Всероссийских проверочных работ в 4-х классах общеобразовательных организаций Республики Крым в 2024 году», письмом Министерства образования, науки и молодежи Республики Крым от 07.08.2024 №1193 «Об итогах Всероссийских проверочных работ по русскому языку и математике в 5-8-х классах общеобразовательных организаций Республики Крым в 2024 году»,  приказом отдела образования администрации города Джанкоя от 16.07.2024 г.   № 281/02-01 «Об итогах основного этапа ГИА —11-2024г.  в г. Джанкое», приказом отдела образования администрации города Джанкоя от 30.08.2024 № 335/01-18 «Об организации мероприятий по повышению качества образования в общеобразовательных организациях города Джанкоя в 2024/2025 учебном году»,  годовым планом отдела образования администрации города Джанкоя, годовым планом муниципального учреждения дополнительного профессионального образования «Информационно-методический центр» города Джанкоя Республики Крым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 Продолжить реализацию мероприятий по повышению качества образования, отслеживать  эффективность проведенных мероприятий и принятых мер по итогам оценивания за четверть, учебный год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В течение 2024/2025 учебного го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Заместителю директора по УР Деревянченко М.А.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1. Осуществлять контроль за объективностью проведения различных внешних и внутренних оценочных процедур в МОУ «СШ № 3 им. Я.И. Чапичева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В течение 2024/2025 учебного год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2. Регулярно проводить анализ результатов четвертного и годового оценивания для своевременного выявления зоны риска учебной неуспешности, в том числе в части неаттестации обучающихс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В течение 2024/2025 учебного го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3. Использовать ресурс наставничества над педагогами, показавшими невысокий результат, с целью популяризации использования эффективных управленческих практик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В течение 2024/20245 учебного год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Руководителям школьных методических объединений Баранской С.А., Пановой С.В., Керимовой Э.Ф., Черных М.И.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1. Обеспечить методическое сопровождение педагогических работников, у которых по различным направлениям анализа выявлены низкие результаты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В течение 2024/2025 учебного го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1. План мероприятий по повышению эффективности подготовки выпускников 11 класса к единому государственному экзамену в 2025 году (приложение 1).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2. План мероприятий, направленных на повышение результативности государственной (итоговой) аттестации  выпускников 9, 11-х классов на 2024/2025 учебный год (приложение 2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3. План мероприятий по подготовке и участию обучающихся во Всероссийских проверочных работах (приложение 3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4. План мероприятий по подготовке и участию обучающихся во всероссийской олимпиаде школьников (приложение 4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5. План мероприятий по повышению объективности оценивания учебных достижений обучающихся и повышению качества образования в общеобразовательных учреждениях города Джанкоя (приложение 5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 Контроль за исполнением приказа возложить на заместителя директора по УР Деревянченко М.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88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2"/>
        <w:gridCol w:w="156"/>
        <w:gridCol w:w="157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ректор                                                                         Л.В. Заболотн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 приказом ознакомлены 06.09.202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.А. Баран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. А. Деревянченк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Э.Ф. Керимо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.В. Пано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.И. Черных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Приложение 1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к приказу МОУ «СШ № 3 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им. Я.И. Чапичева» 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от 06.09.2024 № 339/01-1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09" w:right="1350" w:hanging="0"/>
        <w:jc w:val="center"/>
        <w:outlineLvl w:val="1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09" w:right="1350" w:hanging="0"/>
        <w:jc w:val="center"/>
        <w:outlineLvl w:val="1"/>
        <w:rPr/>
      </w:pPr>
      <w:r>
        <w:rPr>
          <w:rFonts w:ascii="Times New Roman" w:hAnsi="Times New Roman"/>
          <w:b/>
          <w:bCs/>
          <w:lang w:eastAsia="ru-RU"/>
        </w:rPr>
        <w:t>План мероприятий</w:t>
      </w:r>
    </w:p>
    <w:p>
      <w:pPr>
        <w:pStyle w:val="Normal"/>
        <w:widowControl w:val="false"/>
        <w:suppressAutoHyphens w:val="true"/>
        <w:bidi w:val="0"/>
        <w:spacing w:before="0" w:after="0"/>
        <w:ind w:left="1109" w:right="1353" w:hanging="0"/>
        <w:jc w:val="center"/>
        <w:rPr/>
      </w:pPr>
      <w:bookmarkStart w:id="0" w:name="_Hlk176771607"/>
      <w:bookmarkEnd w:id="0"/>
      <w:r>
        <w:rPr>
          <w:rFonts w:ascii="Times New Roman" w:hAnsi="Times New Roman"/>
          <w:b/>
          <w:lang w:eastAsia="ru-RU"/>
        </w:rPr>
        <w:t>по повышению эффективности подготовки выпускников  11 класса МОУ «СШ № 3 им. Я.И. Чапичева»  к единому государственному экзамену</w:t>
      </w:r>
    </w:p>
    <w:p>
      <w:pPr>
        <w:pStyle w:val="Normal"/>
        <w:widowControl w:val="false"/>
        <w:suppressAutoHyphens w:val="true"/>
        <w:bidi w:val="0"/>
        <w:spacing w:before="0" w:after="0"/>
        <w:ind w:left="1109" w:right="1353" w:hanging="0"/>
        <w:jc w:val="center"/>
        <w:rPr/>
      </w:pPr>
      <w:r>
        <w:rPr>
          <w:rFonts w:ascii="Times New Roman" w:hAnsi="Times New Roman"/>
          <w:b/>
          <w:lang w:eastAsia="ru-RU"/>
        </w:rPr>
        <w:t xml:space="preserve"> </w:t>
      </w:r>
      <w:r>
        <w:rPr>
          <w:rFonts w:ascii="Times New Roman" w:hAnsi="Times New Roman"/>
          <w:b/>
          <w:lang w:eastAsia="ru-RU"/>
        </w:rPr>
        <w:t xml:space="preserve">в 2024/2025 учебном  году </w:t>
      </w:r>
    </w:p>
    <w:p>
      <w:pPr>
        <w:pStyle w:val="Normal"/>
        <w:widowControl w:val="false"/>
        <w:suppressAutoHyphens w:val="true"/>
        <w:bidi w:val="0"/>
        <w:spacing w:before="0" w:after="0"/>
        <w:ind w:left="1109" w:right="1353" w:hanging="0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  <w:bookmarkStart w:id="1" w:name="_Hlk176771607"/>
      <w:bookmarkStart w:id="2" w:name="_Hlk176771607"/>
      <w:bookmarkEnd w:id="2"/>
    </w:p>
    <w:tbl>
      <w:tblPr>
        <w:tblW w:w="15201" w:type="dxa"/>
        <w:jc w:val="left"/>
        <w:tblInd w:w="108" w:type="dxa"/>
        <w:tblLayout w:type="fixed"/>
        <w:tblCellMar>
          <w:top w:w="15" w:type="dxa"/>
          <w:left w:w="5" w:type="dxa"/>
          <w:bottom w:w="15" w:type="dxa"/>
          <w:right w:w="5" w:type="dxa"/>
        </w:tblCellMar>
      </w:tblPr>
      <w:tblGrid>
        <w:gridCol w:w="1006"/>
        <w:gridCol w:w="8242"/>
        <w:gridCol w:w="2692"/>
        <w:gridCol w:w="3260"/>
      </w:tblGrid>
      <w:tr>
        <w:trPr>
          <w:trHeight w:val="2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172" w:hanging="0"/>
              <w:jc w:val="right"/>
              <w:rPr/>
            </w:pPr>
            <w:r>
              <w:rPr>
                <w:rFonts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458" w:right="447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7" w:right="115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5" w:right="0" w:hanging="0"/>
              <w:rPr/>
            </w:pPr>
            <w:r>
              <w:rPr>
                <w:rFonts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141" w:hanging="0"/>
              <w:jc w:val="right"/>
              <w:rPr/>
            </w:pPr>
            <w:r>
              <w:rPr>
                <w:rFonts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4325" w:right="0" w:hanging="0"/>
              <w:rPr/>
            </w:pPr>
            <w:r>
              <w:rPr>
                <w:rFonts w:ascii="Times New Roman" w:hAnsi="Times New Roman"/>
                <w:b/>
                <w:lang w:eastAsia="ru-RU"/>
              </w:rPr>
              <w:t>1. Аналитические и организационные мероприятия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24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1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ализ организации, проведения и результатов ГИА в 2024 году на педагогическом совете, заседаниях предметных методических объединений, Методическом совет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5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август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Директор Заболотная Л.В., зам директора по УР Деревянченко М.А., руководители ШМО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249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1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Проведение статистического анализа и подготовка статистически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материалов по итогам ЕГЭ -11 в 2024 год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43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сентябрь-октябр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47" w:right="135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 директора по УР Деревянченко М.А., руководители ШМО</w:t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249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1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98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Проведение заседаний школьных методических объединений «Анализ результатов ЕГЭ - 2024 г. Проблемы преподавания отдельных элементов содержания предметных курсов в рамках подготовки к ЕГЭ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920" w:right="489" w:hanging="406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сентябрь-октябрь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 директора по УР Деревянченко М.А., руководители ШМО</w:t>
            </w:r>
          </w:p>
        </w:tc>
      </w:tr>
      <w:tr>
        <w:trPr>
          <w:trHeight w:val="4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249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1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143" w:hanging="0"/>
              <w:rPr/>
            </w:pPr>
            <w:r>
              <w:rPr>
                <w:rFonts w:ascii="Times New Roman" w:hAnsi="Times New Roman"/>
                <w:lang w:eastAsia="ru-RU"/>
              </w:rPr>
              <w:t>Анализ текущей успеваемости по учебным предметам с целью принятия управленческих решений и подготовки к ГИ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692" w:right="308" w:hanging="356"/>
              <w:rPr/>
            </w:pPr>
            <w:r>
              <w:rPr>
                <w:rFonts w:ascii="Times New Roman" w:hAnsi="Times New Roman"/>
                <w:lang w:eastAsia="ru-RU"/>
              </w:rPr>
              <w:t>по итогам полугодий,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260" w:hanging="0"/>
              <w:rPr/>
            </w:pPr>
            <w:r>
              <w:rPr>
                <w:rFonts w:ascii="Times New Roman" w:hAnsi="Times New Roman"/>
                <w:lang w:eastAsia="ru-RU"/>
              </w:rPr>
              <w:t>зам директора по УР Деревянченко М.А., руководители ШМО</w:t>
            </w:r>
          </w:p>
        </w:tc>
      </w:tr>
      <w:tr>
        <w:trPr>
          <w:trHeight w:val="3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249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1.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ализ результатов диагностических работ обучающихс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7" w:right="135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по итогам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260" w:hanging="0"/>
              <w:rPr/>
            </w:pPr>
            <w:r>
              <w:rPr>
                <w:rFonts w:ascii="Times New Roman" w:hAnsi="Times New Roman"/>
                <w:lang w:eastAsia="ru-RU"/>
              </w:rPr>
              <w:t>зам директора по УР Деревянченко М.А., руководители ШМО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249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1.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ализ результатов итогового сочинения обучающихся 11 класс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5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декабрь 2024 год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7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январь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 директора по УР Деревянченко М.А., руководители ШМО</w:t>
            </w:r>
          </w:p>
        </w:tc>
      </w:tr>
      <w:tr>
        <w:trPr>
          <w:trHeight w:val="5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249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1.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Коррекция рабочих программ по предметам учебного плана с уче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143" w:hanging="0"/>
              <w:rPr/>
            </w:pPr>
            <w:r>
              <w:rPr>
                <w:rFonts w:ascii="Times New Roman" w:hAnsi="Times New Roman"/>
                <w:lang w:eastAsia="ru-RU"/>
              </w:rPr>
              <w:t>выделения часов на повторение с целью подготовки к итоговой аттестации в форме ЕГ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6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Сентябрь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 директора по УР Деревянченко М.А., руководители ШМО</w:t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249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1.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Обновление фонда оценочных средств (включить задания новых демоверсий ФИП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6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Сентябрь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 директора по УР Деревянченко М.А., руководители ШМО</w:t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249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1.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8" w:right="97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Организация мероприятий по индивидуальной подготовке обучающихся 11 классов к государственной итоговой аттестации по учебным предметам с целью достижения положительных результатов по итогам</w:t>
            </w:r>
            <w:r>
              <w:rPr>
                <w:rFonts w:ascii="Times New Roman" w:hAnsi="Times New Roman"/>
                <w:spacing w:val="-3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экзамен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uppressAutoHyphens w:val="true"/>
              <w:bidi w:val="0"/>
              <w:spacing w:before="0" w:after="0"/>
              <w:ind w:left="233" w:right="0" w:hanging="125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опрос учащихся о выборе учебных предметов для сдачи</w:t>
            </w:r>
            <w:r>
              <w:rPr>
                <w:rFonts w:ascii="Times New Roman" w:hAnsi="Times New Roman"/>
                <w:spacing w:val="-9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ЕГЭ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4" w:leader="none"/>
              </w:tabs>
              <w:suppressAutoHyphens w:val="true"/>
              <w:bidi w:val="0"/>
              <w:spacing w:before="0" w:after="0"/>
              <w:ind w:left="108" w:right="99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разработка индивидуальных планов работы с учащимися «группы риска» по подготовке к государственной итоговой аттестации по учебным предмет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uppressAutoHyphens w:val="true"/>
              <w:bidi w:val="0"/>
              <w:spacing w:before="0" w:after="0"/>
              <w:ind w:left="233" w:right="0" w:hanging="125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организация различных форм работы по ликвидации пробелов в</w:t>
            </w:r>
            <w:r>
              <w:rPr>
                <w:rFonts w:ascii="Times New Roman" w:hAnsi="Times New Roman"/>
                <w:spacing w:val="-10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зна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3" w:leader="none"/>
              </w:tabs>
              <w:suppressAutoHyphens w:val="true"/>
              <w:bidi w:val="0"/>
              <w:spacing w:before="0" w:after="0"/>
              <w:ind w:left="233" w:right="0" w:hanging="125"/>
              <w:rPr/>
            </w:pPr>
            <w:r>
              <w:rPr>
                <w:rFonts w:ascii="Times New Roman" w:hAnsi="Times New Roman"/>
                <w:lang w:eastAsia="ru-RU"/>
              </w:rPr>
              <w:t>контроль объективности текущего оценивания</w:t>
            </w:r>
            <w:r>
              <w:rPr>
                <w:rFonts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учащихс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8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- мониторинг учебных результатов учащихс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46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В течение 2024/202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 директора по УР Деревянченко М.А., руководители ШМО</w:t>
            </w:r>
          </w:p>
        </w:tc>
      </w:tr>
      <w:tr>
        <w:trPr>
          <w:trHeight w:val="275" w:hRule="atLeast"/>
        </w:trPr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71" w:right="0" w:hanging="0"/>
              <w:rPr/>
            </w:pPr>
            <w:r>
              <w:rPr>
                <w:rFonts w:ascii="Times New Roman" w:hAnsi="Times New Roman"/>
                <w:b/>
                <w:lang w:eastAsia="ru-RU"/>
              </w:rPr>
              <w:t>2. Мероприятия по повышению качества подготовки выпускников к сдаче ЕГЭ по  учебным предметам на муниципальном уровне</w:t>
            </w:r>
          </w:p>
        </w:tc>
      </w:tr>
      <w:tr>
        <w:trPr>
          <w:trHeight w:val="5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2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33" w:leader="none"/>
                <w:tab w:val="left" w:pos="3594" w:leader="none"/>
                <w:tab w:val="left" w:pos="4534" w:leader="none"/>
                <w:tab w:val="left" w:pos="5772" w:leader="none"/>
                <w:tab w:val="left" w:pos="6249" w:leader="none"/>
              </w:tabs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</w:rPr>
              <w:t xml:space="preserve">Создание   банка данных педагогов, имеющих низкие результаты в обучении по </w:t>
            </w:r>
            <w:r>
              <w:rPr>
                <w:rFonts w:ascii="Times New Roman" w:hAnsi="Times New Roman"/>
                <w:sz w:val="24"/>
              </w:rPr>
              <w:t>предметам (по итогам ЕГЭ -2024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7" w:right="13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октябрь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. директора по УР Деревянченко М.А.</w:t>
            </w:r>
          </w:p>
        </w:tc>
      </w:tr>
      <w:tr>
        <w:trPr>
          <w:trHeight w:val="5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59" w:right="15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ндивидуальные</w:t>
            </w:r>
            <w:r>
              <w:rPr>
                <w:rFonts w:ascii="Times New Roman" w:hAnsi="Times New Roman"/>
                <w:shd w:fill="FDFDBE" w:val="clear"/>
              </w:rPr>
              <w:t xml:space="preserve"> </w:t>
            </w:r>
            <w:r>
              <w:rPr>
                <w:rFonts w:ascii="Times New Roman" w:hAnsi="Times New Roman"/>
              </w:rPr>
              <w:t>консультации педагогам, испытывающим затрудне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3" w:leader="none"/>
                <w:tab w:val="left" w:pos="3594" w:leader="none"/>
                <w:tab w:val="left" w:pos="4534" w:leader="none"/>
                <w:tab w:val="left" w:pos="5772" w:leader="none"/>
                <w:tab w:val="left" w:pos="6249" w:leader="none"/>
              </w:tabs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достижении высоких результатов, по </w:t>
            </w:r>
            <w:r>
              <w:rPr>
                <w:rFonts w:ascii="Times New Roman" w:hAnsi="Times New Roman"/>
                <w:lang w:eastAsia="ru-RU"/>
              </w:rPr>
              <w:t>составлению индивидуальных планов с целью устранения профессиональных дефицитов на основе анализа результатов ЕГЭ -11- 202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47" w:right="13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В течение 2024/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 xml:space="preserve">                          </w:t>
            </w:r>
            <w:r>
              <w:rPr>
                <w:rFonts w:ascii="Times New Roman" w:hAnsi="Times New Roman"/>
                <w:lang w:val="en-US" w:eastAsia="ru-RU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Зам. директора по УР  Деревянченко М.А.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руководители ШМО</w:t>
            </w:r>
          </w:p>
        </w:tc>
      </w:tr>
      <w:tr>
        <w:trPr>
          <w:trHeight w:val="5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59" w:right="15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DFDBE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</w:rPr>
              <w:t>Консультации для учителей -  предметников по оформлению индивидуальны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DFDBE" w:val="clear"/>
              </w:rPr>
              <w:t xml:space="preserve"> </w:t>
            </w:r>
            <w:r>
              <w:rPr>
                <w:rFonts w:ascii="Times New Roman" w:hAnsi="Times New Roman"/>
              </w:rPr>
              <w:t>образовательных маршрутов для</w:t>
            </w:r>
            <w:r>
              <w:rPr>
                <w:rFonts w:ascii="Times New Roman" w:hAnsi="Times New Roman"/>
                <w:shd w:fill="FDFDBE" w:val="clear"/>
              </w:rPr>
              <w:t xml:space="preserve"> </w:t>
            </w:r>
            <w:r>
              <w:rPr>
                <w:rFonts w:ascii="Times New Roman" w:hAnsi="Times New Roman"/>
              </w:rPr>
              <w:t>обучающихся группы рис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47" w:right="13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В течение 2024/202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47" w:right="13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Зам. директора по УР  Деревянченко М.А.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руководители ШМО (Панова С.В., Баранская С.А.)</w:t>
            </w:r>
          </w:p>
        </w:tc>
      </w:tr>
      <w:tr>
        <w:trPr>
          <w:trHeight w:val="5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59" w:right="15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2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Организация сетевого взаимодействия учителей-предметников по вопросам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DFDBE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конструирования уроков в основной школе с учетом подготовки к</w:t>
            </w:r>
            <w:r>
              <w:rPr>
                <w:rFonts w:ascii="Times New Roman" w:hAnsi="Times New Roman"/>
                <w:shd w:fill="FDFDBE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 xml:space="preserve">государственной </w:t>
            </w:r>
            <w:r>
              <w:rPr>
                <w:rFonts w:ascii="Times New Roman" w:hAnsi="Times New Roman"/>
                <w:shd w:fill="FDFDBE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итоговой аттестации</w:t>
            </w:r>
            <w:r>
              <w:rPr>
                <w:rFonts w:ascii="Times New Roman" w:hAnsi="Times New Roman"/>
                <w:shd w:fill="FDFDBE" w:val="clear"/>
                <w:lang w:eastAsia="ru-RU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47" w:right="13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Сентябрь – октябрь 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Зам. директора по УР  Деревянченко М.А.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руководители ШМО (Панова С.В., Баранская С.А.)</w:t>
            </w:r>
          </w:p>
        </w:tc>
      </w:tr>
      <w:tr>
        <w:trPr>
          <w:trHeight w:val="6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2.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143" w:hanging="0"/>
              <w:rPr/>
            </w:pPr>
            <w:r>
              <w:rPr>
                <w:rFonts w:ascii="Times New Roman" w:hAnsi="Times New Roman"/>
                <w:lang w:eastAsia="ru-RU"/>
              </w:rPr>
              <w:t>Работа с обучающимися 10-11 классов по коррекции знаний с учётом анализа решаемости отдельных дидактических единиц</w:t>
            </w:r>
            <w:r>
              <w:rPr>
                <w:rFonts w:ascii="Times New Roman" w:hAnsi="Times New Roman"/>
                <w:spacing w:val="30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и анализа результатов ЕГЭ по отдельным общеобразовательным предмета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4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260" w:hanging="0"/>
              <w:rPr/>
            </w:pPr>
            <w:r>
              <w:rPr>
                <w:rFonts w:ascii="Times New Roman" w:hAnsi="Times New Roman"/>
                <w:lang w:eastAsia="ru-RU"/>
              </w:rPr>
              <w:t>Учителя-предметники 11-А класса</w:t>
            </w:r>
          </w:p>
        </w:tc>
      </w:tr>
      <w:tr>
        <w:trPr>
          <w:trHeight w:val="9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2.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96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Организация участия выпускников 11 классов через образовательный портал в «Сдам ГИА: Решу ЕГЭ» по образовательным предметам: химия, физика, биология, обществознание, русский язык, математика (профильная, базовая), информатика, история, обществознание, иностранные языки, географ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543" w:right="308" w:hanging="13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ноябрь 2024 года – апрель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. директора по УР Деревянченко М.А., учителя -предметники</w:t>
            </w:r>
          </w:p>
        </w:tc>
      </w:tr>
      <w:tr>
        <w:trPr>
          <w:trHeight w:val="3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.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hd w:fill="FFFFFF" w:val="clear"/>
                <w:lang w:eastAsia="ru-RU"/>
              </w:rPr>
              <w:t>Заседания ШМО учителей словесности социально – гуманитарных дисциплин</w:t>
            </w:r>
            <w:r>
              <w:rPr>
                <w:rFonts w:ascii="Times New Roman" w:hAnsi="Times New Roman"/>
                <w:color w:val="000000"/>
                <w:shd w:fill="FFFFFF" w:val="clear"/>
                <w:lang w:eastAsia="ru-RU"/>
              </w:rPr>
              <w:t xml:space="preserve"> и учителей математики и естественнонаучных предметов «Повышение качества подготовки обучающихся к государственной итоговой аттестации по истории и обществознанию в школах с низкими результатами ЕГЭ -2025», «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Актуальные  вопросы подготовки учащихся 9,11-х классов к ГИА – 2025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4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Январь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Руководители ШМО Баранская С.А., Панова С.В.</w:t>
            </w:r>
          </w:p>
        </w:tc>
      </w:tr>
      <w:tr>
        <w:trPr>
          <w:trHeight w:val="3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2.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  <w:lang w:eastAsia="ru-RU"/>
              </w:rPr>
              <w:t xml:space="preserve">Участие учителей-предметников ГИА в семинарах, тренингах, ПДС </w:t>
            </w:r>
            <w:r>
              <w:rPr>
                <w:rFonts w:ascii="Times New Roman" w:hAnsi="Times New Roman"/>
                <w:color w:val="000000"/>
                <w:sz w:val="24"/>
              </w:rPr>
              <w:t>МУДПО «ИМЦ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4" w:right="136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Согласно плану работы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МУДПО «ИМЦ»</w:t>
            </w:r>
            <w:r>
              <w:rPr>
                <w:rFonts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учителя-предметники предметов ГИА</w:t>
            </w:r>
          </w:p>
        </w:tc>
      </w:tr>
      <w:tr>
        <w:trPr>
          <w:trHeight w:val="3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2.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дминистративный контроль состояния преподавания предметов с низк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2" w:leader="none"/>
                <w:tab w:val="left" w:pos="2119" w:leader="none"/>
                <w:tab w:val="left" w:pos="3578" w:leader="none"/>
                <w:tab w:val="left" w:pos="3971" w:leader="none"/>
                <w:tab w:val="left" w:pos="4974" w:leader="none"/>
                <w:tab w:val="left" w:pos="6112" w:leader="none"/>
              </w:tabs>
              <w:suppressAutoHyphens w:val="true"/>
              <w:bidi w:val="0"/>
              <w:spacing w:before="0" w:after="0"/>
              <w:ind w:left="108" w:right="98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рейтингом по результатам внешней оценки (ЕГЭ) (математика (базовая), обществознание, история) </w:t>
            </w:r>
            <w:r>
              <w:rPr>
                <w:rFonts w:ascii="Times New Roman" w:hAnsi="Times New Roman"/>
              </w:rPr>
              <w:t>Посещение уро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7" w:right="136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январь</w:t>
            </w:r>
            <w:r>
              <w:rPr>
                <w:rFonts w:ascii="Times New Roman" w:hAnsi="Times New Roman"/>
                <w:lang w:val="en-US" w:eastAsia="ru-RU"/>
              </w:rPr>
              <w:t xml:space="preserve"> – </w:t>
            </w:r>
            <w:r>
              <w:rPr>
                <w:rFonts w:ascii="Times New Roman" w:hAnsi="Times New Roman"/>
                <w:lang w:eastAsia="ru-RU"/>
              </w:rPr>
              <w:t>февраль</w:t>
            </w:r>
            <w:r>
              <w:rPr>
                <w:rFonts w:ascii="Times New Roman" w:hAnsi="Times New Roman"/>
                <w:lang w:val="en-US" w:eastAsia="ru-RU"/>
              </w:rPr>
              <w:t xml:space="preserve"> 202</w:t>
            </w:r>
            <w:r>
              <w:rPr>
                <w:rFonts w:ascii="Times New Roman" w:hAnsi="Times New Roman"/>
                <w:lang w:eastAsia="ru-RU"/>
              </w:rPr>
              <w:t>4</w:t>
            </w:r>
            <w:r>
              <w:rPr>
                <w:rFonts w:ascii="Times New Roman" w:hAnsi="Times New Roman"/>
                <w:lang w:val="en-US" w:eastAsia="ru-RU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598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директор Заболотная Л.В., зам. директора по УР Деревянченко М.А. </w:t>
            </w:r>
          </w:p>
        </w:tc>
      </w:tr>
      <w:tr>
        <w:trPr>
          <w:trHeight w:val="6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Организация прохождения педагогами курсов повышения квалификации по предметам ГИА, в том числе на базе КРИПП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6" w:right="136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7" w:right="136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по графику КРИП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. директора по УР Деревянченко М.А.</w:t>
            </w:r>
          </w:p>
        </w:tc>
      </w:tr>
      <w:tr>
        <w:trPr>
          <w:trHeight w:val="3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10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бобщение положительного опыта работы учителей-предметников по подготовке к ЕГЭ – 202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4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. директора по УР Деревянченко М.А., руководители ШМО Баранская С.А., Панова С.В.</w:t>
            </w:r>
          </w:p>
        </w:tc>
      </w:tr>
      <w:tr>
        <w:trPr>
          <w:trHeight w:val="3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59" w:right="15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.1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13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Пробная  ГИА по русскому языку, математике, предметам по выбору для всех выпускников текущего года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31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Независимое тестирование по русскому языку, математике для претендентов на получение аттестата с отличием и медали «За особые успехи в учении </w:t>
            </w:r>
            <w:r>
              <w:rPr>
                <w:rFonts w:ascii="Times New Roman" w:hAnsi="Times New Roman"/>
                <w:bCs/>
                <w:lang w:eastAsia="ru-RU"/>
              </w:rPr>
              <w:t>1 степени» и «За особые успехи в учении 11 степени</w:t>
            </w:r>
            <w:r>
              <w:rPr>
                <w:rFonts w:ascii="Times New Roman" w:hAnsi="Times New Roman"/>
                <w:lang w:eastAsia="ru-RU"/>
              </w:rPr>
              <w:t>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47" w:right="134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декабрь, февраль, апрель</w:t>
            </w:r>
            <w:r>
              <w:rPr>
                <w:rFonts w:ascii="Times New Roman" w:hAnsi="Times New Roman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2024-</w:t>
            </w:r>
            <w:r>
              <w:rPr>
                <w:rFonts w:ascii="Times New Roman" w:hAnsi="Times New Roman"/>
                <w:lang w:val="en-US" w:eastAsia="ru-RU"/>
              </w:rPr>
              <w:t>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. директора по УР Деревянченко М.А., руководители ШМО Баранская С.А., Панова С.В.</w:t>
            </w:r>
          </w:p>
        </w:tc>
      </w:tr>
      <w:tr>
        <w:trPr>
          <w:trHeight w:val="302" w:hRule="atLeast"/>
        </w:trPr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4462" w:right="0" w:hanging="0"/>
              <w:rPr/>
            </w:pPr>
            <w:r>
              <w:rPr>
                <w:rFonts w:ascii="Times New Roman" w:hAnsi="Times New Roman"/>
                <w:b/>
                <w:lang w:eastAsia="ru-RU"/>
              </w:rPr>
              <w:t>3. Контрольно-диагностическая и коррекционная деятельность</w:t>
            </w:r>
          </w:p>
        </w:tc>
      </w:tr>
      <w:tr>
        <w:trPr>
          <w:trHeight w:val="2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3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98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Работа по повышению объективности оценивания учащихся 11 классов, претендующих на награждение медалью «За особые успехи в учении 1 степени», «За особые успехи в учении 11 степени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bidi w:val="0"/>
              <w:spacing w:before="0" w:after="0"/>
              <w:ind w:left="108" w:right="98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контроль  объективности текущего оценивания результатов обучения по итогам полугодия, года и при выставлении итоговых оценок в аттес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1" w:leader="none"/>
              </w:tabs>
              <w:suppressAutoHyphens w:val="true"/>
              <w:bidi w:val="0"/>
              <w:spacing w:before="0" w:after="0"/>
              <w:ind w:left="108" w:right="10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мониторинг результатов участия учащихся данной категории в диагностических</w:t>
            </w:r>
            <w:r>
              <w:rPr>
                <w:rFonts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работ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0" w:leader="none"/>
              </w:tabs>
              <w:suppressAutoHyphens w:val="true"/>
              <w:bidi w:val="0"/>
              <w:spacing w:before="0" w:after="0"/>
              <w:ind w:left="108" w:right="96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проведение разъяснительной работы с учащимися, их родителями (законными представителями) об условиях получения медали «За</w:t>
            </w:r>
            <w:r>
              <w:rPr>
                <w:rFonts w:ascii="Times New Roman" w:hAnsi="Times New Roman"/>
                <w:spacing w:val="39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особые успехи в учении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279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в течение 2024/202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Зам. директора по УР, Деревянченко М,А., учителя-предметники</w:t>
            </w:r>
          </w:p>
        </w:tc>
      </w:tr>
      <w:tr>
        <w:trPr>
          <w:trHeight w:val="6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2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.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обеседование с учителями – предметниками ОО по выявлению проблем и путей их решений при подготовке выпускников к ЕГЭ – 202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7" w:right="136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Октябрь – ноябрь 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598" w:hanging="0"/>
              <w:rPr/>
            </w:pPr>
            <w:r>
              <w:rPr>
                <w:rFonts w:ascii="Times New Roman" w:hAnsi="Times New Roman"/>
                <w:lang w:eastAsia="ru-RU"/>
              </w:rPr>
              <w:t>Зам директора по УР Деревянченко М.А.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59" w:right="152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3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8" w:before="0" w:after="0"/>
              <w:ind w:left="0" w:right="441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lang w:eastAsia="ru-RU"/>
              </w:rPr>
              <w:t>Совещания «</w:t>
            </w:r>
            <w:r>
              <w:rPr>
                <w:rFonts w:ascii="Times New Roman" w:hAnsi="Times New Roman"/>
                <w:sz w:val="23"/>
                <w:lang w:eastAsia="ru-RU"/>
              </w:rPr>
              <w:t>Организация работы по подготовке к ЕГЭ  -  2025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47" w:right="136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val="en-US" w:eastAsia="ru-RU"/>
              </w:rPr>
              <w:t>В течение 2024/202</w:t>
            </w:r>
            <w:r>
              <w:rPr>
                <w:rFonts w:ascii="Times New Roman" w:hAnsi="Times New Roman"/>
                <w:lang w:eastAsia="ru-RU"/>
              </w:rPr>
              <w:t>5</w:t>
            </w:r>
            <w:r>
              <w:rPr>
                <w:rFonts w:ascii="Times New Roman" w:hAnsi="Times New Roman"/>
                <w:lang w:val="en-US" w:eastAsia="ru-RU"/>
              </w:rPr>
              <w:t xml:space="preserve">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09" w:right="598" w:hanging="0"/>
              <w:rPr/>
            </w:pPr>
            <w:r>
              <w:rPr>
                <w:rFonts w:ascii="Times New Roman" w:hAnsi="Times New Roman"/>
                <w:lang w:eastAsia="ru-RU"/>
              </w:rPr>
              <w:t>Зам директора по УР Деревянченко М.А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Приложение 2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к приказу МОУ «СШ № 3 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им. Я.И. Чапичева» 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от 06.09.2024 № 339/01-18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-1"/>
          <w:sz w:val="24"/>
          <w:szCs w:val="24"/>
        </w:rPr>
        <w:t xml:space="preserve">План    мероприятий,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аправленных     на    повышение    результативности 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государственной (итоговой) аттестации  выпускников 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9, 11-х классов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-2"/>
          <w:sz w:val="24"/>
          <w:szCs w:val="24"/>
        </w:rPr>
        <w:t>на 2024/2025 учебный год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  <w:gridCol w:w="1983"/>
        <w:gridCol w:w="2694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ведение организационных мероприятий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 сведений и представление в МОНМ РК,  ГКУ «ЦОМКО»  информации о проведения  ГИА  в городе в 2025 году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 А.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 количестве участников по каждому предмету;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 участии в ЕГЭ и ГИА  выпускников с ограниченными возможностями здоровь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бор и предоставление информации по кандидатурам: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рганизаторов пунктов проведения ГИА (ОГЭ, ЕГЭ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 по нормативно-правовому, инструктивному методическому обеспечению  ГИА (ЕГЭ, ОГЭ)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еспечение школы следующими  нормативно -  правовыми актам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bidi w:val="0"/>
              <w:spacing w:lineRule="atLeast" w:line="100" w:before="0" w:after="0"/>
              <w:ind w:left="4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закон от 29.12.2012 №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bidi w:val="0"/>
              <w:spacing w:lineRule="atLeast" w:line="100" w:before="0" w:after="0"/>
              <w:ind w:left="4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рядок 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04.04.2023 №233/552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bidi w:val="0"/>
              <w:spacing w:lineRule="atLeast" w:line="100" w:before="0" w:after="0"/>
              <w:ind w:left="4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рядок  проведения государственной итоговой аттестации по образовательным программам основного  общего образования, утвержденный приказом Министерства образования и науки Российской Федерации от 04.04.2023 №232/551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bidi w:val="0"/>
              <w:spacing w:lineRule="atLeast" w:line="100" w:before="0" w:after="0"/>
              <w:ind w:left="4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казы МОНМ РК, отдела образования администрации г.Джанко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рекомендации и инструктивные письма МОНМ РК, ГКУ «ЦОМКО» по организации и проведению  ГИА  в 2025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дготовка проектов приказов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Заболотная Л.В.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УР Деревянченко М.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«Об    утверждении    Плана    мероприятий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правленных     на    повышение    результативност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государственной (итоговой) аттестации  выпускников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9, 11-х классов на 2024/2025 учебный го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б организации и проведении  государственной (итоговой) аттестации обучающихся, освоивших образовательные программы основного общего образования, среднего общего образования в 2024/2025 учебном году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враль 2025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проведении итогового сочинения для выпускников ОУ города как допуска к ГИА-2025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проведении устного итогового собеседования по русскому языку в 9 классах как допуска к ГИА-2024»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враль  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б организации обучения организаторов ГИА  (ОГЭ, ЕГЭ) в 2024 году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нварь, 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ые приказы и распоряжения (по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 по организационно-технологическому обеспечению проведения ГИА</w:t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а и предоставление информации для формирования  муниципальной базы данных ГИА (ЕГЭ,ОГЭ) для основного этапа государственной (итоговой) аттестации выпускников IX, XI 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ябрь - январ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-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условий для организации и функционирования ППЭ в соответствии с требованиями нормативно- правовых документов и инструкций на этапе государственной (итоговой) аттестации выпускников IX, XI  класс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е сроков и транспортных схем доставки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пускников в ППЭ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т 2025 г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итогового сочинения (изложения) для выпускников 11-х класс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устного собеседования для 9 классо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ЕГЭ и О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враль  2025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-июнь 202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ализа участия в  ЕГЭ, ОГЭ в 2025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юль 202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 по информационно-техническому обеспечению ГИА (ЕГЭ, ОГЭ)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новление аппаратно-программного обеспечения ЕГЭ, О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, Тимофеева Н.В.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 по мониторингу ГИА (ЕГЭ, ОГЭ)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мониторинга итогов ГИ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, обработка результатов мониторинга  ГИА и издание проекта аналитического приказа об итогах Г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 по подготовке и повышению квалификации учителе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ГИА (ЕГЭ, ОГЭ)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псеминарах по направлениям подготовки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рганизаторов ГИА (ЕГЭ, ОГЭ);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учителей-предметников  по предметам  ГИА (ЕГЭ, ОГЭ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-2025 уч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, учителя-предметн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бучения и инструктажа по освоению нормативно-правовых и инструктивно - методических документов для подготовки и проведения ГИА (ЕГЭ, ОГЭ)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 2024г. 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рганизаторов  ГИ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чителей - предметник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в обучающих семинарах-совещаниях, на курсах, организованных на республиканском  уровне по ЕГЭ,  ОГЭ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торы   ЕГЭ, эксперты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Мероприятия по обеспечению информационной поддержки ЕГЭ, ГИА 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ение страницы  «ГИА-9 ГИА-11» и оперативное размещение информации на школьном сай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, Тимофеева Н.В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участия учителей  в интернет - форумах по  вопросам ГИ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густ 2024 г. 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, учителя-предметники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онсультационной поддержки учителей и выпускников 9,11-х классов  общеобразовательных учреждений по вопросам, связанным с организацией и проведением ГИА, структуре и особенностям  экзаменационных материалов в 2025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, Баранская С.А., Панова С.В.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ные  ГИА по русскому языку, математике, предметам по выбору для всех выпускников текущего год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бные ГИА по русскому языку, математике, предметам по выбору дл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етендентов на получение аттестата с отличием и медали «За особые успехи в учении I степени, II степен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ь, февраль, апрель 2024-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лассных часов, родительских собраний по вопросам ГИА по плану проведения информационно-разъяснитель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/2025 уч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, классные руководители 9-А,Б, 11-А классов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 по обеспечению контроля проведения  ГИА (ЕГЭ, ОГЭ)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нструктажа для лиц, привлекаемых к проведению  ГИ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т - июнь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статистических результатов  ГИ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юль - авгус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бщественного наблюдения при проведении ГИА  в 2024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ченко М.А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ОО за подготовкой выпускников к   Г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 по анализу результатов проведения ГИА (ЕГЭ, ОГЭ) в 2025 году</w:t>
            </w:r>
          </w:p>
        </w:tc>
      </w:tr>
      <w:tr>
        <w:trPr>
          <w:trHeight w:val="1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 и обработка материалов по проведению  ГИА в 2025 году, подготовка аналитического отчета и предложений по проведению  ГИА  в 2026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юль - август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ревянченко М.А. 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FF3333"/>
                <w:sz w:val="24"/>
                <w:szCs w:val="24"/>
              </w:rPr>
            </w:pPr>
            <w:r>
              <w:rPr>
                <w:rFonts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результатов  ГИА   в 2025 году на заседаниях  ШМО учителей - предметников, на совещаниях при директоре и заместителе директоров по учебной рабо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юль - авгус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лотная Л.В., Деревянченко М.А.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Приложение 3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к приказу МОУ «СШ № 3 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им. Я.И. Чапичева» 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от 06.09.2024 № 339/01-18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TextBody"/>
        <w:bidi w:val="0"/>
        <w:spacing w:lineRule="exact" w:line="322" w:before="1" w:after="140"/>
        <w:ind w:left="0" w:right="895" w:hanging="0"/>
        <w:jc w:val="center"/>
        <w:rPr/>
      </w:pPr>
      <w:r>
        <w:rPr>
          <w:rFonts w:ascii="Times New Roman" w:hAnsi="Times New Roman"/>
          <w:spacing w:val="-4"/>
          <w:sz w:val="24"/>
          <w:szCs w:val="24"/>
        </w:rPr>
        <w:t>План</w:t>
      </w:r>
    </w:p>
    <w:p>
      <w:pPr>
        <w:pStyle w:val="TextBody"/>
        <w:bidi w:val="0"/>
        <w:spacing w:lineRule="auto" w:line="276"/>
        <w:ind w:left="253" w:right="895" w:hanging="0"/>
        <w:jc w:val="center"/>
        <w:rPr/>
      </w:pPr>
      <w:r>
        <w:rPr>
          <w:rFonts w:ascii="Times New Roman" w:hAnsi="Times New Roman"/>
          <w:sz w:val="24"/>
          <w:szCs w:val="24"/>
        </w:rPr>
        <w:t>мероприятий («дорожная карта») по обеспечению объективности проведения Всероссийских проверочных работ в муниципальном общеобразовательном учреждении города Джанкоя Республики Крым «Средняя школа № 3 имени Героя Советского Союза Я.И. Чапичева»</w:t>
      </w:r>
    </w:p>
    <w:p>
      <w:pPr>
        <w:pStyle w:val="TextBody"/>
        <w:bidi w:val="0"/>
        <w:spacing w:lineRule="exact" w:line="321"/>
        <w:ind w:left="253" w:right="898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в 2024/2025 учебном </w:t>
      </w:r>
      <w:r>
        <w:rPr>
          <w:rFonts w:ascii="Times New Roman" w:hAnsi="Times New Roman"/>
          <w:spacing w:val="-4"/>
          <w:sz w:val="24"/>
          <w:szCs w:val="24"/>
        </w:rPr>
        <w:t>году</w:t>
      </w:r>
    </w:p>
    <w:tbl>
      <w:tblPr>
        <w:tblW w:w="154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344"/>
        <w:gridCol w:w="2482"/>
        <w:gridCol w:w="4679"/>
      </w:tblGrid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№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56"/>
              <w:ind w:left="1507" w:right="0" w:hanging="0"/>
              <w:rPr/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56"/>
              <w:ind w:left="288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Дата 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>прове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56"/>
              <w:ind w:left="343" w:right="0" w:hanging="0"/>
              <w:rPr/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56"/>
              <w:ind w:left="1104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Ожидаемый 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56"/>
              <w:ind w:left="330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1.ОбеспечениеобъективностиобразовательныхрезультатовврамкахВПР-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>2025</w:t>
            </w:r>
          </w:p>
        </w:tc>
      </w:tr>
      <w:tr>
        <w:trPr>
          <w:trHeight w:val="4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8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8" w:right="9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структивно-методическое обеспечение проведения оценочной процедуры в форме ВПР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bidi w:val="0"/>
              <w:ind w:left="246" w:right="0" w:hanging="138"/>
              <w:rPr/>
            </w:pPr>
            <w:r>
              <w:rPr>
                <w:rFonts w:ascii="Times New Roman" w:hAnsi="Times New Roman"/>
                <w:sz w:val="24"/>
              </w:rPr>
              <w:t xml:space="preserve">цели, задачи </w:t>
            </w:r>
            <w:r>
              <w:rPr>
                <w:rFonts w:ascii="Times New Roman" w:hAnsi="Times New Roman"/>
                <w:spacing w:val="-4"/>
                <w:sz w:val="24"/>
              </w:rPr>
              <w:t>ВПР;</w:t>
            </w:r>
          </w:p>
          <w:p>
            <w:pPr>
              <w:pStyle w:val="TableParagraph"/>
              <w:tabs>
                <w:tab w:val="clear" w:pos="708"/>
              </w:tabs>
              <w:bidi w:val="0"/>
              <w:ind w:left="108" w:right="0" w:firstLine="60"/>
              <w:rPr/>
            </w:pPr>
            <w:r>
              <w:rPr>
                <w:rFonts w:ascii="Times New Roman" w:hAnsi="Times New Roman"/>
                <w:sz w:val="24"/>
              </w:rPr>
              <w:t xml:space="preserve">-ВПР-2025в4,5,6,7,8 и10 </w:t>
            </w:r>
            <w:r>
              <w:rPr>
                <w:rFonts w:ascii="Times New Roman" w:hAnsi="Times New Roman"/>
                <w:spacing w:val="-2"/>
                <w:sz w:val="24"/>
              </w:rPr>
              <w:t>класса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bidi w:val="0"/>
              <w:ind w:left="246" w:right="0" w:hanging="138"/>
              <w:rPr/>
            </w:pPr>
            <w:r>
              <w:rPr>
                <w:rFonts w:ascii="Times New Roman" w:hAnsi="Times New Roman"/>
                <w:sz w:val="24"/>
              </w:rPr>
              <w:t xml:space="preserve">порядок проведения </w:t>
            </w:r>
            <w:r>
              <w:rPr>
                <w:rFonts w:ascii="Times New Roman" w:hAnsi="Times New Roman"/>
                <w:spacing w:val="-4"/>
                <w:sz w:val="24"/>
              </w:rPr>
              <w:t>ВПР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bidi w:val="0"/>
              <w:ind w:left="246" w:right="0" w:hanging="138"/>
              <w:rPr/>
            </w:pPr>
            <w:r>
              <w:rPr>
                <w:rFonts w:ascii="Times New Roman" w:hAnsi="Times New Roman"/>
                <w:sz w:val="24"/>
              </w:rPr>
              <w:t xml:space="preserve">план-график проведения </w:t>
            </w:r>
            <w:r>
              <w:rPr>
                <w:rFonts w:ascii="Times New Roman" w:hAnsi="Times New Roman"/>
                <w:spacing w:val="-4"/>
                <w:sz w:val="24"/>
              </w:rPr>
              <w:t>ВПР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bidi w:val="0"/>
              <w:ind w:left="108" w:right="96" w:hanging="0"/>
              <w:rPr/>
            </w:pPr>
            <w:r>
              <w:rPr>
                <w:rFonts w:ascii="Times New Roman" w:hAnsi="Times New Roman"/>
                <w:sz w:val="24"/>
              </w:rPr>
              <w:t>выбор методов сбора информации при проведении ВПР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bidi w:val="0"/>
              <w:ind w:left="108" w:right="93" w:hanging="0"/>
              <w:rPr/>
            </w:pPr>
            <w:r>
              <w:rPr>
                <w:rFonts w:ascii="Times New Roman" w:hAnsi="Times New Roman"/>
                <w:sz w:val="24"/>
              </w:rPr>
              <w:t>описание диагностической работы по предмету, критерий оцени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bidi w:val="0"/>
              <w:ind w:left="108" w:right="93" w:firstLine="60"/>
              <w:rPr/>
            </w:pPr>
            <w:r>
              <w:rPr>
                <w:rFonts w:ascii="Times New Roman" w:hAnsi="Times New Roman"/>
                <w:sz w:val="24"/>
              </w:rPr>
              <w:t>подходы к использованию алгоритмов обработки результатов ВПР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bidi w:val="0"/>
              <w:ind w:left="246" w:right="0" w:hanging="138"/>
              <w:rPr/>
            </w:pPr>
            <w:r>
              <w:rPr>
                <w:rFonts w:ascii="Times New Roman" w:hAnsi="Times New Roman"/>
                <w:sz w:val="24"/>
              </w:rPr>
              <w:t xml:space="preserve">направления анализа результатов </w:t>
            </w:r>
            <w:r>
              <w:rPr>
                <w:rFonts w:ascii="Times New Roman" w:hAnsi="Times New Roman"/>
                <w:spacing w:val="-4"/>
                <w:sz w:val="24"/>
              </w:rPr>
              <w:t>ВПР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bidi w:val="0"/>
              <w:ind w:left="108" w:right="98" w:hanging="0"/>
              <w:rPr/>
            </w:pPr>
            <w:r>
              <w:rPr>
                <w:rFonts w:ascii="Times New Roman" w:hAnsi="Times New Roman"/>
                <w:sz w:val="24"/>
              </w:rPr>
              <w:t>установление соответствия результатов заданным критериям;</w:t>
            </w:r>
          </w:p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- использование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результатов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5"/>
                <w:sz w:val="24"/>
              </w:rPr>
              <w:t xml:space="preserve">ВПР </w:t>
            </w:r>
            <w:r>
              <w:rPr>
                <w:rFonts w:ascii="Times New Roman" w:hAnsi="Times New Roman"/>
                <w:sz w:val="24"/>
              </w:rPr>
              <w:t xml:space="preserve">группами </w:t>
            </w:r>
            <w:r>
              <w:rPr>
                <w:rFonts w:ascii="Times New Roman" w:hAnsi="Times New Roman"/>
                <w:spacing w:val="-2"/>
                <w:sz w:val="24"/>
              </w:rPr>
              <w:t>потребителей;</w:t>
            </w:r>
          </w:p>
          <w:p>
            <w:pPr>
              <w:pStyle w:val="TableParagraph"/>
              <w:tabs>
                <w:tab w:val="clear" w:pos="708"/>
                <w:tab w:val="left" w:pos="532" w:leader="none"/>
                <w:tab w:val="left" w:pos="2388" w:leader="none"/>
                <w:tab w:val="left" w:pos="3952" w:leader="none"/>
              </w:tabs>
              <w:bidi w:val="0"/>
              <w:spacing w:lineRule="exact" w:line="264"/>
              <w:ind w:left="107" w:right="0" w:hanging="0"/>
              <w:rPr/>
            </w:pPr>
            <w:r>
              <w:rPr>
                <w:rFonts w:ascii="Times New Roman" w:hAnsi="Times New Roman"/>
                <w:spacing w:val="-10"/>
                <w:sz w:val="24"/>
              </w:rPr>
              <w:t xml:space="preserve">- </w:t>
            </w:r>
            <w:r>
              <w:rPr>
                <w:rFonts w:ascii="Times New Roman" w:hAnsi="Times New Roman"/>
                <w:spacing w:val="-2"/>
                <w:sz w:val="24"/>
              </w:rPr>
              <w:t>обсуждение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результатов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4"/>
                <w:sz w:val="24"/>
              </w:rPr>
              <w:t xml:space="preserve">ВПР </w:t>
            </w:r>
            <w:r>
              <w:rPr>
                <w:rFonts w:ascii="Times New Roman" w:hAnsi="Times New Roman"/>
                <w:sz w:val="24"/>
              </w:rPr>
              <w:t>профессиональным сообществ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670" w:right="0" w:hanging="0"/>
              <w:rPr/>
            </w:pPr>
            <w:r>
              <w:rPr>
                <w:rFonts w:ascii="Times New Roman" w:hAnsi="Times New Roman"/>
                <w:sz w:val="24"/>
              </w:rPr>
              <w:t>Сентябрь-октябрь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8" w:right="226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Деревянченко М.А., ответственный  проведение ВПР в </w:t>
            </w:r>
            <w:r>
              <w:rPr>
                <w:rFonts w:ascii="Times New Roman" w:hAnsi="Times New Roman"/>
                <w:spacing w:val="-6"/>
                <w:sz w:val="24"/>
              </w:rPr>
              <w:t>О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8" w:right="9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отовность участников образовательных отношений к проведению ВПР в штатном и в апробационном режиме.</w:t>
            </w:r>
          </w:p>
          <w:p>
            <w:pPr>
              <w:pStyle w:val="TableParagraph"/>
              <w:tabs>
                <w:tab w:val="clear" w:pos="708"/>
              </w:tabs>
              <w:bidi w:val="0"/>
              <w:ind w:left="108" w:right="92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оценочной процедуры без конфликтов в соответствии с нормативно- правовой базой ВПР федерального, регионального и муниципального уровней. Проведение совещаний руководителей, консультаций для руководителей МО, ответственных за проведение ВПР в ОУ., педагогические советы в ОУ, родительские </w:t>
            </w:r>
            <w:r>
              <w:rPr>
                <w:rFonts w:ascii="Times New Roman" w:hAnsi="Times New Roman"/>
                <w:spacing w:val="-2"/>
                <w:sz w:val="24"/>
              </w:rPr>
              <w:t>собрания.</w:t>
            </w:r>
          </w:p>
        </w:tc>
      </w:tr>
    </w:tbl>
    <w:p>
      <w:pPr>
        <w:sectPr>
          <w:type w:val="nextPage"/>
          <w:pgSz w:orient="landscape" w:w="16838" w:h="11906"/>
          <w:pgMar w:left="920" w:right="280" w:gutter="0" w:header="0" w:top="993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7" w:after="16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0"/>
        <w:gridCol w:w="5031"/>
        <w:gridCol w:w="1559"/>
        <w:gridCol w:w="1985"/>
        <w:gridCol w:w="5104"/>
      </w:tblGrid>
      <w:tr>
        <w:trPr>
          <w:trHeight w:val="24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8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 xml:space="preserve">Организационно-технологическое </w:t>
            </w:r>
            <w:r>
              <w:rPr>
                <w:rFonts w:ascii="Times New Roman" w:hAnsi="Times New Roman"/>
                <w:sz w:val="24"/>
              </w:rPr>
              <w:t>обеспечение процедуры В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202" w:right="0" w:hanging="0"/>
              <w:rPr/>
            </w:pPr>
            <w:r>
              <w:rPr>
                <w:rFonts w:ascii="Times New Roman" w:hAnsi="Times New Roman"/>
                <w:sz w:val="24"/>
              </w:rPr>
              <w:t>Март–апрель</w:t>
            </w:r>
            <w:r>
              <w:rPr>
                <w:rFonts w:ascii="Times New Roman" w:hAnsi="Times New Roman"/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7" w:leader="none"/>
              </w:tabs>
              <w:bidi w:val="0"/>
              <w:ind w:left="108" w:right="97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Деревянченко М.А., ответственный  проведение ВПР в </w:t>
            </w:r>
            <w:r>
              <w:rPr>
                <w:rFonts w:ascii="Times New Roman" w:hAnsi="Times New Roman"/>
                <w:spacing w:val="-6"/>
                <w:sz w:val="24"/>
              </w:rPr>
              <w:t>ОУ;</w:t>
            </w:r>
          </w:p>
          <w:p>
            <w:pPr>
              <w:pStyle w:val="TableParagraph"/>
              <w:tabs>
                <w:tab w:val="clear" w:pos="708"/>
                <w:tab w:val="left" w:pos="1897" w:leader="none"/>
              </w:tabs>
              <w:bidi w:val="0"/>
              <w:ind w:left="108" w:right="97" w:hanging="0"/>
              <w:rPr/>
            </w:pPr>
            <w:r>
              <w:rPr>
                <w:rFonts w:ascii="Times New Roman" w:hAnsi="Times New Roman"/>
                <w:spacing w:val="-6"/>
                <w:sz w:val="24"/>
              </w:rPr>
              <w:t>Тимофеева Н.В., системный администра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3" w:leader="none"/>
              </w:tabs>
              <w:bidi w:val="0"/>
              <w:ind w:left="108" w:right="94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Наличие достаточного количества бумаги, </w:t>
            </w:r>
            <w:r>
              <w:rPr>
                <w:rFonts w:ascii="Times New Roman" w:hAnsi="Times New Roman"/>
                <w:spacing w:val="-2"/>
                <w:sz w:val="24"/>
              </w:rPr>
              <w:t>технологическая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 xml:space="preserve">готовность </w:t>
            </w:r>
            <w:r>
              <w:rPr>
                <w:rFonts w:ascii="Times New Roman" w:hAnsi="Times New Roman"/>
                <w:sz w:val="24"/>
              </w:rPr>
              <w:t xml:space="preserve">копировальной техники. Единообразие условий проведения ВПР. Сохранность и конфиденциальность данных в ходе проведения ВПР. Обеспечение порядка, </w:t>
            </w:r>
            <w:r>
              <w:rPr>
                <w:rFonts w:ascii="Times New Roman" w:hAnsi="Times New Roman"/>
                <w:spacing w:val="-4"/>
                <w:sz w:val="24"/>
              </w:rPr>
              <w:t>видеонаблюдения, общественного наблюдения</w:t>
            </w:r>
            <w:r>
              <w:rPr>
                <w:rFonts w:ascii="Times New Roman" w:hAnsi="Times New Roman"/>
                <w:sz w:val="24"/>
              </w:rPr>
              <w:t xml:space="preserve"> в аудиториях в ходе проведения </w:t>
            </w:r>
            <w:r>
              <w:rPr>
                <w:rFonts w:ascii="Times New Roman" w:hAnsi="Times New Roman"/>
                <w:spacing w:val="-4"/>
                <w:sz w:val="24"/>
              </w:rPr>
              <w:t>ВПР.</w:t>
            </w:r>
          </w:p>
          <w:p>
            <w:pPr>
              <w:pStyle w:val="TableParagraph"/>
              <w:tabs>
                <w:tab w:val="clear" w:pos="708"/>
              </w:tabs>
              <w:bidi w:val="0"/>
              <w:spacing w:lineRule="exact" w:line="264"/>
              <w:ind w:left="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хранность базы результатов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ВПР. </w:t>
            </w:r>
          </w:p>
        </w:tc>
      </w:tr>
      <w:tr>
        <w:trPr>
          <w:trHeight w:val="30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8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Кадровое обеспечение процедуры </w:t>
            </w:r>
            <w:r>
              <w:rPr>
                <w:rFonts w:ascii="Times New Roman" w:hAnsi="Times New Roman"/>
                <w:spacing w:val="-4"/>
                <w:sz w:val="24"/>
              </w:rPr>
              <w:t>ВПР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bidi w:val="0"/>
              <w:ind w:left="108" w:right="96" w:firstLine="6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ивлечение и подготовка независимых общественных наблюдател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35" w:leader="none"/>
                <w:tab w:val="left" w:pos="2942" w:leader="none"/>
              </w:tabs>
              <w:bidi w:val="0"/>
              <w:ind w:left="108" w:right="93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бучение различным формам взаимодействия ответственных за проведение ВПР в ОУ (коллективные и </w:t>
            </w:r>
            <w:r>
              <w:rPr>
                <w:rFonts w:ascii="Times New Roman" w:hAnsi="Times New Roman"/>
                <w:spacing w:val="-2"/>
                <w:sz w:val="24"/>
              </w:rPr>
              <w:t>индивидуальные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 xml:space="preserve">консультации, </w:t>
            </w:r>
            <w:r>
              <w:rPr>
                <w:rFonts w:ascii="Times New Roman" w:hAnsi="Times New Roman"/>
                <w:sz w:val="24"/>
              </w:rPr>
              <w:t>совещания, по телефону, по электронной почте и др.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52" w:leader="none"/>
              </w:tabs>
              <w:bidi w:val="0"/>
              <w:spacing w:lineRule="atLeast" w:line="270"/>
              <w:ind w:left="108" w:right="93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учение работников ОУ, привлекаемых к проведению В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970" w:right="0" w:hanging="596"/>
              <w:rPr/>
            </w:pPr>
            <w:r>
              <w:rPr>
                <w:rFonts w:ascii="Times New Roman" w:hAnsi="Times New Roman"/>
                <w:sz w:val="24"/>
              </w:rPr>
              <w:t xml:space="preserve">Январь–апрель </w:t>
            </w:r>
            <w:r>
              <w:rPr>
                <w:rFonts w:ascii="Times New Roman" w:hAnsi="Times New Roman"/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7" w:leader="none"/>
              </w:tabs>
              <w:bidi w:val="0"/>
              <w:ind w:left="108" w:right="97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Деревянченко М.А., ответственный  проведение ВПР в </w:t>
            </w:r>
            <w:r>
              <w:rPr>
                <w:rFonts w:ascii="Times New Roman" w:hAnsi="Times New Roman"/>
                <w:spacing w:val="-6"/>
                <w:sz w:val="24"/>
              </w:rPr>
              <w:t>ОУ;</w:t>
            </w:r>
          </w:p>
          <w:p>
            <w:pPr>
              <w:pStyle w:val="TableParagraph"/>
              <w:tabs>
                <w:tab w:val="clear" w:pos="708"/>
                <w:tab w:val="left" w:pos="1897" w:leader="none"/>
              </w:tabs>
              <w:bidi w:val="0"/>
              <w:ind w:left="0" w:right="9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8" w:right="95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сихологическая и технологическая готовность кадров к проведению ВПР. Обеспечение единообразия условий привлечения, подготовки кадров к проведению ВПР.</w:t>
            </w:r>
          </w:p>
          <w:p>
            <w:pPr>
              <w:pStyle w:val="TableParagraph"/>
              <w:tabs>
                <w:tab w:val="clear" w:pos="708"/>
              </w:tabs>
              <w:bidi w:val="0"/>
              <w:ind w:left="108" w:right="9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едотвращение конфликтов интересов в процессе проведения оценочной </w:t>
            </w:r>
            <w:r>
              <w:rPr>
                <w:rFonts w:ascii="Times New Roman" w:hAnsi="Times New Roman"/>
                <w:spacing w:val="-2"/>
                <w:sz w:val="24"/>
              </w:rPr>
              <w:t>процедуры.</w:t>
            </w:r>
          </w:p>
        </w:tc>
      </w:tr>
      <w:tr>
        <w:trPr>
          <w:trHeight w:val="551" w:hRule="atLeast"/>
        </w:trPr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76"/>
              <w:ind w:left="6281" w:right="1010" w:hanging="4916"/>
              <w:rPr/>
            </w:pPr>
            <w:r>
              <w:rPr>
                <w:rFonts w:ascii="Times New Roman" w:hAnsi="Times New Roman"/>
                <w:b/>
                <w:sz w:val="24"/>
              </w:rPr>
              <w:t>2. Профилактическая работа по предупреждению необъективности результатов при проведении ВПР-2025</w:t>
            </w:r>
          </w:p>
        </w:tc>
      </w:tr>
      <w:tr>
        <w:trPr>
          <w:trHeight w:val="27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7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2.1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4" w:leader="none"/>
                <w:tab w:val="left" w:pos="2675" w:leader="none"/>
                <w:tab w:val="left" w:pos="3196" w:leader="none"/>
                <w:tab w:val="left" w:pos="4450" w:leader="none"/>
              </w:tabs>
              <w:bidi w:val="0"/>
              <w:ind w:left="0" w:right="9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азработка и принятие плана мероприятий («дорожная карта») по обеспечению объективности проведения Всероссийских </w:t>
            </w:r>
            <w:r>
              <w:rPr>
                <w:rFonts w:ascii="Times New Roman" w:hAnsi="Times New Roman"/>
                <w:spacing w:val="-2"/>
                <w:sz w:val="24"/>
              </w:rPr>
              <w:t>проверочных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4"/>
                <w:sz w:val="24"/>
              </w:rPr>
              <w:t>работ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в </w:t>
            </w:r>
            <w:r>
              <w:rPr>
                <w:rFonts w:ascii="Times New Roman" w:hAnsi="Times New Roman"/>
                <w:spacing w:val="-2"/>
                <w:sz w:val="24"/>
              </w:rPr>
              <w:t>общеобразовательных</w:t>
            </w:r>
            <w:bookmarkStart w:id="3" w:name="_GoBack"/>
            <w:bookmarkEnd w:id="3"/>
            <w:r>
              <w:rPr>
                <w:rFonts w:ascii="Times New Roman" w:hAnsi="Times New Roman"/>
                <w:sz w:val="24"/>
              </w:rPr>
              <w:tab/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 xml:space="preserve">учреждениях </w:t>
            </w:r>
            <w:r>
              <w:rPr>
                <w:rFonts w:ascii="Times New Roman" w:hAnsi="Times New Roman"/>
                <w:sz w:val="24"/>
              </w:rPr>
              <w:t>муниципального образования города Джанкой Республики Крым в 2024/2025 учебном году;</w:t>
            </w:r>
          </w:p>
          <w:p>
            <w:pPr>
              <w:pStyle w:val="TableParagraph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7"/>
              <w:ind w:left="498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До </w:t>
            </w:r>
            <w:r>
              <w:rPr>
                <w:rFonts w:ascii="Times New Roman" w:hAnsi="Times New Roman"/>
                <w:spacing w:val="-2"/>
                <w:sz w:val="24"/>
              </w:rPr>
              <w:t>15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bidi w:val="0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>Администрация 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4" w:leader="none"/>
                <w:tab w:val="left" w:pos="2675" w:leader="none"/>
                <w:tab w:val="left" w:pos="3196" w:leader="none"/>
                <w:tab w:val="left" w:pos="4450" w:leader="none"/>
              </w:tabs>
              <w:bidi w:val="0"/>
              <w:ind w:left="107" w:right="9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иказ об утверждении плана мероприятий («дорожная карта») по обеспечению объективности проведения Всероссийских </w:t>
            </w:r>
            <w:r>
              <w:rPr>
                <w:rFonts w:ascii="Times New Roman" w:hAnsi="Times New Roman"/>
                <w:spacing w:val="-2"/>
                <w:sz w:val="24"/>
              </w:rPr>
              <w:t>проверочных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4"/>
                <w:sz w:val="24"/>
              </w:rPr>
              <w:t>работ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в </w:t>
            </w:r>
            <w:r>
              <w:rPr>
                <w:rFonts w:ascii="Times New Roman" w:hAnsi="Times New Roman"/>
                <w:spacing w:val="-2"/>
                <w:sz w:val="24"/>
              </w:rPr>
              <w:t>общеобразовательных</w:t>
            </w:r>
            <w:r>
              <w:rPr>
                <w:rFonts w:ascii="Times New Roman" w:hAnsi="Times New Roman"/>
                <w:sz w:val="24"/>
              </w:rPr>
              <w:tab/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 xml:space="preserve">учреждениях </w:t>
            </w:r>
            <w:r>
              <w:rPr>
                <w:rFonts w:ascii="Times New Roman" w:hAnsi="Times New Roman"/>
                <w:sz w:val="24"/>
              </w:rPr>
              <w:t>муниципального образования город Джанкой Республики Крым в 2024/2025 учебном год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4" w:leader="none"/>
              </w:tabs>
              <w:bidi w:val="0"/>
              <w:spacing w:lineRule="atLeast" w:line="270"/>
              <w:ind w:left="107" w:right="9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ализация плана мероприятий («дорожная карта»).</w:t>
            </w:r>
          </w:p>
        </w:tc>
      </w:tr>
      <w:tr>
        <w:trPr>
          <w:trHeight w:val="19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2.2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93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совещаний и собеседований по вопросам анализа результатов ВПР-2024, разработки плана по повышению качества образования на основе результатов оценочных </w:t>
            </w:r>
            <w:r>
              <w:rPr>
                <w:rFonts w:ascii="Times New Roman" w:hAnsi="Times New Roman"/>
                <w:spacing w:val="-2"/>
                <w:sz w:val="24"/>
              </w:rPr>
              <w:t>процедур;</w:t>
            </w:r>
          </w:p>
          <w:p>
            <w:pPr>
              <w:pStyle w:val="TableParagraph"/>
              <w:tabs>
                <w:tab w:val="clear" w:pos="708"/>
              </w:tabs>
              <w:bidi w:val="0"/>
              <w:spacing w:lineRule="atLeast" w:line="270"/>
              <w:ind w:left="107" w:right="9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готовки, проведения, анализа результатов ВПР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366" w:right="0" w:hanging="0"/>
              <w:rPr/>
            </w:pPr>
            <w:r>
              <w:rPr>
                <w:rFonts w:ascii="Times New Roman" w:hAnsi="Times New Roman"/>
                <w:sz w:val="24"/>
              </w:rPr>
              <w:t>Сентябрь 2024</w:t>
            </w:r>
            <w:r>
              <w:rPr>
                <w:rFonts w:ascii="Times New Roman" w:hAnsi="Times New Roman"/>
                <w:spacing w:val="-10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</w:tabs>
              <w:bidi w:val="0"/>
              <w:ind w:left="484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сентябрь </w:t>
            </w:r>
            <w:r>
              <w:rPr>
                <w:rFonts w:ascii="Times New Roman" w:hAnsi="Times New Roman"/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7" w:leader="none"/>
              </w:tabs>
              <w:bidi w:val="0"/>
              <w:ind w:left="108" w:right="97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Деревянченко М.А., ответственный  проведение ВПР в </w:t>
            </w:r>
            <w:r>
              <w:rPr>
                <w:rFonts w:ascii="Times New Roman" w:hAnsi="Times New Roman"/>
                <w:spacing w:val="-6"/>
                <w:sz w:val="24"/>
              </w:rPr>
              <w:t>ОУ;</w:t>
            </w:r>
          </w:p>
          <w:p>
            <w:pPr>
              <w:pStyle w:val="TableParagraph"/>
              <w:tabs>
                <w:tab w:val="clear" w:pos="708"/>
              </w:tabs>
              <w:bidi w:val="0"/>
              <w:ind w:left="0" w:right="7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bidi w:val="0"/>
              <w:spacing w:lineRule="exact" w:line="268"/>
              <w:ind w:left="245" w:right="0" w:hanging="13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токолы </w:t>
            </w:r>
            <w:r>
              <w:rPr>
                <w:rFonts w:ascii="Times New Roman" w:hAnsi="Times New Roman"/>
                <w:spacing w:val="-2"/>
                <w:sz w:val="24"/>
              </w:rPr>
              <w:t>совеща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bidi w:val="0"/>
              <w:ind w:left="107" w:right="10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лан по повышению качества образования в ОУ на основе результатов оценочных процедур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bidi w:val="0"/>
              <w:ind w:left="245" w:right="0" w:hanging="13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информация о выполнении </w:t>
            </w:r>
            <w:r>
              <w:rPr>
                <w:rFonts w:ascii="Times New Roman" w:hAnsi="Times New Roman"/>
                <w:spacing w:val="-2"/>
                <w:sz w:val="24"/>
              </w:rPr>
              <w:t>плана.</w:t>
            </w:r>
          </w:p>
        </w:tc>
      </w:tr>
      <w:tr>
        <w:trPr>
          <w:trHeight w:val="49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2.3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3621" w:leader="none"/>
              </w:tabs>
              <w:bidi w:val="0"/>
              <w:ind w:left="107" w:right="97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Проведение</w:t>
            </w:r>
            <w:r>
              <w:rPr>
                <w:rFonts w:ascii="Times New Roman" w:hAnsi="Times New Roman"/>
                <w:sz w:val="24"/>
              </w:rPr>
              <w:tab/>
              <w:t>мониторинг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bidi w:val="0"/>
              <w:ind w:left="245" w:right="0" w:hanging="138"/>
              <w:rPr/>
            </w:pPr>
            <w:r>
              <w:rPr>
                <w:rFonts w:ascii="Times New Roman" w:hAnsi="Times New Roman"/>
                <w:sz w:val="24"/>
              </w:rPr>
              <w:t>организации проведения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ВПР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bidi w:val="0"/>
              <w:ind w:left="107" w:right="94" w:hanging="0"/>
              <w:rPr/>
            </w:pPr>
            <w:r>
              <w:rPr>
                <w:rFonts w:ascii="Times New Roman" w:hAnsi="Times New Roman"/>
                <w:sz w:val="24"/>
              </w:rPr>
              <w:t>организации внутренней системы оценки образовательных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42" w:right="142" w:firstLine="4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 плану </w:t>
            </w:r>
            <w:r>
              <w:rPr>
                <w:rFonts w:ascii="Times New Roman" w:hAnsi="Times New Roman"/>
                <w:spacing w:val="-2"/>
                <w:sz w:val="24"/>
              </w:rPr>
              <w:t>контро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>Администрация 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47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Наличие в </w:t>
            </w:r>
            <w:r>
              <w:rPr>
                <w:rFonts w:ascii="Times New Roman" w:hAnsi="Times New Roman"/>
                <w:spacing w:val="-5"/>
                <w:sz w:val="24"/>
              </w:rPr>
              <w:t>ОУ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bidi w:val="0"/>
              <w:ind w:left="107" w:right="9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ложения о внутренней системе оценки качества обра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bidi w:val="0"/>
              <w:ind w:left="107" w:right="95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ложения о ВПР или регламента проведения ВПР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  <w:tab w:val="left" w:pos="3349" w:leader="none"/>
              </w:tabs>
              <w:bidi w:val="0"/>
              <w:ind w:left="107" w:right="92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системы регулярных независимых оценочных процедур, объективность которых обеспечивает руководство ОУ; - принятых ОУ прозрачных критериев промежуточного и итогового оценивания, обеспечивающих достоверную оценку </w:t>
            </w:r>
            <w:r>
              <w:rPr>
                <w:rFonts w:ascii="Times New Roman" w:hAnsi="Times New Roman"/>
                <w:spacing w:val="-2"/>
                <w:sz w:val="24"/>
              </w:rPr>
              <w:t>образовательных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результатов обучающихся;</w:t>
            </w:r>
          </w:p>
          <w:p>
            <w:pPr>
              <w:pStyle w:val="TableParagraph"/>
              <w:tabs>
                <w:tab w:val="clear" w:pos="708"/>
              </w:tabs>
              <w:bidi w:val="0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реализация непрерывного 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процесса </w:t>
            </w:r>
            <w:r>
              <w:rPr>
                <w:rFonts w:ascii="Times New Roman" w:hAnsi="Times New Roman"/>
                <w:sz w:val="24"/>
              </w:rPr>
              <w:t>повышения квалификации педагогических работников по предмету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bidi w:val="0"/>
              <w:spacing w:lineRule="exact" w:line="266" w:before="1" w:after="0"/>
              <w:ind w:left="470" w:right="0" w:hanging="363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нормативно-правовое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 xml:space="preserve">обеспечение </w:t>
            </w:r>
            <w:r>
              <w:rPr>
                <w:rFonts w:ascii="Times New Roman" w:hAnsi="Times New Roman"/>
                <w:sz w:val="24"/>
              </w:rPr>
              <w:t>управления ВСОКО.</w:t>
            </w:r>
          </w:p>
        </w:tc>
      </w:tr>
      <w:tr>
        <w:trPr>
          <w:trHeight w:val="8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7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2.4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  <w:tab w:val="left" w:pos="3400" w:leader="none"/>
              </w:tabs>
              <w:bidi w:val="0"/>
              <w:ind w:left="107" w:right="94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Актуализация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информации</w:t>
            </w:r>
            <w:r>
              <w:rPr>
                <w:rFonts w:ascii="Times New Roman" w:hAnsi="Times New Roman"/>
                <w:sz w:val="24"/>
              </w:rPr>
              <w:t xml:space="preserve"> на сайте  ОУ в 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разделах </w:t>
            </w:r>
            <w:r>
              <w:rPr>
                <w:rFonts w:ascii="Times New Roman" w:hAnsi="Times New Roman"/>
                <w:sz w:val="24"/>
              </w:rPr>
              <w:t xml:space="preserve">«ВСОКО» и </w:t>
            </w:r>
            <w:r>
              <w:rPr>
                <w:rFonts w:ascii="Times New Roman" w:hAnsi="Times New Roman"/>
                <w:spacing w:val="-4"/>
                <w:sz w:val="24"/>
              </w:rPr>
              <w:t>«В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7"/>
              <w:ind w:left="96" w:right="8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7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>Деревянченко М.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7"/>
              <w:ind w:left="107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Информационно-методическое</w:t>
            </w:r>
          </w:p>
          <w:p>
            <w:pPr>
              <w:pStyle w:val="TableParagraph"/>
              <w:tabs>
                <w:tab w:val="clear" w:pos="708"/>
              </w:tabs>
              <w:bidi w:val="0"/>
              <w:spacing w:lineRule="atLeast" w:line="270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>обеспечение участников образовательных отношений в части проведения ВПР-2025</w:t>
            </w:r>
          </w:p>
        </w:tc>
      </w:tr>
      <w:tr>
        <w:trPr>
          <w:trHeight w:val="9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2.5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6" w:leader="none"/>
                <w:tab w:val="left" w:pos="4326" w:leader="none"/>
              </w:tabs>
              <w:bidi w:val="0"/>
              <w:ind w:left="107" w:right="95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заседаний Методического совета, ШМО, проведение педагогических советов, </w:t>
            </w:r>
            <w:r>
              <w:rPr>
                <w:rFonts w:ascii="Times New Roman" w:hAnsi="Times New Roman"/>
                <w:spacing w:val="-2"/>
                <w:sz w:val="24"/>
              </w:rPr>
              <w:t>направленных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6"/>
                <w:sz w:val="24"/>
              </w:rPr>
              <w:t xml:space="preserve">на </w:t>
            </w:r>
            <w:r>
              <w:rPr>
                <w:rFonts w:ascii="Times New Roman" w:hAnsi="Times New Roman"/>
                <w:sz w:val="24"/>
              </w:rPr>
              <w:t xml:space="preserve">повышение качества общего образования 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и </w:t>
            </w:r>
            <w:r>
              <w:rPr>
                <w:rFonts w:ascii="Times New Roman" w:hAnsi="Times New Roman"/>
                <w:sz w:val="24"/>
              </w:rPr>
              <w:t xml:space="preserve">подготовку к </w:t>
            </w:r>
            <w:r>
              <w:rPr>
                <w:rFonts w:ascii="Times New Roman" w:hAnsi="Times New Roman"/>
                <w:spacing w:val="-5"/>
                <w:sz w:val="24"/>
              </w:rPr>
              <w:t>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330" w:right="0" w:firstLine="40"/>
              <w:rPr/>
            </w:pPr>
            <w:r>
              <w:rPr>
                <w:rFonts w:ascii="Times New Roman" w:hAnsi="Times New Roman"/>
                <w:sz w:val="24"/>
              </w:rPr>
              <w:t>2024/202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0" w:right="75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9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Методический совет, рабочие группы по анализу ВПР, рассмотрение результатов ВПР-2025 по предметам на заседаниях </w:t>
            </w:r>
            <w:r>
              <w:rPr>
                <w:rFonts w:ascii="Times New Roman" w:hAnsi="Times New Roman"/>
                <w:spacing w:val="-4"/>
                <w:sz w:val="24"/>
              </w:rPr>
              <w:t>ШМО.</w:t>
            </w:r>
          </w:p>
        </w:tc>
      </w:tr>
      <w:tr>
        <w:trPr>
          <w:trHeight w:val="8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70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2.6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  <w:tab w:val="left" w:pos="2083" w:leader="none"/>
                <w:tab w:val="left" w:pos="2896" w:leader="none"/>
                <w:tab w:val="left" w:pos="3680" w:leader="none"/>
                <w:tab w:val="left" w:pos="4448" w:leader="none"/>
              </w:tabs>
              <w:bidi w:val="0"/>
              <w:ind w:left="107" w:right="95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ВПР, проверка работ, загрузка </w:t>
            </w:r>
            <w:r>
              <w:rPr>
                <w:rFonts w:ascii="Times New Roman" w:hAnsi="Times New Roman"/>
                <w:spacing w:val="-2"/>
                <w:sz w:val="24"/>
              </w:rPr>
              <w:t>результатов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5"/>
                <w:sz w:val="24"/>
              </w:rPr>
              <w:t>на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сайте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5"/>
                <w:sz w:val="24"/>
              </w:rPr>
              <w:t>ФИС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5"/>
                <w:sz w:val="24"/>
              </w:rPr>
              <w:t>ОКО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689" w:leader="none"/>
                <w:tab w:val="left" w:pos="2140" w:leader="none"/>
                <w:tab w:val="left" w:pos="3217" w:leader="none"/>
                <w:tab w:val="left" w:pos="3572" w:leader="none"/>
              </w:tabs>
              <w:bidi w:val="0"/>
              <w:spacing w:lineRule="atLeast" w:line="270"/>
              <w:ind w:left="107" w:right="95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соответствии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6"/>
                <w:sz w:val="24"/>
              </w:rPr>
              <w:t>со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сроками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10"/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 xml:space="preserve">порядком </w:t>
            </w:r>
            <w:r>
              <w:rPr>
                <w:rFonts w:ascii="Times New Roman" w:hAnsi="Times New Roman"/>
                <w:sz w:val="24"/>
              </w:rPr>
              <w:t>проведения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6" w:right="85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Март–апрель </w:t>
            </w:r>
            <w:r>
              <w:rPr>
                <w:rFonts w:ascii="Times New Roman" w:hAnsi="Times New Roman"/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atLeast" w:line="270"/>
              <w:ind w:left="107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Деревянченко М.А., ответственные за проведение ВП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3385" w:leader="none"/>
              </w:tabs>
              <w:bidi w:val="0"/>
              <w:ind w:left="107" w:right="95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Исполнение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плана-графика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 xml:space="preserve">проведения </w:t>
            </w:r>
            <w:r>
              <w:rPr>
                <w:rFonts w:ascii="Times New Roman" w:hAnsi="Times New Roman"/>
                <w:spacing w:val="-4"/>
                <w:sz w:val="24"/>
              </w:rPr>
              <w:t>ВПР</w:t>
            </w:r>
          </w:p>
        </w:tc>
      </w:tr>
      <w:tr>
        <w:trPr>
          <w:trHeight w:val="8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2.7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анализа результатов </w:t>
            </w:r>
            <w:r>
              <w:rPr>
                <w:rFonts w:ascii="Times New Roman" w:hAnsi="Times New Roman"/>
                <w:spacing w:val="-4"/>
                <w:sz w:val="24"/>
              </w:rPr>
              <w:t>В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6" w:right="8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юнь–август</w:t>
            </w:r>
            <w:r>
              <w:rPr>
                <w:rFonts w:ascii="Times New Roman" w:hAnsi="Times New Roman"/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Деревянченко М.А., ответственные за проведение ВП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3188" w:leader="none"/>
                <w:tab w:val="left" w:pos="4332" w:leader="none"/>
              </w:tabs>
              <w:bidi w:val="0"/>
              <w:ind w:left="107" w:right="96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Наличие аналитической информации для </w:t>
            </w:r>
            <w:r>
              <w:rPr>
                <w:rFonts w:ascii="Times New Roman" w:hAnsi="Times New Roman"/>
                <w:spacing w:val="-2"/>
                <w:sz w:val="24"/>
              </w:rPr>
              <w:t>принятия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управленческих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решений</w:t>
            </w:r>
          </w:p>
          <w:p>
            <w:pPr>
              <w:pStyle w:val="TableParagraph"/>
              <w:tabs>
                <w:tab w:val="clear" w:pos="708"/>
                <w:tab w:val="left" w:pos="1443" w:leader="none"/>
                <w:tab w:val="left" w:pos="3702" w:leader="none"/>
              </w:tabs>
              <w:bidi w:val="0"/>
              <w:spacing w:lineRule="atLeast" w:line="270"/>
              <w:ind w:left="0" w:right="9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2.8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Утверждение планов повышения качества образования на основе анализа результатов В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6" w:right="8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нтябр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>Заболотная Л.В., директор,</w:t>
            </w:r>
          </w:p>
          <w:p>
            <w:pPr>
              <w:pStyle w:val="TableParagraph"/>
              <w:tabs>
                <w:tab w:val="clear" w:pos="708"/>
              </w:tabs>
              <w:bidi w:val="0"/>
              <w:ind w:left="107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Деревянченко М.А., ответственный за проведение ВП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3" w:leader="none"/>
                <w:tab w:val="left" w:pos="3702" w:leader="none"/>
              </w:tabs>
              <w:bidi w:val="0"/>
              <w:spacing w:lineRule="atLeast" w:line="270"/>
              <w:ind w:left="107" w:right="99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Наличие планов в </w:t>
            </w:r>
            <w:r>
              <w:rPr>
                <w:rFonts w:ascii="Times New Roman" w:hAnsi="Times New Roman"/>
                <w:spacing w:val="-5"/>
                <w:sz w:val="24"/>
              </w:rPr>
              <w:t>ОУ</w:t>
            </w:r>
          </w:p>
        </w:tc>
      </w:tr>
      <w:tr>
        <w:trPr>
          <w:trHeight w:val="21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7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2.9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Формирование базы аналитических </w:t>
            </w:r>
            <w:r>
              <w:rPr>
                <w:rFonts w:ascii="Times New Roman" w:hAnsi="Times New Roman"/>
                <w:spacing w:val="-2"/>
                <w:sz w:val="24"/>
              </w:rPr>
              <w:t>материало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4"/>
              </w:rPr>
              <w:t>и</w:t>
            </w:r>
            <w:r>
              <w:rPr>
                <w:rFonts w:ascii="Times New Roman" w:hAnsi="Times New Roman"/>
                <w:sz w:val="24"/>
              </w:rPr>
              <w:tab/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планируемых  к</w:t>
            </w:r>
            <w:r>
              <w:rPr>
                <w:rFonts w:ascii="Times New Roman" w:hAnsi="Times New Roman"/>
                <w:sz w:val="24"/>
              </w:rPr>
              <w:t xml:space="preserve">онструктивных мер, </w:t>
            </w:r>
            <w:r>
              <w:rPr>
                <w:rFonts w:ascii="Times New Roman" w:hAnsi="Times New Roman"/>
                <w:spacing w:val="-2"/>
                <w:sz w:val="24"/>
              </w:rPr>
              <w:t>направленных</w:t>
            </w:r>
            <w:r>
              <w:rPr>
                <w:rFonts w:ascii="Times New Roman" w:hAnsi="Times New Roman"/>
                <w:sz w:val="24"/>
              </w:rPr>
              <w:tab/>
              <w:tab/>
            </w:r>
            <w:r>
              <w:rPr>
                <w:rFonts w:ascii="Times New Roman" w:hAnsi="Times New Roman"/>
                <w:spacing w:val="-6"/>
                <w:sz w:val="24"/>
              </w:rPr>
              <w:t xml:space="preserve">на </w:t>
            </w:r>
            <w:r>
              <w:rPr>
                <w:rFonts w:ascii="Times New Roman" w:hAnsi="Times New Roman"/>
                <w:spacing w:val="-2"/>
                <w:sz w:val="24"/>
              </w:rPr>
              <w:t>повышение  о</w:t>
            </w:r>
            <w:r>
              <w:rPr>
                <w:rFonts w:ascii="Times New Roman" w:hAnsi="Times New Roman"/>
                <w:sz w:val="24"/>
              </w:rPr>
              <w:t xml:space="preserve">бъективности оценки образовательных результатов обучающихся (отчет 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по </w:t>
            </w:r>
            <w:r>
              <w:rPr>
                <w:rFonts w:ascii="Times New Roman" w:hAnsi="Times New Roman"/>
                <w:sz w:val="24"/>
              </w:rPr>
              <w:t xml:space="preserve">самообследованию ОУ, 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протоколы </w:t>
            </w:r>
            <w:r>
              <w:rPr>
                <w:rFonts w:ascii="Times New Roman" w:hAnsi="Times New Roman"/>
                <w:sz w:val="24"/>
              </w:rPr>
              <w:t xml:space="preserve">педагогических советов, протоколов 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ШМО </w:t>
            </w:r>
            <w:r>
              <w:rPr>
                <w:rFonts w:ascii="Times New Roman" w:hAnsi="Times New Roman"/>
                <w:sz w:val="24"/>
              </w:rPr>
              <w:t xml:space="preserve">и </w:t>
            </w:r>
            <w:r>
              <w:rPr>
                <w:rFonts w:ascii="Times New Roman" w:hAnsi="Times New Roman"/>
                <w:spacing w:val="-4"/>
                <w:sz w:val="24"/>
              </w:rPr>
              <w:t>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7"/>
              <w:ind w:left="96" w:right="8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кабрь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7"/>
              <w:ind w:left="107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Деревянченко М.А., ответственный за проведение ВП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Создана база аналитических </w:t>
            </w:r>
            <w:r>
              <w:rPr>
                <w:rFonts w:ascii="Times New Roman" w:hAnsi="Times New Roman"/>
                <w:spacing w:val="-2"/>
                <w:sz w:val="24"/>
              </w:rPr>
              <w:t>материалов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и </w:t>
            </w:r>
            <w:r>
              <w:rPr>
                <w:rFonts w:ascii="Times New Roman" w:hAnsi="Times New Roman"/>
                <w:spacing w:val="-2"/>
                <w:sz w:val="24"/>
              </w:rPr>
              <w:t>планируемых  к</w:t>
            </w:r>
            <w:r>
              <w:rPr>
                <w:rFonts w:ascii="Times New Roman" w:hAnsi="Times New Roman"/>
                <w:sz w:val="24"/>
              </w:rPr>
              <w:t xml:space="preserve">онструктивных мер,  принимаемых ОУ, </w:t>
            </w:r>
            <w:r>
              <w:rPr>
                <w:rFonts w:ascii="Times New Roman" w:hAnsi="Times New Roman"/>
                <w:spacing w:val="-2"/>
                <w:sz w:val="24"/>
              </w:rPr>
              <w:t>направленных</w:t>
            </w:r>
            <w:r>
              <w:rPr>
                <w:rFonts w:ascii="Times New Roman" w:hAnsi="Times New Roman"/>
                <w:sz w:val="24"/>
              </w:rPr>
              <w:tab/>
              <w:t xml:space="preserve"> 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на </w:t>
            </w:r>
            <w:r>
              <w:rPr>
                <w:rFonts w:ascii="Times New Roman" w:hAnsi="Times New Roman"/>
                <w:spacing w:val="-2"/>
                <w:sz w:val="24"/>
              </w:rPr>
              <w:t>повышение о</w:t>
            </w:r>
            <w:r>
              <w:rPr>
                <w:rFonts w:ascii="Times New Roman" w:hAnsi="Times New Roman"/>
                <w:sz w:val="24"/>
              </w:rPr>
              <w:t xml:space="preserve">бъективности оценки образовательных результатов обучающихся (отчет 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по </w:t>
            </w:r>
            <w:r>
              <w:rPr>
                <w:rFonts w:ascii="Times New Roman" w:hAnsi="Times New Roman"/>
                <w:sz w:val="24"/>
              </w:rPr>
              <w:t xml:space="preserve">самообследованию ОУ, 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протоколы </w:t>
            </w:r>
            <w:r>
              <w:rPr>
                <w:rFonts w:ascii="Times New Roman" w:hAnsi="Times New Roman"/>
                <w:sz w:val="24"/>
              </w:rPr>
              <w:t xml:space="preserve">педагогических советов, протоколов 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ШМО </w:t>
            </w:r>
            <w:r>
              <w:rPr>
                <w:rFonts w:ascii="Times New Roman" w:hAnsi="Times New Roman"/>
                <w:sz w:val="24"/>
              </w:rPr>
              <w:t xml:space="preserve">и </w:t>
            </w:r>
            <w:r>
              <w:rPr>
                <w:rFonts w:ascii="Times New Roman" w:hAnsi="Times New Roman"/>
                <w:spacing w:val="-4"/>
                <w:sz w:val="24"/>
              </w:rPr>
              <w:t>др.)</w:t>
            </w:r>
          </w:p>
        </w:tc>
      </w:tr>
      <w:tr>
        <w:trPr>
          <w:trHeight w:val="1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2.10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92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Участие в региональных образовательных и управленческих мероприятиях: вебинарах, селекторных 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совещаниях, </w:t>
            </w:r>
            <w:r>
              <w:rPr>
                <w:rFonts w:ascii="Times New Roman" w:hAnsi="Times New Roman"/>
                <w:sz w:val="24"/>
              </w:rPr>
              <w:t>семинарах, конференциях и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425" w:right="0" w:hanging="404"/>
              <w:rPr/>
            </w:pPr>
            <w:r>
              <w:rPr>
                <w:rFonts w:ascii="Times New Roman" w:hAnsi="Times New Roman"/>
                <w:sz w:val="24"/>
              </w:rPr>
              <w:t xml:space="preserve">Согласно плану </w:t>
            </w:r>
            <w:r>
              <w:rPr>
                <w:rFonts w:ascii="Times New Roman" w:hAnsi="Times New Roman"/>
                <w:spacing w:val="-2"/>
                <w:sz w:val="24"/>
              </w:rPr>
              <w:t>КРИППО, МОНМ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657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Деревянченко М.А., ответственный за проведение ВП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0" w:hanging="0"/>
              <w:rPr/>
            </w:pPr>
            <w:r>
              <w:rPr>
                <w:rFonts w:ascii="Times New Roman" w:hAnsi="Times New Roman"/>
                <w:sz w:val="24"/>
              </w:rPr>
              <w:t>Развитие профессиональных компетенций. Принятие управленческих решений</w:t>
            </w:r>
          </w:p>
        </w:tc>
      </w:tr>
      <w:tr>
        <w:trPr>
          <w:trHeight w:val="275" w:hRule="atLeast"/>
        </w:trPr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56"/>
              <w:ind w:left="434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3.Формированиеуучастниковобразовательныхотношенийпозитивногоотношениякобъективностиобразовательных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8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71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3.1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95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азмещение на сайте и в новостной ленте информационных материалов и событий, связанных с проведением ВПР и </w:t>
            </w:r>
            <w:r>
              <w:rPr>
                <w:rFonts w:ascii="Times New Roman" w:hAnsi="Times New Roman"/>
                <w:spacing w:val="-2"/>
                <w:sz w:val="24"/>
              </w:rPr>
              <w:t>других</w:t>
            </w:r>
          </w:p>
          <w:p>
            <w:pPr>
              <w:pStyle w:val="TableParagraph"/>
              <w:tabs>
                <w:tab w:val="clear" w:pos="708"/>
              </w:tabs>
              <w:bidi w:val="0"/>
              <w:spacing w:lineRule="exact" w:line="264"/>
              <w:ind w:left="107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цедур оценки качества </w:t>
            </w:r>
            <w:r>
              <w:rPr>
                <w:rFonts w:ascii="Times New Roman" w:hAnsi="Times New Roman"/>
                <w:spacing w:val="-2"/>
                <w:sz w:val="24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6" w:right="84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 </w:t>
            </w:r>
            <w:r>
              <w:rPr>
                <w:rFonts w:ascii="Times New Roman" w:hAnsi="Times New Roman"/>
                <w:spacing w:val="-4"/>
                <w:sz w:val="24"/>
              </w:rPr>
              <w:t>мере</w:t>
            </w:r>
          </w:p>
          <w:p>
            <w:pPr>
              <w:pStyle w:val="TableParagraph"/>
              <w:tabs>
                <w:tab w:val="clear" w:pos="708"/>
              </w:tabs>
              <w:bidi w:val="0"/>
              <w:ind w:left="96" w:right="83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состоявшегося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Деревянченко М.А., ответственный за проведение ВП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8" w:leader="none"/>
                <w:tab w:val="left" w:pos="4448" w:leader="none"/>
              </w:tabs>
              <w:bidi w:val="0"/>
              <w:ind w:left="107" w:right="96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Информирование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>общественност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о </w:t>
            </w:r>
            <w:r>
              <w:rPr>
                <w:rFonts w:ascii="Times New Roman" w:hAnsi="Times New Roman"/>
                <w:sz w:val="24"/>
              </w:rPr>
              <w:t>процедурах оценки качества образования</w:t>
            </w:r>
          </w:p>
        </w:tc>
      </w:tr>
      <w:tr>
        <w:trPr>
          <w:trHeight w:val="11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3.2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0" w:right="91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ормирование позитивного отношения участников образовательных отношений к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Октябрь </w:t>
            </w:r>
            <w:r>
              <w:rPr>
                <w:rFonts w:ascii="Times New Roman" w:hAnsi="Times New Roman"/>
                <w:spacing w:val="-4"/>
                <w:sz w:val="24"/>
              </w:rPr>
              <w:t>2024</w:t>
            </w:r>
          </w:p>
          <w:p>
            <w:pPr>
              <w:pStyle w:val="TableParagraph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–</w:t>
            </w:r>
            <w:r>
              <w:rPr>
                <w:rFonts w:ascii="Times New Roman" w:hAnsi="Times New Roman"/>
                <w:sz w:val="24"/>
              </w:rPr>
              <w:t xml:space="preserve">апрель </w:t>
            </w:r>
            <w:r>
              <w:rPr>
                <w:rFonts w:ascii="Times New Roman" w:hAnsi="Times New Roman"/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</w:tabs>
              <w:bidi w:val="0"/>
              <w:ind w:left="107" w:right="96" w:hanging="0"/>
              <w:rPr/>
            </w:pPr>
            <w:r>
              <w:rPr>
                <w:rFonts w:ascii="Times New Roman" w:hAnsi="Times New Roman"/>
                <w:sz w:val="24"/>
              </w:rPr>
              <w:t>Ибрагимов Р.Р.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педагог-психол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5" w:leader="none"/>
                <w:tab w:val="left" w:pos="3212" w:leader="none"/>
              </w:tabs>
              <w:bidi w:val="0"/>
              <w:ind w:left="107" w:right="95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Формирование позитивного отношения участников образовательных отношений к </w:t>
            </w:r>
            <w:r>
              <w:rPr>
                <w:rFonts w:ascii="Times New Roman" w:hAnsi="Times New Roman"/>
                <w:spacing w:val="-4"/>
                <w:sz w:val="24"/>
              </w:rPr>
              <w:t>ВПР,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2"/>
                <w:sz w:val="24"/>
              </w:rPr>
              <w:t xml:space="preserve">создание комфортного </w:t>
            </w:r>
            <w:r>
              <w:rPr>
                <w:rFonts w:ascii="Times New Roman" w:hAnsi="Times New Roman"/>
                <w:sz w:val="24"/>
              </w:rPr>
              <w:t xml:space="preserve">психологического климата в </w:t>
            </w:r>
            <w:r>
              <w:rPr>
                <w:rFonts w:ascii="Times New Roman" w:hAnsi="Times New Roman"/>
                <w:spacing w:val="-2"/>
                <w:sz w:val="24"/>
              </w:rPr>
              <w:t>период</w:t>
            </w:r>
          </w:p>
          <w:p>
            <w:pPr>
              <w:pStyle w:val="TableParagraph"/>
              <w:tabs>
                <w:tab w:val="clear" w:pos="708"/>
              </w:tabs>
              <w:bidi w:val="0"/>
              <w:spacing w:lineRule="exact" w:line="264"/>
              <w:ind w:left="107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одготовки и проведения </w:t>
            </w:r>
            <w:r>
              <w:rPr>
                <w:rFonts w:ascii="Times New Roman" w:hAnsi="Times New Roman"/>
                <w:spacing w:val="-5"/>
                <w:sz w:val="24"/>
              </w:rPr>
              <w:t>ВПР</w:t>
            </w:r>
          </w:p>
        </w:tc>
      </w:tr>
      <w:tr>
        <w:trPr>
          <w:trHeight w:val="4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3.3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94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родительских собраний в классах, посвящённых рассмотрению вопросов проведения ВПР, подготовке </w:t>
            </w:r>
            <w:r>
              <w:rPr>
                <w:rFonts w:ascii="Times New Roman" w:hAnsi="Times New Roman"/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</w:tabs>
              <w:bidi w:val="0"/>
              <w:spacing w:lineRule="exact" w:line="264"/>
              <w:ind w:left="107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участию обучающихся в </w:t>
            </w:r>
            <w:r>
              <w:rPr>
                <w:rFonts w:ascii="Times New Roman" w:hAnsi="Times New Roman"/>
                <w:spacing w:val="-5"/>
                <w:sz w:val="24"/>
              </w:rPr>
              <w:t>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6" w:right="8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Январь–март </w:t>
            </w:r>
            <w:r>
              <w:rPr>
                <w:rFonts w:ascii="Times New Roman" w:hAnsi="Times New Roman"/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Деревянченко М.А., ответственный за проведение ВПР</w:t>
            </w:r>
          </w:p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классные руководители 4-8,10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9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токолы родительских собраний, подписи родителей о получении </w:t>
            </w:r>
            <w:r>
              <w:rPr>
                <w:rFonts w:ascii="Times New Roman" w:hAnsi="Times New Roman"/>
                <w:spacing w:val="-2"/>
                <w:sz w:val="24"/>
              </w:rPr>
              <w:t>информации</w:t>
            </w:r>
          </w:p>
        </w:tc>
      </w:tr>
      <w:tr>
        <w:trPr>
          <w:trHeight w:val="11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3.4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92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рганизация работы участников образовательных отношений с сайтами Федерального института оценки качества образования, Федерального института педагогических измерений, Национальных исследований качества образования, </w:t>
            </w:r>
            <w:r>
              <w:rPr>
                <w:rFonts w:ascii="Times New Roman" w:hAnsi="Times New Roman"/>
                <w:spacing w:val="-5"/>
                <w:sz w:val="24"/>
              </w:rPr>
              <w:t>ФИ</w:t>
            </w:r>
            <w:r>
              <w:rPr>
                <w:rFonts w:ascii="Times New Roman" w:hAnsi="Times New Roman"/>
                <w:sz w:val="24"/>
              </w:rPr>
              <w:t>ОКО, ФИС ОКО, АКИАЦ, отдела образования, сайтам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lineRule="exact" w:line="268"/>
              <w:ind w:left="98" w:right="83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416" w:hanging="0"/>
              <w:rPr/>
            </w:pPr>
            <w:r>
              <w:rPr>
                <w:rFonts w:ascii="Times New Roman" w:hAnsi="Times New Roman"/>
                <w:spacing w:val="-2"/>
                <w:sz w:val="24"/>
              </w:rPr>
              <w:t>Деревянченко М.А., ответственный за проведение ВП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ind w:left="107" w:right="9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формирование педагогов, учащихся, родителей (законных представителей) о порядке проведения ВПР, о демоверсиях, о банке открытых заданий.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Приложение 4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к приказу МОУ «СШ № 3 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им. Я.И. Чапичева» 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от 06.09.2024 № 339/01-18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b/>
          <w:sz w:val="24"/>
          <w:szCs w:val="24"/>
        </w:rPr>
        <w:t>Дорожная карта по организации и проведению всероссийской олимпиады школьников в МОУ «СШ № 3 им. Я.И. Чапичева»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b/>
          <w:sz w:val="24"/>
          <w:szCs w:val="24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</w:rPr>
        <w:t>в 2024/2025 учебном году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"/>
        <w:gridCol w:w="6403"/>
        <w:gridCol w:w="2834"/>
        <w:gridCol w:w="2269"/>
        <w:gridCol w:w="2835"/>
      </w:tblGrid>
      <w:tr>
        <w:trPr>
          <w:trHeight w:val="57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Наименование итогового документ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auto" w:line="256" w:before="0" w:after="0"/>
              <w:ind w:left="1080" w:right="0" w:hanging="72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Организационно – методическая работ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одготовка и утверждение нормативных и правовых актов в 2024/2025 учебном году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ребования к проведению всероссийской олимпиады школьников в МОУ «СШ № 3 им. Я.И. Чапичев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 проведении школьного и муниципального этапов ВсО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б утверждении рабочей группы по организации ВсО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Анализ результатов участия во  ВсОШ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нятие управленческих решений на основе анализа результатов мониторин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нализ эффективности принятых мер и управленческих реш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 Методического совета МОУ «СШ  № 3 им. Я.И. Чапичева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ведение организационно – методических мероприятий и этапов ВсОШ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рганизационно – методическое совещание по вопросам проведения школьного/муниципального этапов ВсОШ  (в т.ч. с освещением лучших практик по данному вопросу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 директора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нтябрь  ноябр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(раз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лан совещани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 школьному этапу ВсОШ. Проведение методических совещаний с учителями – предметниками по анализу заданий школьного этапа ВсОШ на платформе «Сириус. Курс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лан совещаний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рганизация и проведение школьного этапа ВсО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иказ ОУ 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рганизация и проведение школьного этапа ВсОШ на платформе «Сириус.Курс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иказ ОУ 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астие в проведение муниципальном этапе ВсО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 директора по УР, учителя-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ведение мониторинга участия обучающихся во ВсОШ и его результатив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, руководители Ш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auto" w:line="256" w:before="0" w:after="0"/>
              <w:ind w:left="1080" w:right="0" w:hanging="72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провождение обучающихся по подготовке к участию во всероссийской олимпиаде школьников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ведение содержательного разбора заданий и результатов олимпиады по каждому общеобразовательному предм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нализ состояния преподавания учебного предмета 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 директора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Формирование списка – претендентов в команды – участниц сборов по предметам (до 5 обучающихся в общем составе от 8- 11 класс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 директора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астие в профильных интенсивных образовательных сменах по направлениям биология, физика, химия, экология, астроно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ЦО «Импульс»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 согласно плану проведения с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каз РЦО «Импульс»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бучение по образовательным программам дополнительного образования на регулярной основе по направлениям «Олимпиадная биология», «Олимпиадная математика», «Олимпиадная физи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ЦО «Импульс» зам директора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 согласно плану проведения с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каз РЦО «Импульс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auto" w:line="256" w:before="0" w:after="0"/>
              <w:ind w:left="1080" w:right="0" w:hanging="72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Работа информационно-методическое сопровождение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ведение качественного содержательного разбора заданий и результатов олимпиады по каждому предм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нализ состояния преподавания учебных предметов, по которым установлен самый низкий показатель результативности обучающихся к региональному этап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 директора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Формирование списка педагогических работников для подготовки победителей муниципального этапа ВсОШ к региональному этап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каз ОО администрации города Джанко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оздание сети кружковой, внеурочной деятельности, направленной на подготовку к школьному, муниципальному и региональному этапу олимпи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, учителя-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астие в  турнирах по предметам олимпиады, интеллектуальных конкурсов с заданиями, максимально приближенными к заданиям олимпи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, учителя-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оздание банка данных по научно – методическому обеспечению проведения олимпиады (трансляция опыта подготовки призёров предметных олимпиа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, учителя-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ланы мероприятий, ссылки на материалы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беспечение участия обучающихся в мероприятиях регионального и федерального уровн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, учителя-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77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беспечение участия обучающихся, заявленных для участия, в региональном и заключительном этапах олимпи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, учителя-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екабрь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auto" w:line="256" w:before="0" w:after="0"/>
              <w:ind w:left="1080" w:right="0" w:hanging="72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Работа общеобразовательных учреждений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пуляризация олимпиадного движения. Освещение работы с одарёнными детьми на официальном сайте школы и в соцсетя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формация об олимпиадах и участии в них обучающихся школы на официальном сайте школы и в соцсетях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ыявление одарённых обучающихся: проведение интеллектуальных конкурсов, анализ успеваемости по учебным предметам и смежным дисциплинам, учёт достижений в проектной и исследовательской деятельности 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полнение банка данных одарённых обучающихся школы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и утверждение локальных актов по организации школьного этапа ВсОШ:</w:t>
            </w:r>
          </w:p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- О подготовке обучающихся к олимпиаде (с утверждением плана мероприятий по подготовке);</w:t>
            </w:r>
          </w:p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- Положение об олимпиадах, смотрах и конкурсах;</w:t>
            </w:r>
          </w:p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- Об итогах школьного этапа ВсОШ;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- Об участии в региональном этапе ВсО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ководители школьных методических объединений (далее – руководили ШМ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вгуст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ормативно – правовой пакет документов, чтобы организовать работу по развитию одарённых детей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и апробация диагностических материалов, чтобы выявить способных и одарённых де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ководили Ш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Банк данных диагностических материалов, чтобы выявить способных и одарённых детей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ервичное анкетирование обучающихся, чтобы выявить их общую и предметную одарён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сихологическое заключение, карта одарённости на каждого ребёнк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материалов, чтобы организовать работу с одарёнными детьми: авторские программы и рабочие программы, предметные спецкурсы, факультативы и круж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ководили Ш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граммный пакет документов, чтобы организовать работу с одарёнными детьми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зработка индивидуальных образовательных траекторий потенциальных участников ВсО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вышение уровня подготовки к олимпиадам и другим конкурсам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бота с педагогическими кадрами по вопросам подготовки учеников к олимпиадам: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- проведение тематических семинаров, практикумов и круглых столов;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- подбор и накопление литературы для самообразования;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- поиск и использование материалов из сети Интер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ководили Ш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вышение уровня педагогического мастерства учителей по работе с одарёнными детьми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бота с родителями (законными представителям). Проведение консультаций и лекториев для родителей (законных представите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лан работы с родителями (законными представителями)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ие расписания дополнительных занятий, которые нацелены на развитие интеллектуальных способностей обучающихся, с целью подготовки к олимпиад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списание дополнительных занятий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ключение договоров о сетевом взаимодействии с учреждениями высшего и дополнительного образования, учреждений культуры и спо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величение количества обучающихся, которые занимаются в учреждениях высшего и дополнительного образования, учреждениях культуры и спорта</w:t>
            </w:r>
          </w:p>
        </w:tc>
      </w:tr>
      <w:tr>
        <w:trPr>
          <w:trHeight w:val="5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сихологические тренинги с обучающимися при подготовке к этапам олимпи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едагог – псих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лан тренингов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оздание системы дистанционного участия детей в предметных олимпиа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ехнический специал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ртификаты участников, дипломы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ведение школьных олимпиад в рамках предметных нед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ководили Ш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 по плану работы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астие детей в школьных олимпиадах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рганизация участия одарённых детей в школьном, муниципальном, региональном и заключительном этапах ВсО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– 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 по плану работы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астие детей в различных этапах ВсОШ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звитие логического и интеллектуального мышления обучающихся через чтение журналов научной и учебной направленности с использованием ресурсов библиотек и Интерн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Школьный библиотекарь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– 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бота одарённых детей с периодической литературой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рганизация научно – поисковой, проектной и исследовательской работы обучающихся. Вовлечение учеников в движение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WorldSkillsJun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– 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вышение результативности участия обучающихся в проектной и исследовательской деятельности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бота с педагогическими кадрами: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- выявление образовательных и психолого – педагогических затруднений учителей, которые работают с одарёнными деть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уководили Ш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вышение уровня профессиональных компетенций педагогов, повышение качества подготовки к олимпиаде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рганизация мониторинга по итогам участия одарённых обучающихся в различных этапах ВсОШ и других олимпиадах, конкурс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налитическая справка по итогам участия обучающихся в олимпиадах</w:t>
            </w:r>
          </w:p>
        </w:tc>
      </w:tr>
    </w:tbl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Приложение 4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к приказу МОУ «СШ № 3 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 xml:space="preserve">им. Я.И. Чапичева» </w:t>
      </w:r>
    </w:p>
    <w:p>
      <w:pPr>
        <w:pStyle w:val="Normal"/>
        <w:shd w:fill="FFFFFF"/>
        <w:bidi w:val="0"/>
        <w:spacing w:before="0" w:after="0"/>
        <w:ind w:left="10773" w:right="0" w:hanging="0"/>
        <w:jc w:val="both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от 06.09.2024 № 339/01-18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План    мероприятий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по повышению объективности оценивания учебных достижений обучающихся и повышению качества образова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181818"/>
          <w:sz w:val="28"/>
          <w:szCs w:val="28"/>
          <w:lang w:eastAsia="ru-RU"/>
        </w:rPr>
        <w:t>в МОУ «СШ № 3 им. Я.И. Чапичева»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8"/>
        <w:gridCol w:w="2835"/>
        <w:gridCol w:w="3685"/>
      </w:tblGrid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Утвердить план    мероприятий по повышению объективности оценивания учебных достижений обучающихся и повышению качества образования </w:t>
            </w:r>
          </w:p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в общеобразовательных учреждениях города Джанкоя </w:t>
            </w:r>
          </w:p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Заболотная Л.В., директор </w:t>
            </w:r>
          </w:p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еревянченко М.А., зам. директора по УР</w:t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Осуществить контроль проведения ВПР, контроль оценивания работ по предметам, показавших признаки необъективности оценивания рабо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апрель-май,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еревянченко М.А., зам. директора по УР</w:t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Провести обучающиеся семинары для педагогов по работе с критериями оценивания ВПР, анализу совреме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Постоянно по графику В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еревянченко М.А., зам. директора по УР</w:t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Провести  диагностические работы по русскому языку и математике в 5 классах общеобразовательных организаций, анализ результатов, рассмотреть  выявленные  проблемы и пути их решения рассмотреть на Методическом 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Октябрь-ноя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еревянченко М.А., зам. директора по УР</w:t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Определить список  учителей-предметников, требующих методической помощи, в 2024/202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еревянченко М.А., зам. директора по УР</w:t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Провести контрольные мероприятия по объективности выставления отметок, контроль выдачу медалей «За особые успехи в учении» выпускникам ОО муниципалитета, заслушать вопрос успеваемости результатов ГИА медалистов на коллегии отдел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Февраль-апрел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Заболотная Л.В., директор </w:t>
            </w:r>
          </w:p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еревянченко М.А., зам. директора по УР</w:t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Провести пробные ГИА для обучающихся 9, 11 классов в формах ОГЭ, ЕГЭ по русскому языку и математике и предметах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октябрь-март 2024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еревянченко М.А., зам. директора по УР</w:t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Контролировать подготовку учителей к уро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Заболотная Л.В., директор </w:t>
            </w:r>
          </w:p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еревянченко М.А., зам. директора по УР</w:t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Контролировать объективность оценивания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Заболотная Л.В., директор </w:t>
            </w:r>
          </w:p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еревянченко М.А., зам. директора по У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" w:hanging="209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7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5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3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1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9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87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5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83" w:hanging="20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3" w:hanging="125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3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7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1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5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9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3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7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1" w:hanging="1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125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7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5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3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1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9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87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5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83" w:hanging="1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61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1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1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0" w:hanging="1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7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4" w:hanging="1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0" w:hanging="1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97" w:hanging="1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4" w:hanging="1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8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4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36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92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48" w:hanging="1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4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9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4" w:hanging="1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" w:hanging="389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3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0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7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4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0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97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4" w:hanging="38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1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7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1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3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5" w:hanging="1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1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7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1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3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5" w:hanging="14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  <w:style w:type="paragraph" w:styleId="TableNormal">
    <w:name w:val="Table Normal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771</Words>
  <Characters>38944</Characters>
  <CharactersWithSpaces>3425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6:00Z</dcterms:created>
  <dc:creator>User</dc:creator>
  <dc:description/>
  <dc:language>en-US</dc:language>
  <cp:lastModifiedBy/>
  <cp:lastPrinted>2025-01-24T12:09:00Z</cp:lastPrinted>
  <dcterms:modified xsi:type="dcterms:W3CDTF">2025-01-24T12:10:00Z</dcterms:modified>
  <cp:revision>3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