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5" w:after="0"/>
        <w:rPr>
          <w:rFonts w:ascii="Georgia" w:hAnsi="Georgia" w:cs="Tahoma"/>
          <w:b w:val="false"/>
          <w:b w:val="false"/>
          <w:bCs w:val="false"/>
          <w:color w:val="62A8FF"/>
          <w:sz w:val="50"/>
          <w:szCs w:val="50"/>
        </w:rPr>
      </w:pPr>
      <w:r>
        <w:rPr>
          <w:rFonts w:cs="Tahoma" w:ascii="Georgia" w:hAnsi="Georgia"/>
          <w:b w:val="false"/>
          <w:bCs w:val="false"/>
          <w:color w:val="62A8FF"/>
          <w:sz w:val="50"/>
          <w:szCs w:val="50"/>
        </w:rPr>
        <w:t>Приказ №2553 от 02 сентября 2013 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Verdana" w:hAnsi="Verdana"/>
          <w:color w:val="999999"/>
          <w:sz w:val="21"/>
          <w:szCs w:val="21"/>
        </w:rPr>
        <w:t>Документы / Приказы Минобрнауки РД /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каз №2553 от 02 сентября 2013 г.</w:t>
            </w:r>
          </w:p>
          <w:p>
            <w:pPr>
              <w:pStyle w:val="Style14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 мерах по исключению доступа к интернет-ресурсам, не совместимым  с задачами образования и воспитания обучающихся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целях осуществления ограничения доступа обучающихся образовательных учреждений к ресурсам сети Интернет, не имеющих отношения к образовательному процессу, в соответствии с Правилами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 от 11 мая 2011 г. №АФ-12/07,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РИКАЗЫВАЮ: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 Утвердить Правила подключения общеобразовательных учреждений Республики Дагестан к единой системе контент-фильтрации доступа к сети Интернет, реализованной Министерством образования и науки Российской Федерации (прилагаются)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 Руководителям муниципальных органов управления образованием: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значить специалиста УО, ответственного  за организацию контентной фильтрации в образовательных учреждениях;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ить установку в подведомственных муниципальных образовательных учреждениях аппаратно-программных или программных комплексов, обеспечивающих ограничение доступа к интернет-ресурсам, не совместимым с задачами образования и воспитания обучающихся, на все компьютерное оборудование, имеющее доступ к сети Интернет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  Руководителям государственных образовательных учреждений, подведомственных Минобрнауки РД: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назначить ответственного за организацию контентной фильтрации в образовательном учреждении;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беспечить установку аппаратно-программных или программных комплексов, обеспечивающих ограничение доступа к интернет-ресурсам, не совместимым с задачами образования и воспитания обучающихся, на все компьютерное оборудование, имеющее доступ к сети Интернет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  ГКУ "Информационно-аналитический центр" (Алибулатова А.Б.):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азместить на сайте Минобрнауки РД методическую информацию для  оказания помощи образовательным учреждениям в организации контентной фильтрации;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регулярно (не реже 1 раза в год) проводить мониторинг использования систем контентной фильтрации в образовательных учреждениях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  Контроль за исполнением настоящего приказа возложить на заместителя министра Османова А.М.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ложение. </w:t>
            </w:r>
            <w:hyperlink r:id="rId2">
              <w:r>
                <w:rPr>
                  <w:rStyle w:val="InternetLink"/>
                  <w:rFonts w:cs="Verdana" w:ascii="Verdana" w:hAnsi="Verdana"/>
                  <w:color w:val="62A8FF"/>
                  <w:sz w:val="20"/>
                  <w:szCs w:val="20"/>
                </w:rPr>
                <w:t>Правила подключения общеобразовательных учреждений Республики Дагестан к единой системе контент-фильтрации доступа к сети Интернет, реализованной Министерством образования и науки Российской Федерации</w:t>
              </w:r>
            </w:hyperlink>
          </w:p>
          <w:p>
            <w:pPr>
              <w:pStyle w:val="Style14"/>
              <w:spacing w:before="0" w:after="0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Министр                                                                                          А. Далгатов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696969"/>
                <w:sz w:val="28"/>
                <w:szCs w:val="28"/>
              </w:rPr>
              <w:t> 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696969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Verdana" w:ascii="Verdana" w:hAnsi="Verdana"/>
                <w:color w:val="696969"/>
                <w:sz w:val="21"/>
                <w:szCs w:val="21"/>
              </w:rPr>
              <w:t>Опубликовано:2 Сентября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3/prikaz/prikaz_2553_pravil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0:00Z</dcterms:created>
  <dc:creator>User</dc:creator>
  <dc:description/>
  <cp:keywords/>
  <dc:language>en-US</dc:language>
  <cp:lastModifiedBy>User</cp:lastModifiedBy>
  <dcterms:modified xsi:type="dcterms:W3CDTF">2016-02-18T13:10:00Z</dcterms:modified>
  <cp:revision>2</cp:revision>
  <dc:subject/>
  <dc:title/>
</cp:coreProperties>
</file>