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8-А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ru-RU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</w:rPr>
        <w:t>Календарно – тематическое планирование  8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28"/>
          <w:szCs w:val="28"/>
        </w:rPr>
        <w:t>учебники по физкультуре  8-9 класс, авторы  В.И.Лях - М.: Просвещение, 2019г.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"/>
        <w:gridCol w:w="10"/>
        <w:gridCol w:w="1027"/>
        <w:gridCol w:w="7226"/>
        <w:gridCol w:w="992"/>
        <w:gridCol w:w="918"/>
        <w:gridCol w:w="15"/>
        <w:gridCol w:w="15"/>
        <w:gridCol w:w="45"/>
        <w:gridCol w:w="850"/>
        <w:gridCol w:w="921"/>
        <w:gridCol w:w="71"/>
        <w:gridCol w:w="921"/>
        <w:gridCol w:w="72"/>
        <w:gridCol w:w="1417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Лёгкая атлетика (8 часов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81" w:leader="none"/>
                <w:tab w:val="left" w:pos="1665" w:leader="none"/>
              </w:tabs>
              <w:snapToGrid w:val="false"/>
              <w:ind w:left="-178" w:right="7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. Метание малого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 – на результат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и прыжковые упражнения. Бег 60м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. Прыжки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- на результат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ые и прыжковые упражнения.  Бег 60м.; повторный бег 2х 30м. Прыжки на скакалке. Эстафеты.</w:t>
            </w:r>
            <w:r>
              <w:rPr/>
              <w:t>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 Прыжки в длину с места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Футбол  (8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тбол.  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-12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-14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-16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.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– оценить технику выполнени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8 час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аскетбол.  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– на результат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Волейбол (8 часов)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ейбол.</w:t>
            </w:r>
            <w:r>
              <w:rPr>
                <w:color w:val="000000"/>
              </w:rPr>
              <w:t xml:space="preserve"> ТБ. Правила игры. ОРУ Элементы игры: стойки и перемещения, прием и передача мяча сверху и снизу двумя руками (над собой, на месте, в парах, в тройках)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. Прием мяча снизу от стены – на результат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4 часов)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3-3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ный инструктаж по т/б.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Упражнения на гиб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Прыжки через скакалку –на результат.. Подтяг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7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 ГТО (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Правила техники безопасности на уроках.  ТБ. Комплекс ГТО «Физическая подготовка». Укрепление здоровья через ВФСК ГТО Правила выполнения спортивных нормативов 4 ступени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  <w:szCs w:val="28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  <w:szCs w:val="28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 ГТО. Подтягивание из виса на высокой и низкой (девочки) перекладине.  Сгибание и разгибание рук в упоре лежа на полу. Эстафеты, подвижные и спортивные игры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Наклон вперед из положения стоя с прямыми ногами на полу или на гимнастической скамье.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Легкая атлетика (8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 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6-5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Метание мяча на дальность – на результа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ТО (8 часов)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 Развитие выносливости. 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Наклон вперед из положения стоя с прямыми ногами на полу или на гимнастической скамье.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4 ступени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4 ступени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6T13:15:00Z</dcterms:modified>
  <cp:revision>14</cp:revision>
  <dc:subject/>
  <dc:title/>
</cp:coreProperties>
</file>