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571"/>
        <w:gridCol w:w="5733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общеразвивающих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28.08.2024 г. № 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МОУ «СШ № 3 им. Я.И. Чапи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28.08.2024г. № 300/01 - 18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 М.А. Деревян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 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ставлено на основе ФРП ООО «технолог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: Торощин В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кой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курс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», 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1"/>
        <w:gridCol w:w="4670"/>
        <w:gridCol w:w="1177"/>
        <w:gridCol w:w="1841"/>
        <w:gridCol w:w="1910"/>
        <w:gridCol w:w="1333"/>
        <w:gridCol w:w="2078"/>
      </w:tblGrid>
      <w:tr>
        <w:trPr>
          <w:trHeight w:val="144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144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Торощин В.И. предмет «Технология» 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42240</wp:posOffset>
                </wp:positionV>
                <wp:extent cx="6841490" cy="432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796"/>
                              <w:gridCol w:w="2694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40.65pt;mso-wrap-distance-left:9pt;mso-wrap-distance-right:9pt;mso-wrap-distance-top:0pt;mso-wrap-distance-bottom:8pt;margin-top:11.2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796"/>
                        <w:gridCol w:w="2694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2:00Z</dcterms:created>
  <dc:creator>RePack by SPecialiST</dc:creator>
  <dc:description/>
  <cp:keywords/>
  <dc:language>en-US</dc:language>
  <cp:lastModifiedBy>RePack by SPecialiST</cp:lastModifiedBy>
  <dcterms:modified xsi:type="dcterms:W3CDTF">2024-10-14T13:25:00Z</dcterms:modified>
  <cp:revision>6</cp:revision>
  <dc:subject/>
  <dc:title/>
</cp:coreProperties>
</file>