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/>
      </w:pPr>
      <w:r>
        <w:rPr/>
        <w:t>«СРЕДНЯЯ ШКОЛА № 3 ИМЕНИ ГЕРОЯ СОВЕТСКОГО СОЮЗА Я.И. ЧАПИЧЕВА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ind w:left="1134" w:hanging="0"/>
        <w:rPr/>
      </w:pPr>
      <w:r>
        <w:rPr/>
        <w:t>на  заседании ШМО учителей  предметов                                                                                   Приказ по МОУ «СШ № 3 им. Я.И.</w:t>
      </w:r>
    </w:p>
    <w:p>
      <w:pPr>
        <w:pStyle w:val="Normal"/>
        <w:ind w:left="1134" w:hanging="0"/>
        <w:rPr/>
      </w:pPr>
      <w:r>
        <w:rPr/>
        <w:t>естественно – математического цикла                                                                                         Чапичева»</w:t>
      </w:r>
    </w:p>
    <w:p>
      <w:pPr>
        <w:pStyle w:val="Normal"/>
        <w:ind w:left="1134" w:hanging="0"/>
        <w:rPr/>
      </w:pPr>
      <w:r>
        <w:rPr/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</w:t>
      </w:r>
    </w:p>
    <w:p>
      <w:pPr>
        <w:pStyle w:val="Normal"/>
        <w:ind w:left="1134" w:hanging="0"/>
        <w:rPr/>
      </w:pPr>
      <w:r>
        <w:rPr/>
        <w:t>Зам. Директора по УР</w:t>
      </w:r>
    </w:p>
    <w:p>
      <w:pPr>
        <w:pStyle w:val="Normal"/>
        <w:ind w:left="1134" w:hanging="0"/>
        <w:rPr/>
      </w:pPr>
      <w:r>
        <w:rPr/>
        <w:t>________М.А. Деревянченко</w:t>
      </w:r>
    </w:p>
    <w:p>
      <w:pPr>
        <w:pStyle w:val="Normal"/>
        <w:ind w:left="1134" w:hanging="0"/>
        <w:rPr/>
      </w:pPr>
      <w:r>
        <w:rPr/>
        <w:t>28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УЧЕБНОМУ ПРЕДМЕТУ «Информатика»</w:t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  <w:t>(Составлено на основе ФРП ООО «информати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оставитель:  Торощин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анкой 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ого курса «</w:t>
      </w:r>
      <w:r>
        <w:rPr>
          <w:b/>
        </w:rPr>
        <w:t>Информатика», 9 клас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9156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56"/>
                              <w:gridCol w:w="1519"/>
                              <w:gridCol w:w="1717"/>
                              <w:gridCol w:w="21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23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поведения и ТБ. Повторение. Табличные расчеты и электронные таблицы. Построение графиков и диаграмм с помощью электронных таблиц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autoSpaceDE w:val="false"/>
                                    <w:ind w:right="-1"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 Математическое моделирование и решение задач с помощью электронных таблиц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Управление и алгоритм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ибернетическая модель управления. Алгоритм и его свойства.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итель алгоритмов. ТБ.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ПР №1«Работа с учебным исполнителем алгоритмов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Языки для записи алгоритмов.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Линейные алгоритмы. ТБ.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 №2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П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строение линейных алгоритмов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спомогательные алгоритмы. Метод пошаговой детализации и сборочный метод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3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«Работа с учебным исполнителем алгоритмов: использование вспомогательных алгоритмов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Управление с обратной связью. Циклические алгоритмы.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4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бота с циклами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Ветвящиеся алгоритмы.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57" w:right="-106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5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Использование метода последовательной детализации для построения алгоритма. Использование ветвлений».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6 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ставление алгоритмов со сложной структурой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Б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 №7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Итоговое задание по алгоритмизации</w:t>
                                  </w:r>
                                  <w:r>
                                    <w:rPr>
                                      <w:i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1 по теме «Управление и алгоритмы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34" w:right="3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pacing w:val="-10"/>
                                      <w:sz w:val="24"/>
                                      <w:szCs w:val="24"/>
                                    </w:rPr>
                                    <w:t>Тема 2. Введение в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pacing w:val="-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оритмы работы с величинами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 программирования Паскаль. Структура программы на Паскале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Линейные алгоритмы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 №8 </w:t>
                                  </w: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Работа с готовыми программами: отладка, выполнение, тестирование</w:t>
                                  </w:r>
                                  <w:r>
                                    <w:rPr>
                                      <w:i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bCs/>
                                      <w:spacing w:val="-4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авила поведения и 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9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строение линейных алгоритмов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ератор ветвления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10 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зработка программ с использованием операторов ввода, вывода, присваивания и простых ветвлений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Логические операции на Паскале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11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«Разработка программ с использованием оператора ветвления и логических операций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2.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Циклы на языке Паскаль.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 №12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Разработка программ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использованием цикла с заданным числом повторений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 №13 «Разработка программ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использованием цикла с предусловием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14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Разработка программ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использованием цикла с постусловием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мерные массивы в Паскале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15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зработка программ обработки одномерных массивов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-57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ТБ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 №16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зработка программы поиска числа в случайно сформированном массиве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Б. </w:t>
                                  </w:r>
                                  <w:r>
                                    <w:rPr>
                                      <w:i/>
                                    </w:rPr>
                                    <w:t>ПР №17 «Решение задач на обработку массивов»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 по теме «Введение в программирование»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34" w:right="34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Тема 3. Информационные технологии и общество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ыстория информатики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9.04.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ЭВМ и ИКТ.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5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социальной информатики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85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595.3pt;mso-wrap-distance-left:9pt;mso-wrap-distance-right:9pt;mso-wrap-distance-top:0pt;mso-wrap-distance-bottom:0pt;margin-top:10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56"/>
                        <w:gridCol w:w="1519"/>
                        <w:gridCol w:w="1717"/>
                        <w:gridCol w:w="21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23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факт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Правила поведения и ТБ. Повторение. Табличные расчеты и электронные таблицы. Построение графиков и диаграмм с помощью электронных таблиц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autoSpaceDE w:val="false"/>
                              <w:ind w:right="-1" w:firstLine="34"/>
                              <w:jc w:val="both"/>
                              <w:rPr/>
                            </w:pPr>
                            <w:r>
                              <w:rPr/>
                              <w:t>Повторение. Математическое моделирование и решение задач с помощью электронных таблиц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МА 1.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Управление и алгоритм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Кибернетическая модель управления. Алгоритм и его свойства.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Исполнитель алгоритмов. ТБ.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ПР №1«Работа с учебным исполнителем алгоритмов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pacing w:val="-1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Языки для записи алгоритмов.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Линейные алгоритмы. ТБ.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 №2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«П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строение линейных алгоритмов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спомогательные алгоритмы. Метод пошаговой детализации и сборочный метод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Р №3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«Работа с учебным исполнителем алгоритмов: использование вспомогательных алгоритмов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Управление с обратной связью. Циклические алгоритмы.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Р №4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абота с циклами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Ветвящиеся алгоритмы.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auto" w:line="240" w:before="0" w:after="0"/>
                              <w:ind w:left="-57" w:right="-106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Р №5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Использование метода последовательной детализации для построения алгоритма. Использование ветвлений».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ПР №6 «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Составление алгоритмов со сложной структурой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ТБ. </w:t>
                            </w:r>
                            <w:r>
                              <w:rPr>
                                <w:i/>
                                <w:iCs/>
                              </w:rPr>
                              <w:t>ПР №7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i/>
                              </w:rPr>
                              <w:t>Итоговое задание по алгоритмизации</w:t>
                            </w:r>
                            <w:r>
                              <w:rPr>
                                <w:i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.1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1 по теме «Управление и алгоритмы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34" w:right="3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-10"/>
                                <w:sz w:val="24"/>
                                <w:szCs w:val="24"/>
                              </w:rPr>
                              <w:t>Тема 2. Введение в программирование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9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-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Алгоритмы работы с величинами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Язык программирования Паскаль. Структура программы на Паскале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Линейные алгоритмы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Р №8 </w:t>
                            </w: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</w:rPr>
                              <w:t>Работа с готовыми программами: отладка, выполнение, тестирование</w:t>
                            </w:r>
                            <w:r>
                              <w:rPr>
                                <w:i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bCs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авила поведения и 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ПР №9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строение линейных алгоритмов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.0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Оператор ветвления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Р №10 «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азработка программ с использованием операторов ввода, вывода, присваивания и простых ветвлений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.0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Логические операции на Паскале. 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ПР №11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«Разработка программ с использованием оператора ветвления и логических операций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1.02.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Циклы на языке Паскаль.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.0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bCs/>
                                <w:i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 №12 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Разработка программ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использованием цикла с заданным числом повторений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.0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 №13 «Разработка программ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использованием цикла с предусловием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ПР №14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Разработка программ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использованием цикла с постусловием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Одномерные массивы в Паскале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ПР №15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азработка программ обработки одномерных массивов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.0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-57" w:hanging="0"/>
                              <w:contextualSpacing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ТБ. </w:t>
                            </w:r>
                            <w:r>
                              <w:rPr>
                                <w:rFonts w:cs="Calibri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ПР №16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rFonts w:cs="Calibri" w:ascii="Times New Roman" w:hAnsi="Times New Roman"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Разработка программы поиска числа в случайно сформированном массиве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ТБ. </w:t>
                            </w:r>
                            <w:r>
                              <w:rPr>
                                <w:i/>
                              </w:rPr>
                              <w:t>ПР №17 «Решение задач на обработку массивов»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2 по теме «Введение в программирование»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0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4" w:right="34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Тема 3. Информационные технологии и общество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Предыстория информатики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9.04.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История ЭВМ и ИКТ.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.05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Основы социальной информатики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.05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jc w:val="both"/>
                              <w:rPr/>
                            </w:pPr>
                            <w:r>
                              <w:rPr/>
                              <w:t>Информационная безопасность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.05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8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того – 34 часа </w:t>
      </w:r>
    </w:p>
    <w:p>
      <w:pPr>
        <w:pStyle w:val="Normal"/>
        <w:rPr/>
      </w:pPr>
      <w:r>
        <w:rPr/>
        <w:t>Контрольных работ – 2 часа</w:t>
      </w:r>
    </w:p>
    <w:p>
      <w:pPr>
        <w:pStyle w:val="Normal"/>
        <w:rPr/>
      </w:pPr>
      <w:r>
        <w:rPr/>
        <w:t>Практических работ – 17 ча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корректировки</w:t>
      </w:r>
    </w:p>
    <w:p>
      <w:pPr>
        <w:pStyle w:val="Normal"/>
        <w:jc w:val="center"/>
        <w:rPr/>
      </w:pPr>
      <w:r>
        <w:rPr/>
        <w:t>Календарно – тематического планирования 2024-2025 учебного года</w:t>
      </w:r>
    </w:p>
    <w:p>
      <w:pPr>
        <w:pStyle w:val="Normal"/>
        <w:jc w:val="center"/>
        <w:rPr/>
      </w:pPr>
      <w:r>
        <w:rPr/>
        <w:t>Учитель Торощин В.И.   предмет «Информатика»  9 класс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7146290" cy="382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01.55pt;mso-wrap-distance-left:9pt;mso-wrap-distance-right:9pt;mso-wrap-distance-top:0pt;mso-wrap-distance-bottom:8pt;margin-top:28.9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8:00Z</dcterms:created>
  <dc:creator>RePack by SPecialiST</dc:creator>
  <dc:description/>
  <cp:keywords/>
  <dc:language>en-US</dc:language>
  <cp:lastModifiedBy>RePack by SPecialiST</cp:lastModifiedBy>
  <dcterms:modified xsi:type="dcterms:W3CDTF">2024-10-13T11:57:00Z</dcterms:modified>
  <cp:revision>4</cp:revision>
  <dc:subject/>
  <dc:title/>
</cp:coreProperties>
</file>