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7"/>
        <w:tabs>
          <w:tab w:val="clear" w:pos="720"/>
          <w:tab w:val="left" w:pos="468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.02.2024                                                                                            № 100 / 01-18</w:t>
      </w:r>
    </w:p>
    <w:p>
      <w:pPr>
        <w:pStyle w:val="Normal"/>
        <w:spacing w:lineRule="auto" w:line="21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Джанкой</w:t>
      </w:r>
    </w:p>
    <w:p>
      <w:pPr>
        <w:pStyle w:val="Normal"/>
        <w:shd w:fill="FFFFFF" w:val="clear"/>
        <w:spacing w:lineRule="exact" w:line="293"/>
        <w:ind w:left="5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" w:right="3971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мониторинга качества подготовки обучающихся 4-8, 11 классов</w:t>
      </w:r>
    </w:p>
    <w:p>
      <w:pPr>
        <w:pStyle w:val="Normal"/>
        <w:shd w:fill="FFFFFF" w:val="clear"/>
        <w:spacing w:lineRule="exact" w:line="293"/>
        <w:ind w:left="5" w:right="3971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орме всероссийских проверочных работ</w:t>
      </w:r>
    </w:p>
    <w:p>
      <w:pPr>
        <w:pStyle w:val="Normal"/>
        <w:shd w:fill="FFFFFF" w:val="clear"/>
        <w:spacing w:lineRule="exact" w:line="293"/>
        <w:ind w:left="5" w:right="3971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24 году</w:t>
      </w:r>
    </w:p>
    <w:p>
      <w:pPr>
        <w:pStyle w:val="Normal"/>
        <w:shd w:fill="FFFFFF" w:val="clear"/>
        <w:spacing w:lineRule="exact" w:line="293"/>
        <w:ind w:left="5" w:right="3971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" w:right="3971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; в соответствии с письмами Федеральной службы по надзору в сфере образования и науки от 05.02.2024 № 02-14 «О проведении ВПР в 2024 году», от 06.02.2024 № 02-16  «О направлении плана-графика и порядка проведения всероссийских проверочных работ в 2024 году»; приказа Министерства образования,  науки и молодёжи Республики Крым 22.02.2024 № 317 «О проведении мониторинга качества подготовки обучающихся общеобразовательных организаций Республики Крым в форме всероссийских проверочных работ в  2024 году»;  приказа отдела образования администрации города Джанкоя от 08.02.2024 г. № 49/02-01 «О проведении всероссийских проверочных работ в городе Джанкое в 2024 году», 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z w:val="28"/>
          <w:szCs w:val="28"/>
        </w:rPr>
        <w:t>ПРИКАЗЫВАЮ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 Провести мониторинг качества подготовки обучающихся  4, 5-8, 11  классов в форме всероссийских проверочных работ (далее – ВПР) в соответствии порядку проведения ВПР в общеобразовательных организациях Республики Крым в 2024 году (приложение 3 к приказу министерства образования, науки и молодёжи от 22.02.2024 № 317) и графиком проведения ВПР в  2024 году (приложение к приказу  </w:t>
      </w:r>
      <w:r>
        <w:rPr>
          <w:color w:val="000000"/>
          <w:sz w:val="28"/>
          <w:szCs w:val="28"/>
        </w:rPr>
        <w:t xml:space="preserve">отдела образования администрации города Джанкоя от </w:t>
      </w:r>
      <w:r>
        <w:rPr>
          <w:sz w:val="28"/>
          <w:szCs w:val="28"/>
        </w:rPr>
        <w:t>08.02.2024 г. № 49/02-01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>2. Утвердить порядок проведения ВПР в МОУ «СШ № 3 им. Я.И. Чапичева» в 2024 году (приложение 1)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значить ответственным организатором  по организации и проведению ВПР Деревянченко М.А., заместителя директора по УР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>4. Ответственному организатору по организации и проведению ВПР – Деревянченко М.А.: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Обеспечить соблюдение требований федеральных и региональных нормативных правовых актов, инструктивно-методических документов по проведению мониторинга качества подготовки обучающихся 4, 5-8, 11 классов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рт – апрель, 2024 г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>4.2. Определить даты проведения ВПР в соответствии с Графиком проведения мониторинга качества подготовки обучающихся обучающихся образовательных организаций Республики Крым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 29.02.2024 г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 xml:space="preserve">4.3. Обеспечить объективность проведения и проверки результатов ВПР, соблюдение мер информационной безопасности при проведении и проверке ВПР. 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рт – апрель, 2024 г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>4.4. Обеспечить подготовку инструктивных материалов и проведение инструктажа организаторов, технического специалиста, наблюдателей согласно Порядку проведения ВПР.</w:t>
      </w:r>
    </w:p>
    <w:p>
      <w:pPr>
        <w:pStyle w:val="Normal"/>
        <w:shd w:fill="FFFFFF" w:val="clear"/>
        <w:ind w:right="38" w:firstLine="720"/>
        <w:jc w:val="right"/>
        <w:rPr/>
      </w:pPr>
      <w:r>
        <w:rPr>
          <w:spacing w:val="-1"/>
          <w:sz w:val="28"/>
          <w:szCs w:val="28"/>
        </w:rPr>
        <w:t>До 04.03.2024 г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 Совместно с классными руководителями 4, 5-8, 11 классов провести информационно-разъяснительную работу по вопросам проведения ВПР и формированию у  участников позитивного отношения к проведению ВПР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враль-март 2024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6. Совместно с классными руководителями 4, 5-8, 11 классов, обеспечить своевременное ознакомление обучающихся и их родителей с нормативными правовыми и распорядительными документами, регламентирующими проведение ВПР, с информацией о сроках и месте их проведения, результатами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враль  – апрель, 2024 г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7. Обеспечить своевременную загрузку данных ВПР в единую информационную систему ФИС ОКО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враль, 2024 г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8. Исключить ситуации возникновения конфликта  интересов в отношении специалистов, привлекаемых к проведению и проверке результатов ВПР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рт-апрель 2024 г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9. Провести  инструктивно-методическое совещание для учителей предметников – экспертов ВПР по изучению критериев оценивания ВПР.</w:t>
      </w:r>
    </w:p>
    <w:p>
      <w:pPr>
        <w:pStyle w:val="Normal"/>
        <w:shd w:fill="FFFFFF" w:val="clear"/>
        <w:ind w:right="3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 04.03.2023 г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>5. Назначить независимыми наблюдателями для наблюдения за ходом проведения и организацией ВПР родителей (законных представителей) обучающихся 4, 5-8, 11 классов: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76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О общественного наблюд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рук И.В., Саская О.У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блаева Ш., Меметова Э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-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юк В., Черкашина М., Аджумерова 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-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ирьян В.И., Ивашкова Н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-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вленко О.В., Алимова Л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-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ниева А.Р., Мамутова Р.Ш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-В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птева Н.В., Шведова Э.Э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-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удасова А.И., Смешная Т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-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жеватова И. Ш., Воротникова Н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-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зизова Э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-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иева Э.Э., Усманова Г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-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ева О., Усманова Г.А.</w:t>
            </w:r>
          </w:p>
        </w:tc>
      </w:tr>
    </w:tbl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>6. Назначить организаторами проведения ВПР: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-1"/>
          <w:sz w:val="28"/>
          <w:szCs w:val="28"/>
        </w:rPr>
        <w:t>6.1.  В 4 классах на следующих уроках, в соответствующих кабинетах: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96"/>
        <w:gridCol w:w="871"/>
        <w:gridCol w:w="837"/>
        <w:gridCol w:w="1171"/>
        <w:gridCol w:w="1170"/>
        <w:gridCol w:w="837"/>
        <w:gridCol w:w="2364"/>
      </w:tblGrid>
      <w:tr>
        <w:trPr>
          <w:trHeight w:val="9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6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асть 1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ирокая Е.Н., Саркисян К.К.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ская О.Н., Адджиасанова Э.Э.</w:t>
            </w:r>
          </w:p>
        </w:tc>
      </w:tr>
      <w:tr>
        <w:trPr>
          <w:trHeight w:val="5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асть 2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ирокая Е.Н., Саркисян К.К.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ская О.Н., Адджиасанова Э.Э.</w:t>
            </w:r>
          </w:p>
        </w:tc>
      </w:tr>
      <w:tr>
        <w:trPr>
          <w:trHeight w:val="6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2.04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ирокая Е.Н., Саркисян К.К.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ская О.Н., Адджиасанова Э.Э.</w:t>
            </w:r>
          </w:p>
        </w:tc>
      </w:tr>
      <w:tr>
        <w:trPr>
          <w:trHeight w:val="5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ружающий м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4.04.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ирокая Е.Н., Саркисян К.К.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3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ская О.Н., Адджиасанова Э.Э.</w:t>
            </w:r>
          </w:p>
        </w:tc>
      </w:tr>
    </w:tbl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2.  В 5 классе на следующих уроках, в соответствующих кабинетах: </w:t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0"/>
        <w:gridCol w:w="960"/>
        <w:gridCol w:w="962"/>
        <w:gridCol w:w="960"/>
        <w:gridCol w:w="1442"/>
        <w:gridCol w:w="800"/>
        <w:gridCol w:w="2400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60 мин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чин Д.В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бадан Е.В.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Огарова ЯИ.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4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Черных М.И.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бадан ЕВ.  Миленькая В.В.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чин Д.В.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бадан Е.В.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</w:t>
            </w:r>
          </w:p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арова Я.И.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ых М.И. Юлджиева А.А.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бадан Е.В.</w:t>
            </w:r>
          </w:p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ленькаяВ.В.</w:t>
            </w:r>
          </w:p>
        </w:tc>
      </w:tr>
    </w:tbl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3.  В 6 классах на следующих уроках, в соответствующих кабинетах:</w:t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850"/>
        <w:gridCol w:w="983"/>
        <w:gridCol w:w="1002"/>
        <w:gridCol w:w="1134"/>
        <w:gridCol w:w="963"/>
        <w:gridCol w:w="2581"/>
      </w:tblGrid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3.04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ых М,И.,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урчин Д.В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бадан Е.В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елест Т.А.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арова Я.И.  Галанюк Е.Л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5.04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ленькая В.В. Сабадан Е.В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анская С.А. Турчин Д.В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лямова г.Р. Рязанцева Л.А.</w:t>
            </w:r>
          </w:p>
        </w:tc>
      </w:tr>
      <w:tr>
        <w:trPr>
          <w:trHeight w:val="2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занцева Л.А. Турчин Д.В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ойтор И.В. Каючкина Е.В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кина С.Е. Галанюк Е.Л.</w:t>
            </w:r>
          </w:p>
        </w:tc>
      </w:tr>
      <w:tr>
        <w:trPr>
          <w:trHeight w:val="3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ленькая В.В. Сабадан Е.В.</w:t>
            </w:r>
          </w:p>
        </w:tc>
      </w:tr>
      <w:tr>
        <w:trPr>
          <w:trHeight w:val="2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анская С.А. Турчин Д.В.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лямова Г.Р. Рязанцева Л.А.</w:t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4.  В 7 классах на следующих уроках, в соответствующих кабинетах: </w:t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2"/>
        <w:gridCol w:w="851"/>
        <w:gridCol w:w="850"/>
        <w:gridCol w:w="1134"/>
        <w:gridCol w:w="1276"/>
        <w:gridCol w:w="992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,3 уроки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9.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асенко А.С. Кройтор И.В. Юлджиева А.А. Руденко Т.И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асенко А.С. Огарова Я.И. Юлджиева А.А. Кройтор И.В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,3 уроки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9.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ласенко А.С. Галанюк Е.Л. Юлджиева А.А. Кройтор И.В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ойтор И.В. Огарова Я.И. Руденко Т.И. Аджиасанова Э.С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5.  В 8 классах на следующих уроках, в соответствующих кабинетах: </w:t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850"/>
        <w:gridCol w:w="983"/>
        <w:gridCol w:w="825"/>
        <w:gridCol w:w="1276"/>
        <w:gridCol w:w="821"/>
        <w:gridCol w:w="2341"/>
      </w:tblGrid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5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 урок  9.00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,3 урок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анская С.А. Сабадан Е.В.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ленькая В.В., Черных М.И.</w:t>
            </w:r>
          </w:p>
        </w:tc>
      </w:tr>
      <w:tr>
        <w:trPr>
          <w:trHeight w:val="6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ствознание Географ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,3 уроки  9.00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Сабадан Е.В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занцева Л.А. Каючкина Е.В.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,3 уроки  9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Турчин Д.В.</w:t>
            </w:r>
          </w:p>
        </w:tc>
      </w:tr>
      <w:tr>
        <w:trPr>
          <w:trHeight w:val="48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кина С.Е. Сабадан Е.В.</w:t>
            </w:r>
          </w:p>
        </w:tc>
      </w:tr>
      <w:tr>
        <w:trPr>
          <w:trHeight w:val="3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.04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,3 уроки  9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Сабадан Е.В.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занцева Л.А. Каючкина Е.В.</w:t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6.  В 11 классе на следующих уроках, в соответствующих кабинет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983"/>
        <w:gridCol w:w="983"/>
        <w:gridCol w:w="825"/>
        <w:gridCol w:w="1276"/>
        <w:gridCol w:w="821"/>
        <w:gridCol w:w="2341"/>
      </w:tblGrid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иолог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5.03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,3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бадан Е.В., Деревянченко М.А.</w:t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480" w:right="38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 Организаторам проведения ВПР в соответствующих кабинетах: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олучить от ответственного за проведение ВПР в соответствующих классах материалы для проведения проверочной работы; 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– </w:t>
      </w:r>
      <w:r>
        <w:rPr>
          <w:spacing w:val="-1"/>
          <w:sz w:val="28"/>
          <w:szCs w:val="28"/>
        </w:rPr>
        <w:t>собрать работы участников по окончании проверочной работы и передать их школьному координатору проведения ВПР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ab/>
        <w:t xml:space="preserve">8. </w:t>
      </w:r>
      <w:r>
        <w:rPr>
          <w:sz w:val="28"/>
          <w:szCs w:val="28"/>
        </w:rPr>
        <w:t>Назначить экспертами по проверке работ учащихся: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усскому языку: 5-А,Б, 6-А,Б,В  7-А,Б, 8-А,Б классы – Шелест Т.А., Баранскую С.А.,  Миленькую В.В.;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: 5-А,Б, 6-А,Б,В  7-А,Б, 8-А,Б – Полоскину С.Е., Панову С.В., Рязанцеву Л.А.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- по истории 5-8 классы – Власенко А.С., Юлджиеву А.А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еографии 7-8 классы – Руденко Т.И., Власенко А.С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иологии 5-А,Б, 6-А,Б,В, 7-А,Б, 8-А,Б -  Руденко Т.И., Панову С.В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8-А, 9-А,Б классы – Власенко А.С., Юлджиеву А.А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изике в 9-А,Б классах   - Рязанцеву Л.А., Панову С.В.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- по предметам начальных классов (русскому языку, математике, окружающему миру)  – Дымченко Ю.В., Шабатуру Ю.В., Керимову Э.Ф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Экспертам по проверке работ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ab/>
        <w:t xml:space="preserve">9.1. Получить работы, критерии проверки работ учащихся, отчётную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у координатора ВПР – Деревянченко М.А.,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0 – 15.00 в день проведения работы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2. Произвести проверку работ учащихся в соответствии с критериями, заполнить форму-отчёт, предоставить её координатору ВПР, 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17.00 дня следующего за проведением ВПР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z w:val="28"/>
          <w:szCs w:val="28"/>
        </w:rPr>
        <w:tab/>
        <w:t>10. Назначить техническим специалистом проведения мониторинга Тимофееву Н.В., системного администратор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z w:val="28"/>
          <w:szCs w:val="28"/>
        </w:rPr>
        <w:tab/>
        <w:t>11. Техническому специалисту Тимофеевой Н.В.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Обеспечить организационно-технологическое сопровождение проведение ВПР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right"/>
        <w:rPr/>
      </w:pPr>
      <w:r>
        <w:rPr>
          <w:sz w:val="28"/>
          <w:szCs w:val="28"/>
        </w:rPr>
        <w:t>Сентябрь- октябрь, 2022 год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озложить персональную ответственность за объективность проведения, проверку и загрузку форм сбора результатов на заместителя директора по УР Деревянченко М.А. и учителей, преподающим предмет, по которому проводится ВПР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z w:val="28"/>
          <w:szCs w:val="28"/>
        </w:rPr>
        <w:tab/>
        <w:t>13. Контроль за исполнением приказа оставляю за собой.</w:t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Л.В. Заболотна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color w:val="FFFFFF"/>
          <w:sz w:val="28"/>
          <w:szCs w:val="28"/>
        </w:rPr>
        <w:t>С приказом ознакомлены: 26.02.2024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Э.Э. Амето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Э.С. Аджиасано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С.А. Баранская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Ю.В. Дымченко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Е.Л. Галанюк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М.А. Деревянченко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В.В. Миленькая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С.В. Панов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Е.В. Каючкин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Г.Р.Келямов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.В. Кройтор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.В. Турчин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.С. Власенко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Т.И. Руденко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Л.А. Рязанце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Е.В. Сабадан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К.К. Саркисян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Н.В.Тимофеев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М.И.Черных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Ю.В. Шабатур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.А. Юлджие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.Н. Муравска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2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2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риказу МОУ «СШ № 3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2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. Я.И. Чапичева»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2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6.02.2024 г. № 100/01-18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2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2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ниторинга качества подготовки обучающихся МОУ «СШ № 3 им Я.И. Чапичева» в форме всероссийских проверочных работ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орядок предназначен для использования в своей деятельности общеобразовательной организацией- муниципальное общеобразовательное учреждение города Джанкоя республики Крым «Средняя школа № 3 имени Героя Советского Союза Я.И. Чапичева» (далее  – ОО), принимающей участие в организации и проведении ВПР в 2024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проведения ВП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ПР проводятся в цел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/>
        <w:t>осуществления мониторинга системы образ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/>
        <w:t>мониторинга уровня подготовки обучающихся в соответствии с федеральными государственными образовательными стандартами;</w:t>
      </w:r>
    </w:p>
    <w:p>
      <w:pPr>
        <w:pStyle w:val="Style20"/>
        <w:tabs>
          <w:tab w:val="clear" w:pos="720"/>
          <w:tab w:val="left" w:pos="993" w:leader="none"/>
        </w:tabs>
        <w:ind w:left="0" w:firstLine="708"/>
        <w:jc w:val="both"/>
        <w:rPr/>
      </w:pPr>
      <w:r>
        <w:rPr/>
        <w:t>- формирования единых ориентиров в оценке результатов обучения, единых стандартизированных подходов к оцениванию образовательных достижений обучающих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/>
        <w:t>совершенствования преподавания учебных предметов и повышения качества образования в 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астники ВПР</w:t>
      </w:r>
    </w:p>
    <w:p>
      <w:pPr>
        <w:pStyle w:val="Style20"/>
        <w:numPr>
          <w:ilvl w:val="1"/>
          <w:numId w:val="12"/>
        </w:numPr>
        <w:ind w:left="0" w:firstLine="709"/>
        <w:jc w:val="both"/>
        <w:rPr/>
      </w:pPr>
      <w:r>
        <w:rPr/>
        <w:t>Участниками ВПР являются обучающиеся 4-8, 11классов ОО, реализующих программы начального общего, основного общего и среднего общего образования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/>
        <w:t>Участие в ВПР обучающихся 11 классов определяется Министерством образования, науки и молодежи Республики Крым (далее – Минобразования Крыма)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/>
        <w:t xml:space="preserve">Выборка ОО-участников ВПР 11 классов осуществляется органами управления образованием муниципальных районов и городских округов с целью выявления отрицательных и положительных тенденций в организации образовательного процесса отдельной ОО и разработки на основе результатов ВПР отдельных адресных рекомендаций. </w:t>
      </w:r>
    </w:p>
    <w:p>
      <w:pPr>
        <w:pStyle w:val="Style20"/>
        <w:ind w:left="0" w:firstLine="709"/>
        <w:jc w:val="both"/>
        <w:rPr/>
      </w:pPr>
      <w:r>
        <w:rPr/>
        <w:t>ВПР в 11 классах проводятся по тем предметам, которые не выбраны участниками для сдачи в форме единого государственного экзамена (ЕГЭ)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Style20"/>
        <w:numPr>
          <w:ilvl w:val="1"/>
          <w:numId w:val="10"/>
        </w:numPr>
        <w:ind w:left="0" w:firstLine="709"/>
        <w:jc w:val="both"/>
        <w:rPr/>
      </w:pPr>
      <w:r>
        <w:rPr/>
        <w:t xml:space="preserve">Решение об участии в ВПР обучающихся с ограниченными возможностями здоровья, инвалидов и детей-инвалидов на общих основаниях принимает ОО совместно с родителями (законными представителями) участника с учетом того, что контрольные измерительные материалы для проведения проверочных работ составлены по программам начального общего, основного общего и/или среднего общего образования. Согласие родителей (законных представителей) на участие в ВПР подтверждается письм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1080" w:firstLine="2464"/>
        <w:jc w:val="both"/>
        <w:rPr>
          <w:b/>
          <w:b/>
          <w:bCs/>
        </w:rPr>
      </w:pPr>
      <w:r>
        <w:rPr>
          <w:b/>
          <w:bCs/>
        </w:rPr>
        <w:t>Проведение ВПР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ВПР для обучающихся </w:t>
      </w:r>
      <w:r>
        <w:rPr>
          <w:b/>
          <w:bCs/>
        </w:rPr>
        <w:t>4 классов</w:t>
      </w:r>
      <w:r>
        <w:rPr/>
        <w:t xml:space="preserve"> проводятся для всех школ Республики Крым в штатном режиме по предметам «Русский язык», «Математика», «Окружающий мир». По предмету «Русский язык» части 1 и 2 проверочной работы рекомендуется выполнять в разные дни (2 часть выполняется на следующий день или через день)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ВПР для обучающихся </w:t>
      </w:r>
      <w:r>
        <w:rPr>
          <w:b/>
          <w:bCs/>
        </w:rPr>
        <w:t>5 классов</w:t>
      </w:r>
      <w:r>
        <w:rPr/>
        <w:t xml:space="preserve"> проводятся в штатном режиме по предметам «Русский язык», «Математика», «История», «Биология»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ВПР для обучающихся </w:t>
      </w:r>
      <w:r>
        <w:rPr>
          <w:b/>
          <w:bCs/>
        </w:rPr>
        <w:t>6 классов</w:t>
      </w:r>
      <w:r>
        <w:rPr/>
        <w:t xml:space="preserve"> проводятся по предметам «Русский язык», «Математика» – в штатном режиме, по предметам «История», «Биология», «География», «Обществознание» – для каждого класса по двум предметам на основе случайного выбора федеральным организатором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>В 4-6 классах проводятся ВПР с контролем объективности результатов по предметам «Русский язык» и «Математика». Выборка ОО-участников ВПР с контролем объективности, и участников, включенных в выборку, определяются федеральным организатором. ВПР с контролем объективности результатов проводятся в присутствии независимых наблюдателей, работы проверяются независимыми экспертами. Независимые наблюдатели и независимые эксперты определяются Минобразования Крыма. Опыт преподавания соответствующего предмета у экспертов, участвующих в проверке, должен составлять не менее трех лет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ВПР для обучающихся </w:t>
      </w:r>
      <w:r>
        <w:rPr>
          <w:b/>
          <w:bCs/>
        </w:rPr>
        <w:t>7 классов</w:t>
      </w:r>
      <w:r>
        <w:rPr/>
        <w:t xml:space="preserve"> проводятся по предметам «Русский язык», «Математика»– в штатном режиме, по предметам «История», «Биология», «География», «Обществознание», «Физика» – для каждого класса по двум предметам на основе случайного выбора федеральным организатором.</w:t>
      </w:r>
    </w:p>
    <w:p>
      <w:pPr>
        <w:pStyle w:val="Style20"/>
        <w:ind w:left="0" w:firstLine="709"/>
        <w:jc w:val="both"/>
        <w:rPr/>
      </w:pPr>
      <w:r>
        <w:rPr/>
        <w:t>В классах с углубленным изучением предмета (-ов) «Математика» и/или «Физика» ВПР по данным предметам проводятся на углубленном уровне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ВПР для обучающихся </w:t>
      </w:r>
      <w:r>
        <w:rPr>
          <w:b/>
          <w:bCs/>
        </w:rPr>
        <w:t>8 классов</w:t>
      </w:r>
      <w:r>
        <w:rPr/>
        <w:t xml:space="preserve"> проводятся по предметам «Русский язык», «Математика» – в штатном режиме, по предметам «История», «Биология, «География», «Обществознание», «Физика», «Химия» – для каждого класса по двум предметам на основе случайного выбора федеральным организатором.</w:t>
      </w:r>
    </w:p>
    <w:p>
      <w:pPr>
        <w:pStyle w:val="Style20"/>
        <w:ind w:left="0" w:firstLine="709"/>
        <w:jc w:val="both"/>
        <w:rPr/>
      </w:pPr>
      <w:r>
        <w:rPr/>
        <w:t>В классах с углубленным изучением математики и/или физики ВПР по данным предметам проводятся на углубленном уровне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>Для проведения ВПР по двум предметам на основе случайного выбора предметы распределяются по одному из каждой предметной обла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 класс</w:t>
      </w:r>
      <w:r>
        <w:rPr>
          <w:sz w:val="24"/>
          <w:szCs w:val="24"/>
        </w:rPr>
        <w:t>: общественно-научные – «История», «Обществознание»;</w:t>
      </w:r>
    </w:p>
    <w:p>
      <w:pPr>
        <w:pStyle w:val="Style20"/>
        <w:ind w:left="0" w:firstLine="709"/>
        <w:jc w:val="both"/>
        <w:rPr/>
      </w:pPr>
      <w:r>
        <w:rPr/>
        <w:t>естественно-научные – «Биология», «География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 класс</w:t>
      </w:r>
      <w:r>
        <w:rPr>
          <w:sz w:val="24"/>
          <w:szCs w:val="24"/>
        </w:rPr>
        <w:t>: общественно-научные – «История», «Обществознание», «Географ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-научные – «Биология», «Физика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8 класс</w:t>
      </w:r>
      <w:r>
        <w:rPr>
          <w:sz w:val="24"/>
          <w:szCs w:val="24"/>
        </w:rPr>
        <w:t>: общественно-научные – «История», «Обществознание», «География»;</w:t>
      </w:r>
    </w:p>
    <w:p>
      <w:pPr>
        <w:pStyle w:val="Style20"/>
        <w:ind w:left="0" w:firstLine="709"/>
        <w:jc w:val="both"/>
        <w:rPr/>
      </w:pPr>
      <w:r>
        <w:rPr/>
        <w:t>естественно-научные – «Физика», «Химия», «Биология»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>Для проведения ВПР по биологии в 6,7 и 8 классах предложено две проверочные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6 и 8 классах: по линейной программе и концентрическ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7 класс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очная работа для 7 класса по линейной программе (по программе 7 класса) в соответствии с образцом и описанием проверочной работы по биологии 7 клас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очная работа для 7 класса по концентрической программе (по программе 8 класса, линейная программа) в соответствии с образцом и описанием проверочной работы по биологии 8 класс, линейная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 самостоятельно выбирает одну из предложенных работ, предварительно ознакомившись с образцами и описание проверочных работ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ВПР для обучающихся </w:t>
      </w:r>
      <w:r>
        <w:rPr>
          <w:b/>
          <w:bCs/>
        </w:rPr>
        <w:t>11 классов</w:t>
      </w:r>
      <w:r>
        <w:rPr/>
        <w:t xml:space="preserve"> проводятся в режиме апробации по предметам «Физика», «Химия», «Биология», «История», «География»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>В 11 классах проводится единая проверочная работа по социально-гуманитарным предметамс контролем объективности результатов. Выборка ОО-участников ВПР с контролем объективности, и участников, включенных в выборку, определяются федеральным организатором. ВПР проводятся в присутствии независимых наблюдателей, работы проверяются независимыми экспертами. Независимые наблюдатели и независимые эксперты определяются Минобразования Крыма. Опыт преподавания соответствующего предмета у экспертов, участвующих в проверке, должен составлять не менее трех лет. В единую проверочную работу входят задания по учебным предметам «География», «История», «Обществознание»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>Информация о распределении конкретных предметов на основе случайного выбора по конкретным классам предоставляется ОО через личный кабинет Федеральной информационной системы оценки качества образования (далее – ФИС ОКО) не ранее чем за семь дней до дня проведения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Варианты для каждой отдельной ОО генерируются на основе банка заданий ВПР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Размещение архивов с материалами осуществляется не позднее 14.00 по местному времени за два дня до проведенияВПР. Архивы с материалами проверочных работ будут доступны в течение трех рабочих дней после дня проведения.</w:t>
      </w:r>
    </w:p>
    <w:p>
      <w:pPr>
        <w:pStyle w:val="Style20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Получение критериев оценивания работ и форм сбора результатов осуществляются не позднее 12.00 по местному времени в день проведения В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орма проведения ВПР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ВПР в 4, 11 классах проводятся в традиционной форме.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Для проведения ВПР в 5-8 классах предоставляется возможность выполнения участниками работ в традиционной или компьютерной формах по следующим предметам:</w:t>
      </w:r>
    </w:p>
    <w:p>
      <w:pPr>
        <w:pStyle w:val="Style20"/>
        <w:ind w:left="709" w:hanging="0"/>
        <w:jc w:val="both"/>
        <w:rPr/>
      </w:pPr>
      <w:r>
        <w:rPr/>
        <w:t xml:space="preserve">– </w:t>
      </w:r>
      <w:r>
        <w:rPr/>
        <w:t>в 5 классах по предметам «История», «Биология»;</w:t>
      </w:r>
    </w:p>
    <w:p>
      <w:pPr>
        <w:pStyle w:val="Style20"/>
        <w:ind w:left="0" w:firstLine="709"/>
        <w:jc w:val="both"/>
        <w:rPr/>
      </w:pPr>
      <w:r>
        <w:rPr/>
        <w:t xml:space="preserve">– </w:t>
      </w:r>
      <w:r>
        <w:rPr/>
        <w:t>в 6, 7, 8 классах по предметам «История», «Биология», «География», «Обществознание».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В каждой параллели по каждому предмету выбирается только одна форма проведения проверочной работы – традиционная или компьютерная.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Решение о выборе формы проведения ВПР ОО принимает самостоятельно согласно техническим требованиям к компьютерам, указанным в приложении 1 к данному Порядку (прилагается).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В ОО с большим количество участников возможно проведение ВПР в компьютерной форме в несколько сессий в рамках выбранной даты или в течение нескольких дней (не более пяти). При проведении ВПР в несколько сессий необходимо обеспечить выполнение условий конфиденциальности предоставленных вариантов проверочной работы.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ОО, выбравшие компьютерную форму проведения ВПР, и эксперты по проверке заданий этих ОО обеспечиваются реквизитами доступа для выполнения и проверки работ в системе.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Доступ к выполнению проверочной работы предоставляется с 8.00 до 20.00 по местному времени. Результаты работ, выполненных после 20.00 по местному времени, не будут учитываться при обработке результатов.</w:t>
      </w:r>
    </w:p>
    <w:p>
      <w:pPr>
        <w:pStyle w:val="Style20"/>
        <w:ind w:left="0" w:firstLine="709"/>
        <w:jc w:val="both"/>
        <w:rPr/>
      </w:pPr>
      <w:r>
        <w:rPr/>
        <w:t>Для выполнения работы в личном кабинете ОО портала ФИС ОКО размещается специальное программное обеспечение.</w:t>
      </w:r>
    </w:p>
    <w:p>
      <w:pPr>
        <w:pStyle w:val="Style20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роки и время проведения ВПР</w:t>
      </w:r>
    </w:p>
    <w:p>
      <w:pPr>
        <w:pStyle w:val="Style20"/>
        <w:numPr>
          <w:ilvl w:val="1"/>
          <w:numId w:val="6"/>
        </w:numPr>
        <w:ind w:left="0" w:firstLine="709"/>
        <w:jc w:val="both"/>
        <w:rPr/>
      </w:pPr>
      <w:r>
        <w:rPr/>
        <w:t>ВПР проводятся в любой день периода, указанного в графике проведения Федеральной службой по надзору в сфере образования и науки мониторинга качества подготовки обучающихся ОО в форме ВПР в 2024 году,утвержденного приказом Минобразования Крыма, даты, определенные ОО самостоятельно.</w:t>
      </w:r>
    </w:p>
    <w:p>
      <w:pPr>
        <w:pStyle w:val="Style20"/>
        <w:numPr>
          <w:ilvl w:val="1"/>
          <w:numId w:val="6"/>
        </w:numPr>
        <w:ind w:left="0" w:firstLine="709"/>
        <w:jc w:val="both"/>
        <w:rPr/>
      </w:pPr>
      <w:r>
        <w:rPr/>
        <w:t xml:space="preserve">При невозможности проведения ВПР по объективным причинам в установленные сроки ОО по согласованию с региональным координатором может провести мониторинг в любой другой день в период, определенный приказом Федеральной службы по надзору в сфере образования и науки. </w:t>
      </w:r>
    </w:p>
    <w:p>
      <w:pPr>
        <w:pStyle w:val="Style20"/>
        <w:numPr>
          <w:ilvl w:val="1"/>
          <w:numId w:val="6"/>
        </w:numPr>
        <w:ind w:left="0" w:firstLine="709"/>
        <w:jc w:val="both"/>
        <w:rPr/>
      </w:pPr>
      <w:r>
        <w:rPr/>
        <w:t xml:space="preserve">Рекомендуемое время проведения ВПР – второй или третий уроки в школьном расписании. </w:t>
      </w:r>
    </w:p>
    <w:p>
      <w:pPr>
        <w:pStyle w:val="Style20"/>
        <w:numPr>
          <w:ilvl w:val="1"/>
          <w:numId w:val="6"/>
        </w:numPr>
        <w:ind w:left="0" w:firstLine="709"/>
        <w:jc w:val="both"/>
        <w:rPr/>
      </w:pPr>
      <w:r>
        <w:rPr/>
        <w:t>Время выполнения работ и формат печати вариантов ВПР представлены в приложении 2 к данному Порядку (прилагается).</w:t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оверка ВПР и их оцен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верка и оценивание работ осуществляются учителями коллегиально с участием представителей администрации ОО (далее – экспертами) в соответствии с полученными критер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К проверке работ участников не рекомендуется привлекать учителей, преподающих проверяемую дисциплину в данном классе.</w:t>
      </w:r>
    </w:p>
    <w:p>
      <w:pPr>
        <w:pStyle w:val="Style20"/>
        <w:ind w:left="0" w:firstLine="720"/>
        <w:jc w:val="both"/>
        <w:rPr/>
      </w:pPr>
      <w:r>
        <w:rPr/>
        <w:t>7.3. В случае принятия решения о проведении проверочных работ в компьютерной форме эксперты для проверки заданий получают доступ к системе электронной проверки заданий «Эксперт».</w:t>
      </w:r>
    </w:p>
    <w:p>
      <w:pPr>
        <w:pStyle w:val="Style20"/>
        <w:ind w:left="0" w:firstLine="720"/>
        <w:jc w:val="both"/>
        <w:rPr/>
      </w:pPr>
      <w:r>
        <w:rPr/>
        <w:t xml:space="preserve">7.4. В целях организации и осуществления качественной проверки работ участников ВПР руководитель ОО обеспечивает: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благовременное изучение критериев оценивания работ эксперт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едоставление рабочего места для экспертов на период проведения проверки работ ВПР;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ерку работ и загрузку форм сбора результатов в течение 3-х рабочих дней после проведения каждой ВП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фиденциальность в процессе провер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хранение работ участников до получения результатов.</w:t>
      </w:r>
    </w:p>
    <w:p>
      <w:pPr>
        <w:pStyle w:val="Style20"/>
        <w:numPr>
          <w:ilvl w:val="1"/>
          <w:numId w:val="8"/>
        </w:numPr>
        <w:ind w:left="0" w:firstLine="709"/>
        <w:jc w:val="both"/>
        <w:rPr/>
      </w:pPr>
      <w:r>
        <w:rPr/>
        <w:t>По решению органа управления образованием муниципального района/городского округа может быть организована проверка работ ВПР специально созданной муниципальной экспертной комиссией. Состав такой комиссии и порядок ее работы определяются распорядительным актом органа управления образованием муниципального района/городского округа.</w:t>
      </w:r>
    </w:p>
    <w:p>
      <w:pPr>
        <w:pStyle w:val="Style20"/>
        <w:numPr>
          <w:ilvl w:val="1"/>
          <w:numId w:val="8"/>
        </w:numPr>
        <w:ind w:left="0" w:firstLine="709"/>
        <w:jc w:val="both"/>
        <w:rPr/>
      </w:pPr>
      <w:r>
        <w:rPr/>
        <w:t>Минобразования Крыма вправе рекомендовать отдельным органам управления образованием муниципальных районов и городских округов организовать проведение проверки работ ВПР специально созданными муниципальными экспертными комиссия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VIII. </w:t>
      </w:r>
      <w:r>
        <w:rPr>
          <w:b/>
          <w:bCs/>
          <w:sz w:val="24"/>
          <w:szCs w:val="24"/>
        </w:rPr>
        <w:t>Перепроверка результатов ВПР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/>
        <w:t>Проведение перепроверки работ ВПР может быть инициировано Минобразования Крыма, органами управления образованием муниципальных районов и городских округов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/>
        <w:t>Цель перепроверки работ ВПР – обеспечение объективности и правильности оценивания работ участников ВПР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/>
        <w:t>Задачи перепроверки рабо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явление фактов наличия необъективного оценивания ответов участников ВП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пределение причин необъективного оценивания ответов участников ВПР;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работка механизма работы, способствующей устранению необъективного оценивания ответов участников ВП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здание условий для заинтересованности ОО в получении объективных результатов для своей дальнейшей работы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/>
        <w:t>Перепроверка работ участников ВПР осуществляется на региональном и муниципальном уровн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Результаты ВП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Результаты участников ВПР размещаются в личных кабинетах регионального и муниципального координаторов и личных кабинетах ОО на портале ФИС ОКО в разделе «Анали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Результаты ВПР могут быть использованы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1. ОО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2. Органами управления образованием муниципальных районов и городских округов для анализа текущего состояния муниципальной системы образования и формирования программ ее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Координация проведения ВПР</w:t>
      </w:r>
    </w:p>
    <w:p>
      <w:pPr>
        <w:pStyle w:val="Style20"/>
        <w:ind w:left="0" w:firstLine="720"/>
        <w:jc w:val="both"/>
        <w:rPr/>
      </w:pPr>
      <w:r>
        <w:rPr/>
        <w:t>10.1. МинобразованияКрыма в рамках подготовки и проведения ВПР:</w:t>
      </w:r>
    </w:p>
    <w:p>
      <w:pPr>
        <w:pStyle w:val="Style20"/>
        <w:ind w:left="0" w:firstLine="720"/>
        <w:jc w:val="both"/>
        <w:rPr/>
      </w:pPr>
      <w:r>
        <w:rPr/>
        <w:t>- определяет регионального координатора ВПР;</w:t>
      </w:r>
    </w:p>
    <w:p>
      <w:pPr>
        <w:pStyle w:val="Style20"/>
        <w:ind w:left="0" w:firstLine="720"/>
        <w:jc w:val="both"/>
        <w:rPr/>
      </w:pPr>
      <w:r>
        <w:rPr/>
        <w:t>- определяет Порядок проведения ВПР в Республике Крым;</w:t>
      </w:r>
    </w:p>
    <w:p>
      <w:pPr>
        <w:pStyle w:val="Style20"/>
        <w:ind w:left="0" w:firstLine="720"/>
        <w:jc w:val="both"/>
        <w:rPr/>
      </w:pPr>
      <w:r>
        <w:rPr/>
        <w:t>- издает распорядительные документы по вопросам организации и проведения ВПР в пределах своей компетенции;</w:t>
      </w:r>
    </w:p>
    <w:p>
      <w:pPr>
        <w:pStyle w:val="Style20"/>
        <w:ind w:left="0" w:firstLine="720"/>
        <w:jc w:val="both"/>
        <w:rPr/>
      </w:pPr>
      <w:r>
        <w:rPr/>
        <w:t>- организует мониторинг соблюдения установленного порядка проведения ВПР в целях обеспечения объективности результатов ВПР.</w:t>
      </w:r>
    </w:p>
    <w:p>
      <w:pPr>
        <w:pStyle w:val="Style21"/>
        <w:spacing w:before="0" w:after="0"/>
        <w:ind w:firstLine="720"/>
        <w:jc w:val="both"/>
        <w:rPr>
          <w:color w:val="222222"/>
        </w:rPr>
      </w:pPr>
      <w:r>
        <w:rPr>
          <w:color w:val="222222"/>
        </w:rPr>
        <w:t>10.2.В целях обеспечения контроля за проведением ВПР, достоверности внесенных в ФИС ОКО сведений Минобразования Крыма:</w:t>
      </w:r>
    </w:p>
    <w:p>
      <w:pPr>
        <w:pStyle w:val="Normal"/>
        <w:ind w:firstLine="7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направляет независимых наблюдателей в ОО на всех этапах проведения ВПР: от получения и тиражирования материалов ВПР до внесения результатов в ФИС ОКО;</w:t>
      </w:r>
    </w:p>
    <w:p>
      <w:pPr>
        <w:pStyle w:val="Normal"/>
        <w:ind w:firstLine="7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олучает доступ к работам участников ВПР и отчетным формам по итогам проверки, проводит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образования, обладающих необходимыми знаниями для участия в проверке работ, не являющихся работниками ОО, в которой проходили перепроверяемые ВПР;</w:t>
      </w:r>
    </w:p>
    <w:p>
      <w:pPr>
        <w:pStyle w:val="Normal"/>
        <w:ind w:firstLine="7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в случаях выявления фактов умышленного искажения результатов ВПР информирует учредителя для принятия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Style20"/>
        <w:ind w:left="0" w:firstLine="720"/>
        <w:jc w:val="both"/>
        <w:rPr/>
      </w:pPr>
      <w:r>
        <w:rPr/>
        <w:t>10.3. Государственное казенное учреждение Республики Крым «Центр оценки и мониторинга качества образования»:</w:t>
      </w:r>
    </w:p>
    <w:p>
      <w:pPr>
        <w:pStyle w:val="Style20"/>
        <w:ind w:left="0" w:firstLine="720"/>
        <w:jc w:val="both"/>
        <w:rPr/>
      </w:pPr>
      <w:r>
        <w:rPr/>
        <w:t>- обеспечивает организационное, информационное и технологическое сопровождение ВПР в Республике Крым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color w:val="000000"/>
          <w:sz w:val="24"/>
          <w:szCs w:val="24"/>
          <w:shd w:fill="FFFFFF" w:val="clear"/>
        </w:rPr>
        <w:t>существляет мониторинг формирования заявки от ОО на участие в ВПР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заимодействует с муниципальными координаторами и ОО;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 осуществляет мониторинг загрузки ОО электронных форм сбора </w:t>
      </w:r>
      <w:r>
        <w:rPr/>
        <w:t>результатов ВПР;</w:t>
      </w:r>
    </w:p>
    <w:p>
      <w:pPr>
        <w:pStyle w:val="Style20"/>
        <w:ind w:left="0" w:firstLine="720"/>
        <w:jc w:val="both"/>
        <w:rPr/>
      </w:pPr>
      <w:r>
        <w:rPr/>
        <w:t>- консультирует муниципальных координаторов и ОО по вопросам организации и проведения ВПР, в том числе в компьютерной форме;</w:t>
      </w:r>
    </w:p>
    <w:p>
      <w:pPr>
        <w:pStyle w:val="Style20"/>
        <w:ind w:left="0" w:firstLine="720"/>
        <w:jc w:val="both"/>
        <w:rPr/>
      </w:pPr>
      <w:r>
        <w:rPr/>
        <w:t>- обеспечивает соблюдение информационной безопасности при подготовке и проведении ВП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</w:t>
      </w:r>
    </w:p>
    <w:p>
      <w:pPr>
        <w:pStyle w:val="Style20"/>
        <w:ind w:left="0" w:firstLine="720"/>
        <w:jc w:val="both"/>
        <w:rPr/>
      </w:pPr>
      <w:r>
        <w:rPr/>
        <w:t>10.4. Органы местного самоуправления, осуществляющие управление в сфере образования, в рамках подготовки и проведения ВПР:</w:t>
      </w:r>
    </w:p>
    <w:p>
      <w:pPr>
        <w:pStyle w:val="Style20"/>
        <w:ind w:left="0" w:firstLine="720"/>
        <w:jc w:val="both"/>
        <w:rPr/>
      </w:pPr>
      <w:r>
        <w:rPr/>
        <w:t>- назначают муниципального координатора ВПР;</w:t>
      </w:r>
    </w:p>
    <w:p>
      <w:pPr>
        <w:pStyle w:val="Style20"/>
        <w:ind w:left="0" w:firstLine="720"/>
        <w:jc w:val="both"/>
        <w:rPr/>
      </w:pPr>
      <w:r>
        <w:rPr/>
        <w:t>- информируют обучающихся и их родителей (законных представителей) о Порядке и сроках проведения ВПР;</w:t>
      </w:r>
    </w:p>
    <w:p>
      <w:pPr>
        <w:pStyle w:val="Style20"/>
        <w:ind w:left="0" w:firstLine="720"/>
        <w:jc w:val="both"/>
        <w:rPr/>
      </w:pPr>
      <w:r>
        <w:rPr/>
        <w:t>- формируют состав независимых наблюдателей при проведении ВПР и распределяют их по ОО;</w:t>
      </w:r>
    </w:p>
    <w:p>
      <w:pPr>
        <w:pStyle w:val="Style20"/>
        <w:ind w:left="0" w:firstLine="720"/>
        <w:jc w:val="both"/>
        <w:rPr/>
      </w:pPr>
      <w:r>
        <w:rPr/>
        <w:t>- обеспечивают проведение ВПР в ОО, расположенных на территории муниципального образования, в соответствии с требованиями настоящего Порядка, методических и инструктивных документов Федеральной службы по надзору в сфере образования и науки, Минобразования Крыма.</w:t>
      </w:r>
    </w:p>
    <w:p>
      <w:pPr>
        <w:pStyle w:val="Style20"/>
        <w:ind w:left="0" w:firstLine="720"/>
        <w:jc w:val="both"/>
        <w:rPr/>
      </w:pPr>
      <w:r>
        <w:rPr/>
        <w:t>10.5. Государственные и муниципальные общеобразовательные организации Республики Крым:</w:t>
      </w:r>
    </w:p>
    <w:p>
      <w:pPr>
        <w:pStyle w:val="Style20"/>
        <w:ind w:left="0" w:firstLine="720"/>
        <w:jc w:val="both"/>
        <w:rPr/>
      </w:pPr>
      <w:r>
        <w:rPr/>
        <w:t>- определяют даты и время проведения ВПР в рамках, установленных Минобразования Крыма;</w:t>
      </w:r>
    </w:p>
    <w:p>
      <w:pPr>
        <w:pStyle w:val="Style20"/>
        <w:ind w:left="0" w:firstLine="720"/>
        <w:jc w:val="both"/>
        <w:rPr/>
      </w:pPr>
      <w:r>
        <w:rPr/>
        <w:t>- информируют обучающихся и их родителей (законных представителей) о Порядке и сроках проведения ВПР;</w:t>
      </w:r>
    </w:p>
    <w:p>
      <w:pPr>
        <w:pStyle w:val="Style20"/>
        <w:ind w:left="0" w:firstLine="720"/>
        <w:jc w:val="both"/>
        <w:rPr/>
      </w:pPr>
      <w:r>
        <w:rPr/>
        <w:t>- организуют проведение ВПР в соответствии с требованиями настоящего Порядка, методическими и инструктивными документами Федеральной службы по надзору в сфере образования и науки, Минобразования Крыма, органов управления образованием муниципального района/городского округа;</w:t>
      </w:r>
    </w:p>
    <w:p>
      <w:pPr>
        <w:pStyle w:val="Style20"/>
        <w:ind w:left="0" w:firstLine="720"/>
        <w:jc w:val="both"/>
        <w:rPr/>
      </w:pPr>
      <w:r>
        <w:rPr/>
        <w:t>- назначают ответственных организаторов, организаторов в аудиториях, технических специалистов ОО, экспертов по проверке работ;</w:t>
      </w:r>
    </w:p>
    <w:p>
      <w:pPr>
        <w:pStyle w:val="Style20"/>
        <w:ind w:left="0" w:firstLine="720"/>
        <w:jc w:val="both"/>
        <w:rPr/>
      </w:pPr>
      <w:r>
        <w:rPr/>
        <w:t>- утверждают составы комиссий по проверке работ участников ВПР по каждому учебному предмету;</w:t>
      </w:r>
    </w:p>
    <w:p>
      <w:pPr>
        <w:pStyle w:val="Style20"/>
        <w:ind w:left="0" w:firstLine="720"/>
        <w:jc w:val="both"/>
        <w:rPr/>
      </w:pPr>
      <w:r>
        <w:rPr/>
        <w:t>- информируют специалистов, привлекаемых к проведению ВПР, о Порядке проведения ВПР в Республике Крым, методических материалах Федеральной службы по надзору в сфере образования и науки, Минобразования Крыма, органов управления образованием муниципального района/городского округа, рекомендованных к использованию при организации и проведении ВПР;</w:t>
      </w:r>
    </w:p>
    <w:p>
      <w:pPr>
        <w:pStyle w:val="Style20"/>
        <w:ind w:left="0" w:firstLine="720"/>
        <w:jc w:val="both"/>
        <w:rPr/>
      </w:pPr>
      <w:r>
        <w:rPr/>
        <w:t>- обеспечивают техническую готовность ОО к проведению ВПР;</w:t>
      </w:r>
    </w:p>
    <w:p>
      <w:pPr>
        <w:pStyle w:val="Style20"/>
        <w:ind w:left="0" w:firstLine="720"/>
        <w:jc w:val="both"/>
        <w:rPr/>
      </w:pPr>
      <w:r>
        <w:rPr/>
        <w:t>- определяют аудитории для проведения ВПР;</w:t>
      </w:r>
    </w:p>
    <w:p>
      <w:pPr>
        <w:pStyle w:val="Style20"/>
        <w:ind w:left="0" w:firstLine="720"/>
        <w:jc w:val="both"/>
        <w:rPr/>
      </w:pPr>
      <w:r>
        <w:rPr/>
        <w:t>- организуют проверку ответов участников по критериям и в сроки, установленные данным Порядком;</w:t>
      </w:r>
    </w:p>
    <w:p>
      <w:pPr>
        <w:pStyle w:val="Style20"/>
        <w:ind w:left="0" w:firstLine="720"/>
        <w:jc w:val="both"/>
        <w:rPr/>
      </w:pPr>
      <w:r>
        <w:rPr/>
        <w:t>- принимают решение о выставлении отметок обучающихся по результатам ВПР и иных формах использования ВПР в рамках образовательного процесса в соответствии с компетенцией, установленной действующим законодательством Российской Федерации в сфере образования;</w:t>
      </w:r>
    </w:p>
    <w:p>
      <w:pPr>
        <w:pStyle w:val="Style20"/>
        <w:ind w:left="0" w:firstLine="720"/>
        <w:jc w:val="both"/>
        <w:rPr/>
      </w:pPr>
      <w:r>
        <w:rPr/>
        <w:t>- направляют сведения о результатах ВПР по каждому классу и по каждому учебному предмету в виде заполненных форм в ФИС ОКО;</w:t>
      </w:r>
    </w:p>
    <w:p>
      <w:pPr>
        <w:pStyle w:val="Style20"/>
        <w:ind w:left="0" w:firstLine="720"/>
        <w:jc w:val="both"/>
        <w:rPr/>
      </w:pPr>
      <w:r>
        <w:rPr/>
        <w:t>- определяют порядок хранения работ участников ВПР (срок хранения работ участников до получения результатов ВПР);</w:t>
      </w:r>
    </w:p>
    <w:p>
      <w:pPr>
        <w:pStyle w:val="Style20"/>
        <w:ind w:left="0" w:firstLine="720"/>
        <w:jc w:val="both"/>
        <w:rPr/>
      </w:pPr>
      <w:r>
        <w:rPr/>
        <w:t xml:space="preserve">- обеспечивают соблюдение информационной безопасности при подготовке и проведении ВПР, </w:t>
      </w:r>
      <w:r>
        <w:rPr>
          <w:shd w:fill="FFFFFF" w:val="clear"/>
        </w:rPr>
        <w:t>принимают меры, чтобы задания ВПР не попали в открытый доступ до начала проведения ВПР по соответствующему учебному предмет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организуют офлайн видеонаблюдение в классах во время проведения ВПР с целью обеспечения объективности и информационной безопасности.</w:t>
      </w:r>
    </w:p>
    <w:p>
      <w:pPr>
        <w:pStyle w:val="Style20"/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10.6. В день проведения ВПР в аудиториях их проведения могут присутствовать:</w:t>
      </w:r>
    </w:p>
    <w:p>
      <w:pPr>
        <w:pStyle w:val="Style20"/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- независимые наблюдатели (не допускается привлекать в качестве независимых наблюдателей работников ОО, являющихся учителями участников ОО);</w:t>
      </w:r>
    </w:p>
    <w:p>
      <w:pPr>
        <w:pStyle w:val="Style20"/>
        <w:ind w:left="0" w:firstLine="720"/>
        <w:jc w:val="both"/>
        <w:rPr/>
      </w:pPr>
      <w:r>
        <w:rPr>
          <w:shd w:fill="FFFFFF" w:val="clear"/>
        </w:rPr>
        <w:t xml:space="preserve">- должностные лица МинобразованияКрыма, Управления по надзору и контролю за соблюдением законодательством в сфере образования, ГКУ «ЦОМКО», </w:t>
      </w:r>
      <w:r>
        <w:rPr/>
        <w:t>органов управления образованием муниципального района/городского округа,</w:t>
      </w:r>
      <w:r>
        <w:rPr>
          <w:shd w:fill="FFFFFF" w:val="clear"/>
        </w:rPr>
        <w:t>осуществляющие мониторинг проведения ВПР.</w:t>
      </w:r>
    </w:p>
    <w:p>
      <w:pPr>
        <w:pStyle w:val="Style20"/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Допуск указанных лиц в места проведения ВПР осуществляется при наличии у них документов, удостоверяющих личность, и подтверждающих их полномочия по осуществлению мониторинга ВПР.</w:t>
      </w:r>
    </w:p>
    <w:p>
      <w:pPr>
        <w:pStyle w:val="Style20"/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10.7. Во время проведения ВПР:</w:t>
      </w:r>
    </w:p>
    <w:p>
      <w:pPr>
        <w:pStyle w:val="Style20"/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10.7.1. Организаторам в аудитории запрещено иметь при себе средства связи, фото-аудио- видео аппаратуру, справочные материалы, письменные заметки и иные средства хранения и передачи информации, оказывать содействие участникам ВПР в выполнении работы.</w:t>
      </w:r>
    </w:p>
    <w:p>
      <w:pPr>
        <w:pStyle w:val="Style20"/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10.7.2. Участникам ВПР запрещено иметь при себе средства связи, фото-аудио- видео аппаратуру, справочные материалы, письменные заметки и иные средства хранения и передачи информации, оказывать содействие другим участникам ВПР в выполнении работы.</w:t>
      </w:r>
    </w:p>
    <w:p>
      <w:pPr>
        <w:pStyle w:val="Style20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0.8. Региональный, муниципальный координаторы и ответственные специалисты ОО, независимые эксперты, независимые наблюдатели организовывают свою работу в соответствии с функциональными обязанностями согласно приложениям 3-9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пособ информационного обмена при проведении ВПР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Информационный обмен и сбор данных в рамках проведения ВПР осуществляется с использованием ФИС ОКО посредством внесения данных через личные кабинеты региональных и муниципальных координаторов, ОО, в которых размещается актуальная информация о ходе проведения ВПР, инструктивные и методические материалы.</w:t>
      </w:r>
    </w:p>
    <w:sectPr>
      <w:type w:val="nextPage"/>
      <w:pgSz w:w="11906" w:h="16838"/>
      <w:pgMar w:left="1418" w:right="569" w:gutter="0" w:header="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cs="Arial"/>
      <w:color w:val="000000"/>
      <w:sz w:val="24"/>
    </w:rPr>
  </w:style>
  <w:style w:type="paragraph" w:styleId="Style17">
    <w:name w:val="заголов"/>
    <w:basedOn w:val="Normal"/>
    <w:qFormat/>
    <w:pPr>
      <w:suppressAutoHyphens w:val="true"/>
      <w:autoSpaceDE w:val="true"/>
      <w:jc w:val="center"/>
    </w:pPr>
    <w:rPr>
      <w:rFonts w:ascii="Arial" w:hAnsi="Arial" w:eastAsia="SimSun;宋体" w:cs="Mangal"/>
      <w:b/>
      <w:kern w:val="2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школа</dc:creator>
  <dc:description/>
  <cp:keywords/>
  <dc:language>en-US</dc:language>
  <cp:lastModifiedBy>Пользователь Windows</cp:lastModifiedBy>
  <cp:lastPrinted>2024-03-11T17:07:00Z</cp:lastPrinted>
  <dcterms:modified xsi:type="dcterms:W3CDTF">2024-03-12T12:05:00Z</dcterms:modified>
  <cp:revision>223</cp:revision>
  <dc:subject/>
  <dc:title/>
</cp:coreProperties>
</file>