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 МОУ «СШ № 3</w:t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Я.И. Чапичева»</w:t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21 № 337/01-18</w:t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ЛАН-ГРАФИК                                                                                                                                             работы рабочей группы по внедрению единой системы электронных журнал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9"/>
        <w:gridCol w:w="1420"/>
        <w:gridCol w:w="2693"/>
        <w:gridCol w:w="240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(функциональные обязанности членов рабочей группы)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готовительный этап</w:t>
            </w:r>
          </w:p>
        </w:tc>
      </w:tr>
      <w:tr>
        <w:trPr>
          <w:trHeight w:val="27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материально-технической базы общеобразовательных организаций к внедрению электронного журнал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технического оснащения, определение состава технических средств, задействованных в работах по внедрению электронного журнал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сти дополнительного оснащения для достижения оптимального и желательного уровней внедр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готовности кадров, обучающихся, родителей (законных представителей) к переходу на электронную форму ведения журн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уровня ИКТ – компетентности сотрудников, ее соответствие требованиям, необходимым для работы с электронным журнал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члены рабочей групп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нормативного и регламентационного обеспе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документов, относящихся к использованию электронных журна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члены рабочей групп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гласования и принятия нормативного и регламентационного обеспе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единых подходов к использованию электронных журнал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члены рабочей группы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внедрению электронных журн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п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 единой системы электронных журн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блем по внедрению электронных журналов, планирование работы по оказанию методической помощи образовательным организациям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члены рабочей групп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«веса» отметки по предмет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соблюдением единых требован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перехода на электронный журн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и технической поддержки по использованию журналов успеваемости обучающихся в электронном вид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члены рабочей групп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по переходу к использованию электронных журн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й по переходу на электронный журна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члены рабочей групп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 МОУ «СШ № 3</w:t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Я.И. Чапичева»</w:t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21 № 337/01-18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казания консультационной и/или методической помощи педагогическим работникам при работе с электронными журналами</w:t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4"/>
          <w:szCs w:val="24"/>
        </w:rPr>
        <w:t>1. При организации работы с электронными журналами  (далее - ЭЖ) МОУ «СШ №3 им. Я.И. Чапичева» обеспечивается возможность оперативного получения консультационной и/или методической помощи по всем вопросам работы ЭЖ.</w:t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Консультационная и методическая помощь по вопросам работы ЭЖ может быть оказана следующими специалистами: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пециалист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м директора по УР; 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и школы, имеющими опыт работы с ЭЖ.</w:t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сультационная и методическая помощь по вопросам работы ЭЖ специалистами технической служб информационной системы ЭЖ оказывается в соответствии с правилами работы технической поддержки ЭЖ.</w:t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Оказание консультационной и методической помощи по вопросам работы ЭЖ иными специалистами возможно с использованием разных форм общения:</w:t>
      </w:r>
    </w:p>
    <w:p>
      <w:pPr>
        <w:pStyle w:val="Style16"/>
        <w:numPr>
          <w:ilvl w:val="0"/>
          <w:numId w:val="2"/>
        </w:numPr>
        <w:spacing w:lineRule="exact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при работе в ЭЖ;</w:t>
      </w:r>
    </w:p>
    <w:p>
      <w:pPr>
        <w:pStyle w:val="Style16"/>
        <w:numPr>
          <w:ilvl w:val="0"/>
          <w:numId w:val="3"/>
        </w:numPr>
        <w:spacing w:lineRule="exact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электронной почты пользователей ЭЖ;</w:t>
      </w:r>
    </w:p>
    <w:p>
      <w:pPr>
        <w:pStyle w:val="Style16"/>
        <w:numPr>
          <w:ilvl w:val="0"/>
          <w:numId w:val="3"/>
        </w:numPr>
        <w:spacing w:lineRule="exact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фиком консультаций по работе с ЭЖ;</w:t>
      </w:r>
    </w:p>
    <w:p>
      <w:pPr>
        <w:pStyle w:val="Style16"/>
        <w:numPr>
          <w:ilvl w:val="0"/>
          <w:numId w:val="3"/>
        </w:numPr>
        <w:spacing w:lineRule="exact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бучающих семинаров, тренингов и т.п. для пользователей ЭЖ.</w:t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Общение пользователей и специалистов по оказанию помощи должно быть корректным, соответствующим общепринятым нормам этикета и культуры речи. Не допускаются оскорбления и нецензурные выражения.</w:t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данного пункта пользователями, специалист по оказанию помощи имеет право немедленно прекратить оказание услуг по оказанию помощи, сообщив о случившемся своему непосредственному руководителю.</w:t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данного пункта специалистом по оказанию помощи, пользователь имеет право сообщить о случившемся непосредственному руководителю данного специалиста.</w:t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Пользователи ЭЖ имеют право использовать справочные материалы ЭЖ‚ не нарушая законодательства РФ и пользовательского соглашения с ЭЖ.</w:t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 МОУ «СШ № 3</w:t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Я.И. Чапичева»</w:t>
      </w:r>
    </w:p>
    <w:p>
      <w:pPr>
        <w:pStyle w:val="Normal"/>
        <w:shd w:fill="FFFFFF" w:val="clear"/>
        <w:spacing w:lineRule="exact" w:line="322" w:before="1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21 № 337/01-18</w:t>
      </w:r>
    </w:p>
    <w:p>
      <w:pPr>
        <w:pStyle w:val="Normal"/>
        <w:spacing w:lineRule="exact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                                                                                                                                            проведения консультаций по работе электронными журналами в 2021-2022 учебном году</w:t>
      </w:r>
    </w:p>
    <w:p>
      <w:pPr>
        <w:pStyle w:val="Normal"/>
        <w:spacing w:lineRule="exact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73"/>
        <w:gridCol w:w="1717"/>
        <w:gridCol w:w="2438"/>
      </w:tblGrid>
      <w:tr>
        <w:trPr>
          <w:trHeight w:val="7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специали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№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онсультаций</w:t>
            </w:r>
          </w:p>
        </w:tc>
      </w:tr>
      <w:tr>
        <w:trPr>
          <w:trHeight w:val="7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Члены рабочей груп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-14.00</w:t>
            </w:r>
          </w:p>
        </w:tc>
      </w:tr>
      <w:tr>
        <w:trPr>
          <w:trHeight w:val="77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Члены рабочей груп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-14.00</w:t>
            </w:r>
          </w:p>
        </w:tc>
      </w:tr>
    </w:tbl>
    <w:p>
      <w:pPr>
        <w:pStyle w:val="Normal"/>
        <w:spacing w:lineRule="exact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7:00Z</dcterms:created>
  <dc:creator>маруся</dc:creator>
  <dc:description/>
  <cp:keywords/>
  <dc:language>en-US</dc:language>
  <cp:lastModifiedBy>HP</cp:lastModifiedBy>
  <cp:lastPrinted>2020-11-01T12:13:00Z</cp:lastPrinted>
  <dcterms:modified xsi:type="dcterms:W3CDTF">2021-11-14T09:10:00Z</dcterms:modified>
  <cp:revision>18</cp:revision>
  <dc:subject/>
  <dc:title/>
</cp:coreProperties>
</file>