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НІЦИПАЛЬ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ОСВІТНІ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ТА ДЖАНКО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СПУБЛІКИ КРИ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ЕРЕДНЯ ШКОЛА №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ЕНІ ГЕРОЯ  РАДЯНСЬКОГО СОЮЗУ Я.І.ЧАПІЧЕ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ДЖАНКО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КРЫ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ШКОЛА №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ГЕРОЯ СОВЕТСКОГО СОЮЗА Я.И.ЧАПИЧЕ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ОУ «СШ № 3 ИМ.Я.И.ЧАПИЧЕВА»)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ЪЫРЫМ ДЖУМХУРИ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 ШЕЭ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 УМУМТАСИЛЬ МУЭССИСЕ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ТЛЕР БИРЛИГИ КЪАРАМА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И.ЧАПИЧЕВ АДЫН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РТА МЕКТЕП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М «Я.И.ЧАПИЧЕВ АД. № 3 ОРТА МЕКТЕП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л. Чапичева, 1, г.Джанкой, Республика Крым, 296100, тел.+7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6564) 3-42-4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 - mail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de-DE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chool3_Djankoy@crimeaedu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Код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ОКПО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 00795465 </w:t>
      </w:r>
      <w:r>
        <w:rPr>
          <w:rFonts w:cs="Times New Roman" w:ascii="Times New Roman" w:hAnsi="Times New Roman"/>
          <w:color w:val="000000"/>
          <w:sz w:val="18"/>
          <w:szCs w:val="18"/>
        </w:rPr>
        <w:t>ОГРН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 115910200469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ИНН/КПП 9105008042 / 91050100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tabs>
          <w:tab w:val="clear" w:pos="708"/>
          <w:tab w:val="left" w:pos="4680" w:leader="none"/>
          <w:tab w:val="left" w:pos="6804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от   26.08.2024                                                                                 № 280 /01-1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жанкой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силении мер антитеррористической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щищенности и противопожарной 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опасности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школе в 2024/2025 учебном году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С целью обеспечения безопасности всех участников образовательного процес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контрольно-пропускной режим в школ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Style w:val="Appleconvertedspace"/>
        </w:rPr>
      </w:pPr>
      <w:r>
        <w:rPr>
          <w:color w:val="000000"/>
          <w:sz w:val="28"/>
          <w:szCs w:val="28"/>
        </w:rPr>
        <w:t>Заместителю директора школы п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спитательной работе</w:t>
        </w:r>
      </w:hyperlink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Аметовой Э.Э.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Провести </w:t>
      </w:r>
      <w:bookmarkStart w:id="0" w:name="_Hlk175050231"/>
      <w:r>
        <w:rPr>
          <w:color w:val="000000"/>
          <w:sz w:val="28"/>
          <w:szCs w:val="28"/>
        </w:rPr>
        <w:t>инструктаж</w:t>
      </w:r>
      <w:bookmarkEnd w:id="0"/>
      <w:r>
        <w:rPr>
          <w:color w:val="000000"/>
          <w:sz w:val="28"/>
          <w:szCs w:val="28"/>
        </w:rPr>
        <w:t xml:space="preserve"> с персоналом школы по вопросам повышения уровня антитеррористической защищенности объектов с массовым пребыванием людей</w:t>
      </w:r>
      <w:bookmarkStart w:id="1" w:name="_Hlk175050249"/>
      <w:r>
        <w:rPr>
          <w:color w:val="000000"/>
          <w:sz w:val="28"/>
          <w:szCs w:val="28"/>
        </w:rPr>
        <w:t>, о действиях при возникновении угрозы и совершения террористических акт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2.2. С целью более тщательной охраны школы в дневное время организовать работу поста №1 в коридоре школы первого этажа, состоящего из дежурного охранника, дежурного администратора, дежурного учителя и двух обучающихся дежурного класс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Для контроля за обстановкой в школе организовать работу следующих постов, состоящих из обучающихся дежурного класса и дежурного учителя по этажу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 № 1 – первый этаж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 №2 – второй этаж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второго корпус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ежурному охраннику, дежурному администратору, сторожам школы и дежурным обучающимся поста №1 осуществлять в школе пропускной режим, не допуская в здания школы посторонних лиц без сопровождения дежурными обучающимися и фиксации в журнале дежурного поста №1 с указанием цели посещения школы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Дежурным администраторам, и дежурным учителям проводить тщательный осмотр школьных помещений и школьной территории перед началом и в конце занятий на предмет обнаружения посторонних предметов и при их обнаружении немедленно сообщать в полицию, ограничив при этом допуск обучающихся в школу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  Заместителю директора по АХЧ Раминной В.А.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1. Организовать до 06.09.2024г. проведение противопожарного инструктажа с работниками с доведением порядка действий в случае возгора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верить надежность закрытия всех входов в школьные здания и подвалы, перед началом занятий регулярно делать обход всей школьной территории по проверке входов и посторонних предмет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3. Очистить прилегающие к учреждению территории от мусора и пожароопасных предмет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4. Запретить въезд на территорию школы транспортных средств без согласования с администрацией школы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.  Классным  руководителям 1-4 классов провести беседу с родителями, чтобы они встречали детей у ворот, а не проходили к класса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.</w:t>
      </w:r>
      <w:bookmarkStart w:id="2" w:name="_Hlk175050213"/>
      <w:r>
        <w:rPr>
          <w:color w:val="000000"/>
          <w:sz w:val="28"/>
          <w:szCs w:val="28"/>
        </w:rPr>
        <w:t xml:space="preserve">Классным руководителям 1-11 классов организовать 02.09.2024г. </w:t>
      </w:r>
      <w:bookmarkEnd w:id="2"/>
      <w:r>
        <w:rPr>
          <w:color w:val="000000"/>
          <w:sz w:val="28"/>
          <w:szCs w:val="28"/>
        </w:rPr>
        <w:t>проведение противопожарного инструктажа с обучающимися и их родителями с доведением порядка действий в случае возгор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2. Классным руководителям 1-11 классов организовать 02.09.2024г. инструктаж о действиях при возникновении угрозы и совершения террористических акт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торожам школы после окончания занятий входные двери держать в закрытом состоянии, обучающихся пропускать в школу на кружки и секции только при присутствии в школе руководителей кружков и секций, посторонних взрослых людей в школу не допускать и осуществлять контроль за освещенностью школьной территор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8. Заместителю директора по АХЧ Раминной В.А. регулярно проверять наличие и исправность средств пожаротуш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Классным руководителям 1-11 классов и учителям ОБЖ ознакомить обучающихся с правилами поведения во время чрезвычайных ситуаций. Изучить с обучающимися правила дежурства в школе и порядок эвакуации из здания школы в чрезвычайных ситуациях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Провести учебные тренировки по эвакуации детей и персонала в случае возникновения ЧС в сентябре месяце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В случаях обнаружения предпосылок к возможным террористическим актам, чрезвычайным происшествиям немедленно докладывать администрации школы и в местные органы правопорядка (служба «102»), отдел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 При обнаружении взрывчатых веществ (устройств), радиоактивных, химических и иных предметов, представляющих опасность для жизни и здоровья обучающихся и сотрудников, немедленно доложить администрации школы, дежурному органов внутренних дел (служба «102») и в отдел образования администрации города Джанкоя; организовать эвакуацию обучающихся и сотрудников в безопасную зону; по прибытии на место оперативной группы действовать в соответствии с указаниями старшего группы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Довести до сведения каждого работника школы контактные телефоны городского оперативного штаба города Джанко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4.  Аметовой Э.Э..зам. директора по ВР уделить особое внимание обеспечению безопасности во время проведения в школе массовых мероприятий, информировать органы МВД, ГО и ЧС о местах и времени проведения массовых празднич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Заместителю директора по хозяйственной части Раминной В.А. обеспечить на период массовых мероприятий удаление с территории школы работников строительных и ремонтных бригад, а также лиц, не имеющих прямого отношения к проведению массов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 Запретить использование в зданиях и на территории школы всех видов пиротехнических средст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7.  Ответственным за проведение массовых мероприятий и заместителю директора по хозяйственной части проводить контроль соблюд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э</w:t>
      </w:r>
      <w:r>
        <w:rPr>
          <w:color w:val="000000"/>
          <w:sz w:val="28"/>
          <w:szCs w:val="28"/>
        </w:rPr>
        <w:t>лектробезопасности в течение 3-х часов после завершения массового мероприят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8.  Заместителю директора по хозяйственной части Раминной В.А. совместно с обслуживающим персоналом школы ежедневно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следовать здания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мещения и территорию школы по пожаробезопасности и электробезопасности, производить осмотр электрощитовых и электрооборудования, результаты обследования заносить в журна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 Заместителю директора по хозяйственной части Раминной В.А усилить контроль за несением дежурства обслуживающим персоналом, в ночное время, провести дополнительные инструктажи по правилам пользования первичными средствами пожаротушения, знанию телефонов аварийно-спасательных служб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0. При возникновении нештатных ситуаций незамедлительно предоставить полную информацию по телефону 32098, электронную почту </w:t>
      </w:r>
      <w:hyperlink r:id="rId6">
        <w:r>
          <w:rPr>
            <w:rStyle w:val="InternetLink"/>
            <w:sz w:val="28"/>
            <w:szCs w:val="28"/>
          </w:rPr>
          <w:t>dzanobr@rambler.ru</w:t>
        </w:r>
      </w:hyperlink>
      <w:r>
        <w:rPr>
          <w:color w:val="000000"/>
          <w:sz w:val="28"/>
          <w:szCs w:val="28"/>
        </w:rPr>
        <w:t xml:space="preserve"> , письменно в отдел образования администрации города Джанкоя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1.  Контроль за исполнением возложить на заместителя директора по ВР Аметову Э.Э..</w:t>
      </w:r>
      <w:bookmarkStart w:id="3" w:name="_GoBack"/>
      <w:bookmarkEnd w:id="3"/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Л.В.Заболотн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   26.08.2024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Э. Аметов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Рамин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hyperlink" Target="http://pandia.ru/text/category/vospitatelmznaya_rabota/" TargetMode="External"/><Relationship Id="rId4" Type="http://schemas.openxmlformats.org/officeDocument/2006/relationships/hyperlink" Target="http://pandia.ru/text/category/pozharnaya_bezopasnostmz/" TargetMode="External"/><Relationship Id="rId5" Type="http://schemas.openxmlformats.org/officeDocument/2006/relationships/hyperlink" Target="http://pandia.ru/text/category/obsledovanie_zdanij/" TargetMode="External"/><Relationship Id="rId6" Type="http://schemas.openxmlformats.org/officeDocument/2006/relationships/hyperlink" Target="mailto:dzanobr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5:00Z</dcterms:created>
  <dc:creator>Секретарь</dc:creator>
  <dc:description/>
  <cp:keywords/>
  <dc:language>en-US</dc:language>
  <cp:lastModifiedBy>Пользователь</cp:lastModifiedBy>
  <cp:lastPrinted>2022-09-17T16:42:00Z</cp:lastPrinted>
  <dcterms:modified xsi:type="dcterms:W3CDTF">2024-08-26T07:13:00Z</dcterms:modified>
  <cp:revision>28</cp:revision>
  <dc:subject/>
  <dc:title/>
</cp:coreProperties>
</file>