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ДЖАНКОЯ РЕСПУБЛИКИ КРЫ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3 ИМЕНИ ГЕРОЯ СОВЕТСКОГО СОЮЗА Я.И. ЧАПИЧЕ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3564"/>
        <w:gridCol w:w="5747"/>
      </w:tblGrid>
      <w:tr>
        <w:trPr/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словесности и социально-гуманитар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28.08.2024 г. № 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МОУ «СШ № 3 им. Я.И. Чапич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8.2024 г. № 300/01-18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М.А. Деревя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24 г.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ЧЕБНОМУ ПРЕДМЕТУ «РОДНОЙ ЯЗЫК (РУССКИЙ)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9-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составлено на основе ФРП ООО  « Родной (русский) язык»)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Баранская Светлана Анатол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Джанкой, 2024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(УЧЕБНИК: "</w:t>
      </w:r>
      <w:r>
        <w:rPr>
          <w:rFonts w:cs="Times New Roman"/>
          <w:sz w:val="28"/>
          <w:szCs w:val="28"/>
          <w:lang w:val="ru-RU"/>
        </w:rPr>
        <w:t>РУССКИЙ РОДНОЙ ЯЗЫК, 9 КЛАСС»</w:t>
      </w:r>
      <w:r>
        <w:rPr>
          <w:rFonts w:cs="Times New Roman"/>
          <w:sz w:val="28"/>
          <w:szCs w:val="28"/>
        </w:rPr>
        <w:t xml:space="preserve">, АВТОРЫ: </w:t>
      </w:r>
      <w:r>
        <w:rPr>
          <w:rFonts w:cs="Times New Roman"/>
          <w:sz w:val="28"/>
          <w:szCs w:val="28"/>
          <w:lang w:val="ru-RU"/>
        </w:rPr>
        <w:t>АЛЕКСАНДРОВА О.М. и др</w:t>
      </w:r>
      <w:r>
        <w:rPr>
          <w:rFonts w:cs="Times New Roman"/>
          <w:sz w:val="28"/>
          <w:szCs w:val="28"/>
        </w:rPr>
        <w:t>)</w:t>
      </w:r>
    </w:p>
    <w:tbl>
      <w:tblPr>
        <w:tblW w:w="1523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5196"/>
        <w:gridCol w:w="1080"/>
        <w:gridCol w:w="1860"/>
        <w:gridCol w:w="1932"/>
        <w:gridCol w:w="1020"/>
        <w:gridCol w:w="960"/>
        <w:gridCol w:w="2366"/>
      </w:tblGrid>
      <w:tr>
        <w:trPr/>
        <w:tc>
          <w:tcPr>
            <w:tcW w:w="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48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 часов </w:t>
            </w:r>
          </w:p>
        </w:tc>
        <w:tc>
          <w:tcPr>
            <w:tcW w:w="19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зучения</w:t>
            </w:r>
          </w:p>
        </w:tc>
        <w:tc>
          <w:tcPr>
            <w:tcW w:w="23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н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</w:t>
            </w:r>
          </w:p>
        </w:tc>
        <w:tc>
          <w:tcPr>
            <w:tcW w:w="23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ind w:left="0" w:right="0" w:firstLine="5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культура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Отражение в русском языке культуры и истории русского народа. Ключевые слова русской культуры.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.09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infourok.ru/prezentaciya-po-rodnomu-russkomu-yazyku-na-temu-otrazhenie-v-russkom-yazyke-kultury-i-istorii-russkogo-naroda-klyuchevye-slova-r-4073974.html?ysclid=lnarbm48m24298779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Крылатые слова и выражения в русском языке. 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9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infourok.ru/urok-rodnogo-yazyka-russkogo-v-9-klasse-na-temu-krylatye-slova-i-vyrazheniya-6171078.html?ysclid=lnargrmjdy4298202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Развитие русского языка как закономерный процесс. Основные тенденции развития современного русского языка. 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09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uchitelya.com/russkiy-yazyk/172294-prezentaciya-sovremennye-tendencii-v-razvitii-russkogo-yazyka.htm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Новые иноязычные заимствования в современном русском языке</w:t>
            </w:r>
            <w:r>
              <w:rPr>
                <w:rFonts w:cs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Словообразовательные неологизмы в современном русском языке. 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10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ppt-online.org/975139?ysclid=lnarjyacqy917425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ереосмысление значений слов в современном русском языке. Стилистическая переоценка слов в современном русском языке. 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11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ppt-online.org/828416?ysclid=lnarl5zrdl6836736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ультура реч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фоэпические нормы современного русского литературного языка.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11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https://resh.edu.ru/subject/lesson/5283/conspect/201921</w:t>
            </w: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ксические нормы современного русского литературного языка. Паронимы и точность речи.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12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kopilkaurokov.ru/russkiyYazik/presentacii/osnovnye_leksicheskie_normy_sovremennogo_russkogo_literaturnogo_iazyka?ysclid=lnarp3y45a93948896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мматические нормы современного русского литературного языка.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12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ppt-online.org/976905?ysclid=lnarqtp6t847966908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Речевой этикет в деловом общении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1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infourok.ru/prezentaciya-rechevoj-etiket-tema-delovoe-obshenie-4489136.html?ysclid=lnarsc9zjl70960629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а сетевого этикета.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02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ppt-online.org/832561?ysclid=lnartt3lry911724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en-US"/>
              </w:rPr>
              <w:t>Речь. Речевая деятельность. Текст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усский язык в Интернете. Виды преобразования текстов.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2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ppt-online.org/1087464?ysclid=lnarv9kqwm949850965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говорная речь. Анекдот, шутка.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03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ициально-деловой стиль. Деловое письмо.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3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ppt-online.org/442057?ysclid=lnarybjttv39029230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учно-учебный подстиль. Доклад, сообщение.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4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ppt-online.org/748478?ysclid=lnarze904g123785154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блицистический стиль. Проблемный очерк.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04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ppt-online.org/745938?ysclid=lnas0j8wys719282511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/>
                <w:sz w:val="24"/>
                <w:szCs w:val="24"/>
              </w:rPr>
              <w:t>Язык художественной литературы. Прецедентные тексты.</w:t>
            </w:r>
            <w:bookmarkEnd w:id="0"/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05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s://multiurok.ru/files/prezentatsiia-iazyk-khudozhestvennoi-literatury-pr.html?ysclid=lnas246syu470721953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9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Проверочная работа / 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защита проектов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05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40" w:before="0" w:after="60"/>
      <w:ind w:left="0" w:right="0" w:hanging="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11-05T17:11:57Z</dcterms:modified>
  <cp:revision>28</cp:revision>
  <dc:subject/>
  <dc:title/>
</cp:coreProperties>
</file>