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ГОРОДА ДЖАНКОЯ РЕСПУБЛИКИ  КРЫМ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03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учителей словесности и социально-гуманитарных предметов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токол от 28.08.2024 г. №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.08.202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Физическая культур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9-А,Б</w:t>
      </w:r>
      <w:r>
        <w:rPr>
          <w:sz w:val="28"/>
          <w:szCs w:val="28"/>
        </w:rPr>
        <w:t xml:space="preserve">  КЛАССА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составлено на основе ФРП ООО «</w:t>
      </w:r>
      <w:r>
        <w:rPr>
          <w:sz w:val="28"/>
          <w:szCs w:val="28"/>
          <w:u w:val="single"/>
          <w:lang w:val="ru-RU"/>
        </w:rPr>
        <w:t xml:space="preserve"> Физическая культура</w:t>
      </w:r>
      <w:r>
        <w:rPr>
          <w:sz w:val="28"/>
          <w:szCs w:val="28"/>
          <w:u w:val="single"/>
        </w:rPr>
        <w:t>»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lang w:val="ru-RU"/>
        </w:rPr>
        <w:t>Петрова Елена Владимиров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жанкой, 20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1" w:hanging="0"/>
        <w:jc w:val="center"/>
        <w:rPr/>
      </w:pPr>
      <w:r>
        <w:rPr>
          <w:b/>
          <w:sz w:val="28"/>
        </w:rPr>
        <w:t>Календарно – тематическое планирование  9 клас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</w:t>
      </w:r>
      <w:r>
        <w:rPr>
          <w:sz w:val="28"/>
          <w:szCs w:val="28"/>
        </w:rPr>
        <w:t>учебники по физкультуре  8-9 класс, авторы  В.И.Лях - М.: Просвещение, 2019г.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"/>
        <w:gridCol w:w="10"/>
        <w:gridCol w:w="1027"/>
        <w:gridCol w:w="7226"/>
        <w:gridCol w:w="992"/>
        <w:gridCol w:w="918"/>
        <w:gridCol w:w="15"/>
        <w:gridCol w:w="15"/>
        <w:gridCol w:w="45"/>
        <w:gridCol w:w="850"/>
        <w:gridCol w:w="921"/>
        <w:gridCol w:w="71"/>
        <w:gridCol w:w="921"/>
        <w:gridCol w:w="72"/>
        <w:gridCol w:w="1417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содержание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-во часов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Лёгкая атлетика (8 часов)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инструктаж по ТБ на уроках физической культуры. Техника безопасности на уроках л/а.  ОРУ. Специальные беговые упражнения. Бег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81" w:leader="none"/>
                <w:tab w:val="left" w:pos="1665" w:leader="none"/>
              </w:tabs>
              <w:snapToGrid w:val="false"/>
              <w:ind w:left="-178" w:right="7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Эстафеты. </w:t>
            </w:r>
            <w:r>
              <w:rPr/>
              <w:t>Развитие скоростных способностей. Метание малого мяча в ц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30м. – на результат; повторный бег 2х 30м. Эстафеты. </w:t>
            </w:r>
            <w:r>
              <w:rPr/>
              <w:t>Развитие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. Спец. Беговые и прыжковые упражнения. Бег 60м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скоростных качеств. Прыжки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60м- на результат.; повторный бег 2х 30м. Прыжки на скакалке. Эстафеты. </w:t>
            </w:r>
            <w:r>
              <w:rPr/>
              <w:t>Развитие скоростн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ые и прыжковые упражнения.  Бег 60м.; повторный бег 2х 30м. Прыжки на скакалке. Эстафеты.</w:t>
            </w:r>
            <w:r>
              <w:rPr/>
              <w:t>Развитие скоростн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 Прыжки в длину с места – на результат.  </w:t>
            </w:r>
            <w:r>
              <w:rPr/>
              <w:t>Развитие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Футбол  (8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-10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тбол.  ТБ. Правила игры. ОРУ Элементы игры: передвижение, удары по мячу, остановка мяча, ведение мяча. Эстафета с мя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-12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 передвижение, удары по мячу, остановка мяча, ведение мяча, отбор мяча, жонглирование мячом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-14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5-16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У. Элементы игры.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– оценить технику выполнения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 (8 часо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7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аскетбол.  ТБ. Правила игры. 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ловля и передача на месте и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Индивидуальная техника защиты.(вырывание и выбивание мяча)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10 передач мяча (на месте) в парах на расстоянии 4 м – на результат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3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4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</w:t>
            </w:r>
            <w:r>
              <w:rPr/>
              <w:t xml:space="preserve"> 6 бросков одной рукой сверху(мальчики), двумя руками от головы(девочки), стоя сбоку на расстоянии 3 м от щита (количество попаданий)- на результат. Учебная иг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</w:rPr>
              <w:t>Волейбол (8 часов)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5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ейбол.</w:t>
            </w:r>
            <w:r>
              <w:rPr>
                <w:color w:val="000000"/>
              </w:rPr>
              <w:t xml:space="preserve"> ТБ. Правила игры. ОРУ Элементы игры: стойки и перемещения, прием и передача мяча сверху и снизу двумя руками (над собой, на месте, в парах, в тройках)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6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Элементы игры в волейбол: Передача мяча в стену двумя руками сверху – на результат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 за 1 мин. Из положения лежа – на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. Прием мяча снизу от стены – на результат. </w:t>
            </w: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14 часов)</w:t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3-34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ный инструктаж по т/б.ОРУ Акробатическая комбинация: 2 кувырка вперед и назад слитно, стойка на лопатках, «мост» из положения лежа или стоя (с помощью), прыжки через скакалку. Подтягивание. Упражнения на гиб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троевые упражнения. Кувырок вперед и назад; стойка на лопатках согнув ноги, мост из положения, лежа на спине, прыжки через скакалку. Прыжки в длину с места. Ч.б. 4х9м. Опорный прыжок – способом ноги вро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троевые упражнения. Кувырок вперед и назад; стойка на лопатках согнув ноги, мост из положения, лежа на спине, прыжки через скакалку. Прыжки в длину с места. Ч.б. 4х9м. Опорный прыжок – способом ноги вро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. Упражнения на гибкость –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4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Акробатическая комбинация: 2 кувырка вперед и назад слитно, стойка на лопатках, «мост» из положения лежа или стоя (с помощью), прыжки через скакалку. Вис на согнутых руках 5- 6 секунд. Опорный прыжок – способом ноги вроз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-43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Акробатическая комбинация: 2 кувырка вперед и назад слитно, стойка на лопатках, «мост» из положения лежа или стоя (с помощью), прыжки через скакалку. Вис на согнутых руках 5- 6 секунд. Опорный прыжок – способом ноги врозь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4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Прыжки через скакалку –на результат.. Подтяги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5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 Подтягивание – на результ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6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Акробатическая комбинация: 2 кувырка вперед и назад слитно, стойка на лопатках, «мост» из положения лежа или стоя (с помощью)- оценить технику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75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 ГТО (6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Правила техники безопасности на уроках.  ТБ. Комплекс ГТО «Физическая подготовка». Укрепление здоровья через ВФСК ГТО Правила выполнения спортивных нормативов 4 ступени. Развитие скорост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  <w:szCs w:val="28"/>
              </w:rPr>
              <w:t xml:space="preserve"> ГТО. </w:t>
            </w:r>
            <w:r>
              <w:rPr>
                <w:rFonts w:eastAsia="Calibri"/>
                <w:szCs w:val="28"/>
              </w:rPr>
              <w:t>Бег 30 м, 60 м. Эстафеты, подвижные и спортивные игры. Развитие гиб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rFonts w:eastAsia="Calibri"/>
                <w:color w:val="000000"/>
                <w:szCs w:val="28"/>
              </w:rPr>
              <w:t xml:space="preserve"> ГТО. </w:t>
            </w:r>
            <w:r>
              <w:rPr>
                <w:rFonts w:eastAsia="Calibri"/>
                <w:szCs w:val="28"/>
              </w:rPr>
              <w:t>Бег 1500 м, 2000 м. Эстафеты, подвижные и спортивные игры. Развитие гибкости, скорост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ТБ.  ГТО. Подтягивание из виса на высокой и низкой (девочки) перекладине.  Сгибание и разгибание рук в упоре лежа на полу. Эстафеты, подвижные и спортивные игры. Развитие скорост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Наклон вперед из положения стоя с прямыми ногами на полу или на гимнастической скамье. Эстафеты, подвижные и спортивные игры. Развитие 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места толчком двумя ногами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Легкая атлетика (8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 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: Легкая атлетика. ТБ. ОРУ. Спец.беговые и прыжковые упражнения. Броски набивного мяча. Эстафеты. </w:t>
            </w:r>
            <w:r>
              <w:rPr/>
              <w:t>Развитие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4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 .Бег 30м. ( финиширование)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5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 Бег 30 м – на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6-57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</w:t>
            </w:r>
            <w:r>
              <w:rPr/>
              <w:t xml:space="preserve">Бег 60 м. </w:t>
            </w:r>
            <w:r>
              <w:rPr>
                <w:color w:val="000000"/>
              </w:rPr>
              <w:t xml:space="preserve">Прыжки на скакалке. 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8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Бег 60 м. – на результат. </w:t>
            </w:r>
            <w:r>
              <w:rPr>
                <w:color w:val="000000"/>
              </w:rPr>
              <w:t xml:space="preserve">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9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Метание мяча с разбега  на дальность.  </w:t>
            </w:r>
            <w:r>
              <w:rPr>
                <w:color w:val="000000"/>
              </w:rPr>
              <w:t xml:space="preserve">Броски набивного мяча (1 кг.) </w:t>
            </w:r>
            <w:r>
              <w:rPr/>
              <w:t>– на результат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0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Метание мяча на дальность – на результат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ТО (8 часов)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разбега способом «согнув ноги». Эстафеты, подвижные и спортивные игры. Развитие координации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ТБ. </w:t>
            </w:r>
            <w:r>
              <w:rPr>
                <w:bCs/>
                <w:szCs w:val="28"/>
              </w:rPr>
              <w:t>Челночный бег 3х10м.</w:t>
            </w:r>
            <w:r>
              <w:rPr>
                <w:rFonts w:eastAsia="Calibri"/>
                <w:szCs w:val="28"/>
              </w:rPr>
              <w:t xml:space="preserve"> Эстафеты, подвижные и спортивные игры. Развитие 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Метание теннисного мяча весом 150гр.  Метание теннисного мяча в цель. Эстафеты, подвижные и спортивные игры. 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воение правил и техники выполнения норматива комплекса ГТО. Поднимание туловища из положения лежа на спине.  Развитие выносливости. 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ГТО. Прыжок в длину с места толчком двумя ногами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Б. Наклон вперед из положения стоя с прямыми ногами на полу или на гимнастической скамье. Эстафеты, подвижные и спортивные игры. Развитие 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Праздник ГТО». Соревнования со сдачей норм ГТО, с соблюдением правил и техники выполнения испытаний (тестов) 4 ступени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Праздник ГТО». Соревнования со сдачей норм ГТО, с соблюдением правил и техники выполнения испытаний (тестов) 4 ступени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7:00Z</dcterms:created>
  <dc:creator>Админ</dc:creator>
  <dc:description/>
  <cp:keywords/>
  <dc:language>en-US</dc:language>
  <cp:lastModifiedBy>Пользователь</cp:lastModifiedBy>
  <cp:lastPrinted>2024-09-28T15:33:00Z</cp:lastPrinted>
  <dcterms:modified xsi:type="dcterms:W3CDTF">2024-11-06T13:16:00Z</dcterms:modified>
  <cp:revision>15</cp:revision>
  <dc:subject/>
  <dc:title/>
</cp:coreProperties>
</file>