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Ш№3 им.Я.И.Чапичева»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Л.В.Заболотная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09.2024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РОПРИЯТИЙ ПО ПАТРИОТИЧЕСКОМУ ВОСПИТ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2024-2025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2"/>
        <w:gridCol w:w="1480"/>
        <w:gridCol w:w="19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п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1"/>
      <w:bookmarkStart w:id="1" w:name="844344f0dd2c537a712a5fbb4e5a24502864f665"/>
      <w:bookmarkStart w:id="2" w:name="1"/>
      <w:bookmarkStart w:id="3" w:name="844344f0dd2c537a712a5fbb4e5a24502864f665"/>
      <w:bookmarkEnd w:id="2"/>
      <w:bookmarkEnd w:id="3"/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2"/>
        <w:gridCol w:w="1482"/>
        <w:gridCol w:w="19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урок, посвященный 80-летию Поб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ентябр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оводители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" w:name="2"/>
      <w:bookmarkStart w:id="5" w:name="62d3d6e785d5cc07e6d38628e34f0714b4d7f462"/>
      <w:bookmarkStart w:id="6" w:name="2"/>
      <w:bookmarkStart w:id="7" w:name="62d3d6e785d5cc07e6d38628e34f0714b4d7f462"/>
      <w:bookmarkEnd w:id="6"/>
      <w:bookmarkEnd w:id="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2"/>
        <w:gridCol w:w="1483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нь памяти воинов, павших в Крымской вой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оводители 1-11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" w:name="e9379051183362d8c0bfd34d8ea9a777fefc7613"/>
      <w:bookmarkStart w:id="9" w:name="3"/>
      <w:bookmarkStart w:id="10" w:name="e9379051183362d8c0bfd34d8ea9a777fefc7613"/>
      <w:bookmarkStart w:id="11" w:name="3"/>
      <w:bookmarkEnd w:id="10"/>
      <w:bookmarkEnd w:id="1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2"/>
        <w:gridCol w:w="1483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оводители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" w:name="4"/>
      <w:bookmarkStart w:id="13" w:name="65ebaa1f931e19675c2210701462f76a350a8714"/>
      <w:bookmarkStart w:id="14" w:name="4"/>
      <w:bookmarkStart w:id="15" w:name="65ebaa1f931e19675c2210701462f76a350a8714"/>
      <w:bookmarkEnd w:id="14"/>
      <w:bookmarkEnd w:id="1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13"/>
        <w:gridCol w:w="1483"/>
        <w:gridCol w:w="19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й час «Бессмертен тот, кто Отечество спас!», посвященное Дню окончания Второй мировой вой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к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тические мероприятия согласно КП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" w:name="5"/>
      <w:bookmarkStart w:id="17" w:name="6856678a33821768d09e8727c009f41ade267558"/>
      <w:bookmarkStart w:id="18" w:name="5"/>
      <w:bookmarkStart w:id="19" w:name="6856678a33821768d09e8727c009f41ade267558"/>
      <w:bookmarkEnd w:id="18"/>
      <w:bookmarkEnd w:id="1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13"/>
        <w:gridCol w:w="1483"/>
        <w:gridCol w:w="19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й час «Листая страницы истории», посвященное Дню народного един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Октябрь-ноябр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" w:name="e97a67555d9d02aa5ed25587a9711e9dfc50b8f4"/>
      <w:bookmarkStart w:id="21" w:name="6"/>
      <w:bookmarkStart w:id="22" w:name="e97a67555d9d02aa5ed25587a9711e9dfc50b8f4"/>
      <w:bookmarkStart w:id="23" w:name="6"/>
      <w:bookmarkEnd w:id="22"/>
      <w:bookmarkEnd w:id="2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11"/>
        <w:gridCol w:w="1483"/>
        <w:gridCol w:w="19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акции «Память» (благоустройство мест, связанных с историческими событиями Великой отечественной войны 1941-1945г.г.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Сентябрь-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вет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" w:name="7"/>
      <w:bookmarkStart w:id="25" w:name="3873145eea157a0d7848792afc890dcc93fadc10"/>
      <w:bookmarkStart w:id="26" w:name="7"/>
      <w:bookmarkStart w:id="27" w:name="3873145eea157a0d7848792afc890dcc93fadc10"/>
      <w:bookmarkEnd w:id="26"/>
      <w:bookmarkEnd w:id="2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88"/>
        <w:gridCol w:w="1417"/>
        <w:gridCol w:w="1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рганизация в библиотеке тематической экспозиции, посвященной победы России в Отечественной войне 18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 зам.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урчин Д.В.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8" w:name="8"/>
      <w:bookmarkStart w:id="29" w:name="49b7ea4388cb6fbcadc1d6c513200142f9408d50"/>
      <w:bookmarkStart w:id="30" w:name="8"/>
      <w:bookmarkStart w:id="31" w:name="49b7ea4388cb6fbcadc1d6c513200142f9408d50"/>
      <w:bookmarkEnd w:id="30"/>
      <w:bookmarkEnd w:id="3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11"/>
        <w:gridCol w:w="1482"/>
        <w:gridCol w:w="19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курс творческих работ «История моей семьи в Великой Отечественной войне». Рукописная книга памя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ктябрь -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, зам. дир. по ВР, совет самоуправления, учитель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32" w:name="d5c1fb3a4b3ef55142ccbc15672b9dd2a164ec2b"/>
      <w:bookmarkStart w:id="33" w:name="9"/>
      <w:bookmarkStart w:id="34" w:name="d5c1fb3a4b3ef55142ccbc15672b9dd2a164ec2b"/>
      <w:bookmarkStart w:id="35" w:name="9"/>
      <w:bookmarkEnd w:id="34"/>
      <w:bookmarkEnd w:id="3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4"/>
        <w:gridCol w:w="1481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ткрытое мероприятие на параллель «Я – гражданин России!», посвященное Дню Конститу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5 -6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36" w:name="10"/>
      <w:bookmarkStart w:id="37" w:name="35d535ee43c398dea130e24fed2c38c5717037b8"/>
      <w:bookmarkStart w:id="38" w:name="10"/>
      <w:bookmarkStart w:id="39" w:name="35d535ee43c398dea130e24fed2c38c5717037b8"/>
      <w:bookmarkEnd w:id="38"/>
      <w:bookmarkEnd w:id="3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3"/>
        <w:gridCol w:w="1482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 команды Юнармейцев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лы Р.А., учитель физ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0" w:name="11"/>
      <w:bookmarkStart w:id="41" w:name="3615f5e90179727ba97e6691b2f92c98eb3d76db"/>
      <w:bookmarkStart w:id="42" w:name="11"/>
      <w:bookmarkStart w:id="43" w:name="3615f5e90179727ba97e6691b2f92c98eb3d76db"/>
      <w:bookmarkEnd w:id="42"/>
      <w:bookmarkEnd w:id="4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ставка рисунков и плакатов «Память жива!», посвященная годовщине победы в Сталинградской битве, битвы на Курской дуге, прорыва блокады Ленингр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оябрь –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4" w:name="12"/>
      <w:bookmarkStart w:id="45" w:name="36cc50dcec5b371c9a2a4cb6db0ac835e919b631"/>
      <w:bookmarkStart w:id="46" w:name="12"/>
      <w:bookmarkStart w:id="47" w:name="36cc50dcec5b371c9a2a4cb6db0ac835e919b631"/>
      <w:bookmarkEnd w:id="46"/>
      <w:bookmarkEnd w:id="4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417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рганизация в библиотеке тематической экспозиции, выставок, посвященных годовщине победы в Сталинградской битве, годовщине битвы на Курской дуге, годовщине прорыва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оябрь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 зам.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урчин Д.В.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8" w:name="13"/>
      <w:bookmarkStart w:id="49" w:name="4bc5974fd4c37ee9eeb2a8b20fd6825a7dd22591"/>
      <w:bookmarkStart w:id="50" w:name="13"/>
      <w:bookmarkStart w:id="51" w:name="4bc5974fd4c37ee9eeb2a8b20fd6825a7dd22591"/>
      <w:bookmarkEnd w:id="50"/>
      <w:bookmarkEnd w:id="5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08"/>
        <w:gridCol w:w="1483"/>
        <w:gridCol w:w="19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узейные уроки «Колокола нашей памя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кабрь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52" w:name="f08e1ceaec6a52cf81c6fdf0b277ef8ecda6cb1e"/>
      <w:bookmarkStart w:id="53" w:name="14"/>
      <w:bookmarkStart w:id="54" w:name="f08e1ceaec6a52cf81c6fdf0b277ef8ecda6cb1e"/>
      <w:bookmarkStart w:id="55" w:name="14"/>
      <w:bookmarkEnd w:id="54"/>
      <w:bookmarkEnd w:id="5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3"/>
        <w:gridCol w:w="1482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ературно-музыкальная композиция «Выстоял великий Сталинград!», посвященная годовщине Сталинградской битв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9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56" w:name="c04648b89f9592909022ed39ce2798997cc3e799"/>
      <w:bookmarkStart w:id="57" w:name="15"/>
      <w:bookmarkStart w:id="58" w:name="c04648b89f9592909022ed39ce2798997cc3e799"/>
      <w:bookmarkStart w:id="59" w:name="15"/>
      <w:bookmarkEnd w:id="58"/>
      <w:bookmarkEnd w:id="5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0" w:name="16"/>
      <w:bookmarkStart w:id="61" w:name="0b818e49cc243f3938d47d017ecd6fb1b31c8707"/>
      <w:bookmarkStart w:id="62" w:name="16"/>
      <w:bookmarkStart w:id="63" w:name="0b818e49cc243f3938d47d017ecd6fb1b31c8707"/>
      <w:bookmarkEnd w:id="62"/>
      <w:bookmarkEnd w:id="6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4"/>
        <w:gridCol w:w="1481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ети военной по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Первая победа в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О подвигах, о доблести, о слав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Помни имя свое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Русский характ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Наш край в годы войн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Есть слово такое – выстоять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Они сражались за Родину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Героические подвиги наших земляк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Он тогда не вернулся из бо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Полководцы Великой Отечественной Войны»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оябрь - 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4" w:name="17"/>
      <w:bookmarkStart w:id="65" w:name="19bbe554544f637bfc2b02db605d53c800530700"/>
      <w:bookmarkStart w:id="66" w:name="17"/>
      <w:bookmarkStart w:id="67" w:name="19bbe554544f637bfc2b02db605d53c800530700"/>
      <w:bookmarkEnd w:id="66"/>
      <w:bookmarkEnd w:id="6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3"/>
        <w:gridCol w:w="1482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роки Мужества «Колокола нашей памяти», посвященные годовщине битвы за Моск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Декабр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, зам.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8" w:name="baaa52083b88ca2808ee9ef7eb561405d99d15f6"/>
      <w:bookmarkStart w:id="69" w:name="18"/>
      <w:bookmarkStart w:id="70" w:name="baaa52083b88ca2808ee9ef7eb561405d99d15f6"/>
      <w:bookmarkStart w:id="71" w:name="18"/>
      <w:bookmarkEnd w:id="70"/>
      <w:bookmarkEnd w:id="7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6"/>
        <w:gridCol w:w="1481"/>
        <w:gridCol w:w="19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руглый стол «Дорога жизни» блокадного Ленингра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итель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72" w:name="19"/>
      <w:bookmarkStart w:id="73" w:name="613cba8393e4b63500783f30dd4052beccbcd70a"/>
      <w:bookmarkStart w:id="74" w:name="19"/>
      <w:bookmarkStart w:id="75" w:name="613cba8393e4b63500783f30dd4052beccbcd70a"/>
      <w:bookmarkEnd w:id="74"/>
      <w:bookmarkEnd w:id="7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узыкальные конкур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Январь-май 2025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Торощин В.И.учитель музыки, классные руководители 1-8 к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76" w:name="20"/>
      <w:bookmarkStart w:id="77" w:name="8b46af9614e240ba365cc0895608d79e9a052052"/>
      <w:bookmarkStart w:id="78" w:name="20"/>
      <w:bookmarkStart w:id="79" w:name="8b46af9614e240ba365cc0895608d79e9a052052"/>
      <w:bookmarkEnd w:id="78"/>
      <w:bookmarkEnd w:id="7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0" w:name="21"/>
      <w:bookmarkStart w:id="81" w:name="283dd72a1426cd22324416e876c1ddec1bc17967"/>
      <w:bookmarkStart w:id="82" w:name="21"/>
      <w:bookmarkStart w:id="83" w:name="283dd72a1426cd22324416e876c1ddec1bc17967"/>
      <w:bookmarkEnd w:id="82"/>
      <w:bookmarkEnd w:id="8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2"/>
        <w:gridCol w:w="1482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ткрытое мероприятие на параллель «Есть такая профессия – Родину защищать!» ко Дню защитника Отече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4" w:name="e0b467b9e2f6a37e752aecd4fa5a94f0da0a30fd"/>
      <w:bookmarkStart w:id="85" w:name="22"/>
      <w:bookmarkStart w:id="86" w:name="e0b467b9e2f6a37e752aecd4fa5a94f0da0a30fd"/>
      <w:bookmarkStart w:id="87" w:name="22"/>
      <w:bookmarkEnd w:id="86"/>
      <w:bookmarkEnd w:id="8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3"/>
        <w:gridCol w:w="1481"/>
        <w:gridCol w:w="19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Сталинградская Би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Курская дуга»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Блокадный Ленингра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Январь –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8" w:name="23"/>
      <w:bookmarkStart w:id="89" w:name="5ae7e3eccab90cb1ec710289d772eac3b49e060c"/>
      <w:bookmarkStart w:id="90" w:name="23"/>
      <w:bookmarkStart w:id="91" w:name="5ae7e3eccab90cb1ec710289d772eac3b49e060c"/>
      <w:bookmarkEnd w:id="90"/>
      <w:bookmarkEnd w:id="9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3"/>
        <w:gridCol w:w="1481"/>
        <w:gridCol w:w="19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ературная композиция «Блокадный Ленинград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ШМО учит. Словестности и социально-гуманитар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92" w:name="e850886b03c52b78f053b338342f4cc55a20a5b5"/>
      <w:bookmarkStart w:id="93" w:name="24"/>
      <w:bookmarkStart w:id="94" w:name="e850886b03c52b78f053b338342f4cc55a20a5b5"/>
      <w:bookmarkStart w:id="95" w:name="24"/>
      <w:bookmarkEnd w:id="94"/>
      <w:bookmarkEnd w:id="9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6"/>
        <w:gridCol w:w="1482"/>
        <w:gridCol w:w="194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тические беседы «Защитник Родины. Каким ему быть?» 9-11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рук-ли 9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96" w:name="25"/>
      <w:bookmarkStart w:id="97" w:name="9dde65790133515755f57bdf6154577238df86d6"/>
      <w:bookmarkStart w:id="98" w:name="25"/>
      <w:bookmarkStart w:id="99" w:name="9dde65790133515755f57bdf6154577238df86d6"/>
      <w:bookmarkEnd w:id="98"/>
      <w:bookmarkEnd w:id="9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4"/>
        <w:gridCol w:w="1482"/>
        <w:gridCol w:w="19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курс рисунков «Статен в строю, силен в бою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глы Р.А.., учитель ИЗО, кл. рук-ли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0" w:name="d742238cd790d17eb9e263d037c5dc76ff7662bf"/>
      <w:bookmarkStart w:id="101" w:name="26"/>
      <w:bookmarkStart w:id="102" w:name="d742238cd790d17eb9e263d037c5dc76ff7662bf"/>
      <w:bookmarkStart w:id="103" w:name="26"/>
      <w:bookmarkEnd w:id="102"/>
      <w:bookmarkEnd w:id="10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2"/>
        <w:gridCol w:w="1483"/>
        <w:gridCol w:w="19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оенно-спортивная игра «А, ну-ка, парни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Февраль, 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едагог-организатор, учителя физической культу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4" w:name="27"/>
      <w:bookmarkStart w:id="105" w:name="847c5f941b2cbdb73e45709400871b91ece200fa"/>
      <w:bookmarkStart w:id="106" w:name="27"/>
      <w:bookmarkStart w:id="107" w:name="847c5f941b2cbdb73e45709400871b91ece200fa"/>
      <w:bookmarkEnd w:id="106"/>
      <w:bookmarkEnd w:id="10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2"/>
        <w:gridCol w:w="1482"/>
        <w:gridCol w:w="19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часы и беседы «Герои и подвиги», «Ветераны – земляки», «Солдатские вдовы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8" w:name="e2d9f68b9e904440f0d600d1d700db04af23ab32"/>
      <w:bookmarkStart w:id="109" w:name="28"/>
      <w:bookmarkStart w:id="110" w:name="e2d9f68b9e904440f0d600d1d700db04af23ab32"/>
      <w:bookmarkStart w:id="111" w:name="28"/>
      <w:bookmarkEnd w:id="110"/>
      <w:bookmarkEnd w:id="11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2"/>
        <w:gridCol w:w="1482"/>
        <w:gridCol w:w="19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военно-спортивной игре: «Зарница2.0», «Зарничка», «Орлен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12" w:name="29"/>
      <w:bookmarkStart w:id="113" w:name="73796ee8bfac5c3111a9a2e567345ec31b834a8a"/>
      <w:bookmarkStart w:id="114" w:name="29"/>
      <w:bookmarkStart w:id="115" w:name="73796ee8bfac5c3111a9a2e567345ec31b834a8a"/>
      <w:bookmarkEnd w:id="114"/>
      <w:bookmarkEnd w:id="11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16" w:name="db7d84b209e7668fe4a73e9e4585d32ef41e2eb5"/>
      <w:bookmarkStart w:id="117" w:name="30"/>
      <w:bookmarkStart w:id="118" w:name="db7d84b209e7668fe4a73e9e4585d32ef41e2eb5"/>
      <w:bookmarkStart w:id="119" w:name="30"/>
      <w:bookmarkEnd w:id="118"/>
      <w:bookmarkEnd w:id="11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4"/>
        <w:gridCol w:w="1480"/>
        <w:gridCol w:w="19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военно-полевых сбор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й-ию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ителя физической культуры, учителя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0" w:name="c9dbc4a2b1dc5089dccac851a1e6aa8fe77e22ff"/>
      <w:bookmarkStart w:id="121" w:name="31"/>
      <w:bookmarkStart w:id="122" w:name="c9dbc4a2b1dc5089dccac851a1e6aa8fe77e22ff"/>
      <w:bookmarkStart w:id="123" w:name="31"/>
      <w:bookmarkEnd w:id="122"/>
      <w:bookmarkEnd w:id="12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8"/>
        <w:gridCol w:w="1482"/>
        <w:gridCol w:w="194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рок муж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И шли на войну девчата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У войны не женское лицо…»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 приглашением ветеранов войны и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-ли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4" w:name="c707daa2d0dbb972f33a0ad685afe100744e2899"/>
      <w:bookmarkStart w:id="125" w:name="32"/>
      <w:bookmarkStart w:id="126" w:name="c707daa2d0dbb972f33a0ad685afe100744e2899"/>
      <w:bookmarkStart w:id="127" w:name="32"/>
      <w:bookmarkEnd w:id="126"/>
      <w:bookmarkEnd w:id="12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0"/>
        <w:gridCol w:w="1482"/>
        <w:gridCol w:w="19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еделя детской книги, посвященная 76-годовщине Победы в ВОВ 1941-1945 г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урчин Д.В. 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8" w:name="cc6a1336cb1d8f397524ca0c756d52968d56fb6b"/>
      <w:bookmarkStart w:id="129" w:name="33"/>
      <w:bookmarkStart w:id="130" w:name="cc6a1336cb1d8f397524ca0c756d52968d56fb6b"/>
      <w:bookmarkStart w:id="131" w:name="33"/>
      <w:bookmarkEnd w:id="130"/>
      <w:bookmarkEnd w:id="13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15"/>
        <w:gridCol w:w="1479"/>
        <w:gridCol w:w="19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ературно-музыкальная компози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, зам.дир. по ВР, учит. литературы, учитель музыки, кл. рук. 8-10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32" w:name="34"/>
      <w:bookmarkStart w:id="133" w:name="3683a1f08477012a4a40e73002e04e3de7cd58ca"/>
      <w:bookmarkStart w:id="134" w:name="34"/>
      <w:bookmarkStart w:id="135" w:name="3683a1f08477012a4a40e73002e04e3de7cd58ca"/>
      <w:bookmarkEnd w:id="134"/>
      <w:bookmarkEnd w:id="13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8"/>
        <w:gridCol w:w="1481"/>
        <w:gridCol w:w="19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нкурс инсценированной песни «Споемте, друзья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-ли 1-11 кл., Торощин В.И.. учитель музы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36" w:name="35"/>
      <w:bookmarkStart w:id="137" w:name="6571c771aaeb5fe447fb76c0b4bfa7ee0d68374e"/>
      <w:bookmarkStart w:id="138" w:name="35"/>
      <w:bookmarkStart w:id="139" w:name="6571c771aaeb5fe447fb76c0b4bfa7ee0d68374e"/>
      <w:bookmarkEnd w:id="138"/>
      <w:bookmarkEnd w:id="13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0" w:name="36"/>
      <w:bookmarkStart w:id="141" w:name="3808a579e931e25dbf0983e5b0918c4a47c2eec2"/>
      <w:bookmarkStart w:id="142" w:name="36"/>
      <w:bookmarkStart w:id="143" w:name="3808a579e931e25dbf0983e5b0918c4a47c2eec2"/>
      <w:bookmarkEnd w:id="142"/>
      <w:bookmarkEnd w:id="14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тературно-музыкальная композиция «Поклонимся великим тем годам!», посвященное Дню Побед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9-11кл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4" w:name="37"/>
      <w:bookmarkStart w:id="145" w:name="54e525eff7026c7b85740eca9e51112f0d51dcd8"/>
      <w:bookmarkStart w:id="146" w:name="37"/>
      <w:bookmarkStart w:id="147" w:name="54e525eff7026c7b85740eca9e51112f0d51dcd8"/>
      <w:bookmarkEnd w:id="146"/>
      <w:bookmarkEnd w:id="147"/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8"/>
        <w:gridCol w:w="1478"/>
        <w:gridCol w:w="19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егкоатлетический пробег, посвященный 76-й годовщине Победы в ВОВ 1941-1945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едагог-организатор, 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8" w:name="ac2abb238b9102a5ca534367fbf10ef884dbdf4e"/>
      <w:bookmarkStart w:id="149" w:name="38"/>
      <w:bookmarkStart w:id="150" w:name="ac2abb238b9102a5ca534367fbf10ef884dbdf4e"/>
      <w:bookmarkStart w:id="151" w:name="38"/>
      <w:bookmarkEnd w:id="150"/>
      <w:bookmarkEnd w:id="15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52" w:name="39"/>
      <w:bookmarkStart w:id="153" w:name="004188db920cac29e24c6f0bee84a98035c549b2"/>
      <w:bookmarkStart w:id="154" w:name="39"/>
      <w:bookmarkStart w:id="155" w:name="004188db920cac29e24c6f0bee84a98035c549b2"/>
      <w:bookmarkEnd w:id="154"/>
      <w:bookmarkEnd w:id="15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0"/>
        <w:gridCol w:w="1482"/>
        <w:gridCol w:w="19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Участие в акции «Подарок ветерану», «Открытка ветерану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гарова Я.И., педагог-организатор, совет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56" w:name="40"/>
      <w:bookmarkStart w:id="157" w:name="0883ffc0cf8cc16813ea2b5d195c0d1cb62c40ca"/>
      <w:bookmarkStart w:id="158" w:name="40"/>
      <w:bookmarkStart w:id="159" w:name="0883ffc0cf8cc16813ea2b5d195c0d1cb62c40ca"/>
      <w:bookmarkEnd w:id="158"/>
      <w:bookmarkEnd w:id="15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0" w:name="be1d0df0861bf00d06eb21add8e1b83c2778e001"/>
      <w:bookmarkStart w:id="161" w:name="41"/>
      <w:bookmarkStart w:id="162" w:name="be1d0df0861bf00d06eb21add8e1b83c2778e001"/>
      <w:bookmarkStart w:id="163" w:name="41"/>
      <w:bookmarkEnd w:id="162"/>
      <w:bookmarkEnd w:id="16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0"/>
        <w:gridCol w:w="1482"/>
        <w:gridCol w:w="19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«Вахте Памяти- 2020 г.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арцева Е.А..,педагог-организатор, совет самоуправления, волонтеры Победы, отряд Юнарм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4" w:name="42"/>
      <w:bookmarkStart w:id="165" w:name="9cab8e761737d3c2b117eda982a2b6eb73f80f93"/>
      <w:bookmarkStart w:id="166" w:name="42"/>
      <w:bookmarkStart w:id="167" w:name="9cab8e761737d3c2b117eda982a2b6eb73f80f93"/>
      <w:bookmarkEnd w:id="166"/>
      <w:bookmarkEnd w:id="16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8" w:name="43"/>
      <w:bookmarkStart w:id="169" w:name="601dcadc9925866d12a3e5120e1299bebd53a372"/>
      <w:bookmarkStart w:id="170" w:name="43"/>
      <w:bookmarkStart w:id="171" w:name="601dcadc9925866d12a3e5120e1299bebd53a372"/>
      <w:bookmarkEnd w:id="170"/>
      <w:bookmarkEnd w:id="17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0"/>
        <w:gridCol w:w="1482"/>
        <w:gridCol w:w="19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митингах «Памя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метова Э.Э., зам.дир. по ВР, Огарова Я.И., педагог-организатор, совет самоуправления. сове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72" w:name="44"/>
      <w:bookmarkStart w:id="173" w:name="9c2c45bcfbf10deff66f43a80bbbbea968176737"/>
      <w:bookmarkStart w:id="174" w:name="44"/>
      <w:bookmarkStart w:id="175" w:name="9c2c45bcfbf10deff66f43a80bbbbea968176737"/>
      <w:bookmarkEnd w:id="174"/>
      <w:bookmarkEnd w:id="17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20"/>
        <w:gridCol w:w="1479"/>
        <w:gridCol w:w="19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часы, беседы, викторины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Подвиг народа в Великой Отечественной войне», 9-11 к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Помни, что когда-то шли на бой ребята», 5-8 кл.,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«О тех, кто отдал свою жизнь борьбе, чтоб хорошо жилось и мне», 1-4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-ли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76" w:name="45"/>
      <w:bookmarkStart w:id="177" w:name="4398cc4823ce49f0b443bf7c5ae9ca43992bf162"/>
      <w:bookmarkStart w:id="178" w:name="45"/>
      <w:bookmarkStart w:id="179" w:name="4398cc4823ce49f0b443bf7c5ae9ca43992bf162"/>
      <w:bookmarkEnd w:id="178"/>
      <w:bookmarkEnd w:id="17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0"/>
        <w:gridCol w:w="19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Линейка Памяти (22 июн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Нач. лагеря, тематической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0" w:name="d161e89182c82490c246f0ec57d084ad167c14a0"/>
      <w:bookmarkStart w:id="181" w:name="46"/>
      <w:bookmarkStart w:id="182" w:name="d161e89182c82490c246f0ec57d084ad167c14a0"/>
      <w:bookmarkStart w:id="183" w:name="46"/>
      <w:bookmarkEnd w:id="182"/>
      <w:bookmarkEnd w:id="18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4"/>
        <w:gridCol w:w="1482"/>
        <w:gridCol w:w="19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ведение мероприятий «День государственного флага России», «День государственного флага и герба Крым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., зам.дир. по ВР Аметова Э.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4" w:name="47"/>
      <w:bookmarkStart w:id="185" w:name="7add2690161accd4774545257797f45f9938adf3"/>
      <w:bookmarkStart w:id="186" w:name="47"/>
      <w:bookmarkStart w:id="187" w:name="7add2690161accd4774545257797f45f9938adf3"/>
      <w:bookmarkEnd w:id="186"/>
      <w:bookmarkEnd w:id="18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0"/>
        <w:gridCol w:w="1479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8" w:name="48"/>
      <w:bookmarkStart w:id="189" w:name="621ffaccb2bca3ad79e0f78c99577f3bf4aacc21"/>
      <w:bookmarkStart w:id="190" w:name="48"/>
      <w:bookmarkStart w:id="191" w:name="621ffaccb2bca3ad79e0f78c99577f3bf4aacc21"/>
      <w:bookmarkEnd w:id="190"/>
      <w:bookmarkEnd w:id="19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7"/>
        <w:gridCol w:w="1482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Цикл устных журналов на патриотические темы: «Великая Отечественная война», «Годовщина славянской письменности»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ителя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2" w:name="49"/>
      <w:bookmarkStart w:id="193" w:name="47af962fb6a79a004cef7ac11ece45c513635ffe"/>
      <w:bookmarkStart w:id="194" w:name="49"/>
      <w:bookmarkStart w:id="195" w:name="47af962fb6a79a004cef7ac11ece45c513635ffe"/>
      <w:bookmarkEnd w:id="194"/>
      <w:bookmarkEnd w:id="19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4"/>
        <w:gridCol w:w="1481"/>
        <w:gridCol w:w="1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рудовая вахта памяти по благоустройству памятников военной истории «Подвиг в камне и бронз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8-11 кл., зам.дир. по ВР Кухтова Е.Е., педагог-организатор Огарова Я.И. совет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6" w:name="50"/>
      <w:bookmarkStart w:id="197" w:name="4c4b95440f011d5d6e8d78918f3a6fda0e89a5ad"/>
      <w:bookmarkStart w:id="198" w:name="50"/>
      <w:bookmarkStart w:id="199" w:name="4c4b95440f011d5d6e8d78918f3a6fda0e89a5ad"/>
      <w:bookmarkEnd w:id="198"/>
      <w:bookmarkEnd w:id="199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кция «Опаленные войной» - встречи с ветеранами локальных войн, ветеранами Вов, ветеранами труд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оводители 1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0" w:name="51"/>
      <w:bookmarkStart w:id="201" w:name="0eb67b57d819cb1843a0ada98a30f07d6339e3a3"/>
      <w:bookmarkStart w:id="202" w:name="51"/>
      <w:bookmarkStart w:id="203" w:name="0eb67b57d819cb1843a0ada98a30f07d6339e3a3"/>
      <w:bookmarkEnd w:id="202"/>
      <w:bookmarkEnd w:id="20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Экскурсии в краеведческий музей, школьный музей боевой славы, посещение выставок г.Джанкоя, посещение кинотеатра (просмотр фильмов военной тематики),к памятникам и мемориалам, обелис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 руководители 1-11 кл., учитель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4" w:name="52"/>
      <w:bookmarkStart w:id="205" w:name="7b730bf0ceffdc8cef6950f8e4df402aabb33fce"/>
      <w:bookmarkStart w:id="206" w:name="52"/>
      <w:bookmarkStart w:id="207" w:name="7b730bf0ceffdc8cef6950f8e4df402aabb33fce"/>
      <w:bookmarkEnd w:id="206"/>
      <w:bookmarkEnd w:id="20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09"/>
        <w:gridCol w:w="1481"/>
        <w:gridCol w:w="19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кции «Милосердие», «Ветеран живет рядом», «Георгиевская ленточка», «Мы граждане России», «Свет в окне» - шефство над ветеран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.рук-ли 5-11 кл., Огарова Я.И., педагог-организатор, Совет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8" w:name="53"/>
      <w:bookmarkStart w:id="209" w:name="0e7e0258f98696bad7cd4d09bde58572b5e27569"/>
      <w:bookmarkStart w:id="210" w:name="53"/>
      <w:bookmarkStart w:id="211" w:name="0e7e0258f98696bad7cd4d09bde58572b5e27569"/>
      <w:bookmarkEnd w:id="210"/>
      <w:bookmarkEnd w:id="21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ведение тематических классных часов, бесед, уроков Мужества,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Побе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Геро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призыв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защитника Отечеств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ню памяти воинов погибших в локальных войн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2" w:name="54"/>
      <w:bookmarkStart w:id="213" w:name="26816c21ab46bb2aee38508c9b0764e6a8a6d95c"/>
      <w:bookmarkStart w:id="214" w:name="54"/>
      <w:bookmarkStart w:id="215" w:name="26816c21ab46bb2aee38508c9b0764e6a8a6d95c"/>
      <w:bookmarkEnd w:id="214"/>
      <w:bookmarkEnd w:id="21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3"/>
        <w:gridCol w:w="1481"/>
        <w:gridCol w:w="20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астие в муниципальных Спартакиадах школьников, Президентских спортивных играх, Президентских состязан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Тематические мероприятия согласно КП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м.директора по ВР, педагог-организато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Э.Э.Ам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6:00Z</dcterms:created>
  <dc:creator>Секретарь</dc:creator>
  <dc:description/>
  <cp:keywords/>
  <dc:language>en-US</dc:language>
  <cp:lastModifiedBy>User</cp:lastModifiedBy>
  <cp:lastPrinted>2025-02-04T19:15:00Z</cp:lastPrinted>
  <dcterms:modified xsi:type="dcterms:W3CDTF">2025-02-04T16:17:00Z</dcterms:modified>
  <cp:revision>7</cp:revision>
  <dc:subject/>
  <dc:title/>
</cp:coreProperties>
</file>