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«СШ№3 им.Я.И.Чапичева»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Л.В.Заболотная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 сентября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лан мероприятий по профилактике гармонизации межнациональных отношений сред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 2024-2025 г.</w:t>
      </w:r>
    </w:p>
    <w:tbl>
      <w:tblPr>
        <w:tblW w:w="10065" w:type="dxa"/>
        <w:jc w:val="left"/>
        <w:tblInd w:w="-7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8"/>
        <w:gridCol w:w="1239"/>
        <w:gridCol w:w="178"/>
        <w:gridCol w:w="1985"/>
        <w:gridCol w:w="2126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Воспита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мероприятий по профилактике гармонизации межнациональных отношений среди обучающихся школы </w:t>
              <w:br/>
              <w:t>на 2023 г.-2024г на МО классных руководителей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 классных руководителей, классные руководители </w:t>
              <w:br/>
              <w:t>1-1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для школы по профилактике межнациональных отно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, родители, педагогиче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това Э.Э..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и распространения в классных коллективах методических рекомендаций </w:t>
              <w:br/>
              <w:t>по предупреждению и разъяснению общественной опасности любых форм экстремизма, проповедующих межнациональную и межрелигиозную вражд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това Э.Э..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оспитательных мероприятий, направленных на гармонизацию межнациональных </w:t>
              <w:br/>
              <w:t>и межконфессиональных отношений </w:t>
              <w:br/>
              <w:t>(привлечение обучающихся – разных национальностей </w:t>
              <w:br/>
              <w:t>и вероисповеданий к участию в торжественных мероприятиях, посвященных праздникам: День Единства, День Победы, День памяти и скорби и т.п., проведение акций, и др.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това Э.Э., зам. директора по ВР, классные руководители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бесед. «Этажи заботы» - чувство сострадания, «Человек человеку святыня», «О традициях» - отношение к иностранцам, «Доброта» - отношения между людь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това Э.Э. – зам. директора по ВР, классные руководители (5-11 класс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школьных СМИ информации по вопросам гармонизации межэтнических отношений среди обучающихся школ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чин Д.В.библиотека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феева Н.В., системный администратор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и проведение внеклассных мероприятий «Традиции и обычаи моей стран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: «Рождество», «Масленица», «Пасхальное воскресенье». Ура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а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деля детской книг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чин Д.В.библиотекарь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Моя страна готовится к 80-летию Побед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ма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това Э.Э. зам. директора по ВР, классные руководители. Учитель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лагерь «Солнышко».</w:t>
              <w:br/>
              <w:t>«Дети разных народов, мы мечтою о мире живем» - конкурс детских рисунков на асфаль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июн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школьного лагеря, ТП, педагог-организатор</w:t>
            </w:r>
          </w:p>
        </w:tc>
      </w:tr>
      <w:tr>
        <w:trPr>
          <w:trHeight w:val="2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. </w:t>
              <w:br/>
              <w:t>- «Минута молчания – тебе Беслан, стон от рыдания - тебе Беслан» (линейка).</w:t>
              <w:br/>
              <w:t>- Беседы: «Место, где разрушилась планета: памяти погибших в Беслане», «Мы помним тебя, Беслан!»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това Э.Э. 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народного единства:</w:t>
              <w:br/>
              <w:t>- «Непобедима страна - когда един народ»</w:t>
              <w:br/>
              <w:t>- «В единстве - наша сила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о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това Э.Э. 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бесед-путешествий по республикам России: «Огромная наша Россия - содружество стран и племен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школьных презентаций</w:t>
              <w:br/>
              <w:t>- «Путешествие по стране»</w:t>
              <w:br/>
              <w:t>- «Близкие люди, близкими будьте» </w:t>
              <w:br/>
              <w:t>- «Народов много, страна од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занятий в рамках правового лектория для обучающихся 8-11-х классов: </w:t>
              <w:br/>
              <w:t>- Разъяснения об уголовной ответственности за разжигание межнациональной вражды и ненави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нюк Е.Л.., социальный педагог школы Вакулич И.С.., инспектор ПДН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Акция «16 ноября - Международный День Толерант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ведение цикла классных часов и бесед, воспитательных мероприятий, направленных на гармонизацию межнационального и этноконфессионального согласия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нятие-игра с использованием ИКТ «Мы разные, но все-таки мы вместе!»</w:t>
              <w:br/>
              <w:t>- Беседа «Я, ты, он, она – вместе дружная семья!»</w:t>
              <w:br/>
              <w:t>- Познавательная игра «Дружат люди всей страны»</w:t>
              <w:br/>
              <w:t>- Занятие – игра «Мы все такие разные»</w:t>
              <w:br/>
              <w:t>- Интерактивное занятие с просмотром фильма «Сила России в единстве народов»</w:t>
              <w:br/>
              <w:t>- Интерактивное занятие «Мы разные и в этом наше богатство!»</w:t>
              <w:br/>
              <w:t>- Презентация-беседа «Мы живем в многоликом мире».</w:t>
              <w:br/>
              <w:t>- Интерактивное занятие «Мы живем в многонациональном государстве».</w:t>
              <w:br/>
              <w:t>- Беседы «Поговорим о дружбе»</w:t>
              <w:br/>
              <w:t>- Беседы «Легко ли быть не таким»</w:t>
              <w:br/>
              <w:t>- «Национальные традиции в нашем классе» </w:t>
              <w:br/>
              <w:t>- Беседа «О содружестве независимых государств»</w:t>
              <w:br/>
              <w:t>- «Межнациональный конфликт, его последствия»</w:t>
              <w:br/>
              <w:t>- Презентация «Юные герои-антифашисты – пионеры разных национальностей»</w:t>
              <w:br/>
              <w:t>- Беседа «Вопросы межнациональных отношений в современной России</w:t>
              <w:br/>
              <w:t>- Беседа «Гуманизация межнациональных отношений в подростковом коллекти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«Копилка классного руководителя». Классные руководители </w:t>
              <w:br/>
              <w:t>1-11-х классо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ологические тренин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в «Тигры». Работа с подростками по снижению агрессивности и формированию толерантных установок (6-7 класс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школы Ибрагимов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из программы «Формирование толерантных установок у подростков «Я плюс он плюс они равно мы»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7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школы Ибрагимов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овые занятия «Победи конфликт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школы Ибрагимов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игры, направленные на формирование коммуникативных навыков. (5-8 класс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 школы Ибрагимов Р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опросов развития и проблем межнациональных отношений в современном мире, путей разрешения межнациональных конфликтов в рамках курса «Обществознание». </w:t>
              <w:br/>
              <w:t>Позиция толерантности. Знакомство с понятиями «геноцид», «расизм», «апартеид», «национал-шовинизм», депортация, репрессии, русофоб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енко А.С., Юлджиева А.А. - учителя истории и обществознания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вопроса межнациональной терпимости и понимании на уроках литературы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внеклассного чтения «Вокруг тебя мир» с использованием произведений, где поднимаются проблемы милосердия, человеколюбия, терпимого отнош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ская С.А. – руководитель МО учителей слове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е курса "Основы религиозных культур </w:t>
              <w:br/>
              <w:t xml:space="preserve">и светской этики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анюк Е.Л..,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м. директора по ВР                                                                   Э.Э.Аме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2:00Z</dcterms:created>
  <dc:creator>Секретарь</dc:creator>
  <dc:description/>
  <cp:keywords/>
  <dc:language>en-US</dc:language>
  <cp:lastModifiedBy>User</cp:lastModifiedBy>
  <cp:lastPrinted>2025-02-04T19:02:00Z</cp:lastPrinted>
  <dcterms:modified xsi:type="dcterms:W3CDTF">2025-02-04T16:03:00Z</dcterms:modified>
  <cp:revision>9</cp:revision>
  <dc:subject/>
  <dc:title/>
</cp:coreProperties>
</file>